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-Tickle by ButtonWare                                        ($29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-Tickle is a computerized tickler file.  PC-Tickle will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etings, appointments and important dates - any date related i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ind you on the appropriat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al      * organize your schedul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     * display your daily agenda to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     * maintain a history log of task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print a copy of your schedule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view a schedule from a previou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view a schedule for a futur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balance your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track and total your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track and total your caloric intake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edit your calendar file with PC-Tickle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i-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TIME SPECS: DOS 2.0 or later, 175k memory, double-sid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