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sonal Appointment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    _____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__  |  |  __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__| |  | |__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____|  |  __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       | |  | |  |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|       |_|  |_|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 by PAL Software 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 Software 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1 Ceda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sining, New York  10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  (914) 762-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914) 762-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 and PALARM are trademarks of PAL Software 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Kick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is  the Personal  Appointment Locator that rad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s your ability to manage your time.  It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ercially an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The Shareware Distribution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rm  "shareware"  refers  to a distribu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omputer  user  groups,  bulletin  boards,  fri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 and  associate  to  associate.   Shareware permi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try the program before buying it.  If  you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ful and intend to continue to use it, t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egister and pay the commercial price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ceive  a copy of the commercial version. 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how to register, see chapte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version of PAL is  a complete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identical in all respects to the commerci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you cannot  exit  the  shareware  vers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nudged  to register  the program and providing a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at n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registered  your shareware  version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the  commercial version directly, then, i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e cooler  salesmen,  thank  you  for  you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understand  that  only  the  shareware vers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d to others and that your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 be further distributed by you without viola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who would like to receive the try-before-you-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shareware version may recei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disk directly  from  PAL  Software 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by printing out the order form which can be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 from  the  "registration"  section  of  the 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hor  is  a  member  of  (in fact, he draf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laws for) the Association  of  Shareware  Professional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dedicated  to the  advancement of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) The History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is the  brainchild  and  beloved  work  of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a  lawyer by  day.  Law office work being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author wanted to harness the power of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him in more efficiently managing 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 seemed  like  a  good starting point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entry of appointments quickly, even whil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usy  working within another application.  But, oh,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t the information back out of SideKick  in an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useful  manner!    Gordon  Liddy  gives informati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PAL was born in  the  spring  of  1985  as 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 would read  the SideKick appointment file,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 and  display  upcoming  appointments  starti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system  date and  continuing through a number of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chose when invok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mer  was  pleased  enough  with  tha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1.0  that  he  placed  it on a few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for dissemination, under the philosophy of paying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computer public  what the  author had recei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from  downloading other  useful programs.   The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antastic!   Following the show of support and encour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the  author listened  to the  needs and  desires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as  well as  some of  his own needs and desire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o date is PAL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    What PAL Can Do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 ability to  show a  sorted re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pcoming appointments, PAL can, among othe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earch for a particular appoin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aintain a  to-do list which will tickle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to do something after a specified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et a virtually infinite number of ala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un reports on multiple appointment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utomatically repeat appoin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elete old appoin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un with or without SideK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vide online he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how common secular and  religious holidays autom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ow  you  to  customize  the program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and style of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how you a calendar  for any  month in  the 20t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st centu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o much, much mo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v)      The Future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release of this new version of PAL were hel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otential  goodies  were  implemented,  then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get  a chance  to see  it.   PAL is,  and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, a work in progress.    On  the  drawing  bo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imed Events:  Make an alarm cause your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batch file, run a program, or insert someth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as if you were there typing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Enhanced Multiple Appointment Files:    Have  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ppointments  from multiple  SideKick appointmen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 more cloned  versions of PAL, one or more clon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any combination of the fore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op-Up PAL:    Edit   the   appointment 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with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ideKick Plu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users  are  entitled to notices of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within 6 months of payment for registrati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t a nominal cost; upgrades thereafter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discount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enjoyed creating PAL, and  I very  much ho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joy  using it.   If  there is  something t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PAL to do that it  does not  presently do,  then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ires.   Through comments from users like you, PA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n to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bert D. Tolz,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ssining,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une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    INTRODUCTION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    INSTALLATION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System Requirements 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  PAL in hard disk systems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  PAL in floppy disk systems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  PALARM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  Screen Display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    Customizing PAL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     PAL.COM and PALARM.COM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    SUMMARY OF OPERATION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Menu Operation of PAL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  Entering a Command Line From the Menu 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  Command Line and Batch Operation of PAL 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  Menu or Command Line? 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    ONLINE HELP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    REPORT MODE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  What Does a Report Show?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  REPORT MODE Syntax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    Date Control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     Toggle Switches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     File Handling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         File Assumptions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          PAL's Appointment Scratchpad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3          Overriding PAL's Assumptions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     Examples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     Special Memos 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    SEARCH MODE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    SEARCH MODE Syntax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    SEARCH MODE Optional Parameters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    What SEARCH MODE does 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    THE APPOINTMENT SCRATCHPAD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    Getting There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    The Appointment Scratchpad Menu 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    The Appointment Scratchpad Screen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     "A"dding Appointments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1          Frequency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          Setting Restriction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.1             Once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.2             Daily, Weekdays and Weekends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.3             Weekly,  First,  Second,  Third,  Four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.4             Biweekly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.5             Monthly, Bimonthly, Quarterly 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2.6             Annual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3          Entering the Memo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4          Choosing the Time Slot 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5          Saving (or Erasing) Your Choices 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     "D"eleting an Appointment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     "E"diting an Appointment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     "F"inding an Appointment 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     "N"ext Screen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     Removing "O"ld Appointments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     "P"revious Screen 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     "S"orting Appointments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     "ESC"ape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    REMINDERS 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    SK AUTO-REPEAT APPOINTMENTS 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     Single Character Auto-Repeat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     Special Auto-Repeat Sequences 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1          Daily types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          Weekly types 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3          Monthly types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4          Annual type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     Special Month Restrictions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     Limiting the Number of Times to Repeat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     Auto-Repeats Not Shown Within SideKick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     Auto-Repeats in Appointment Scratchpad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:    SK DELETE and PURGE 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    Out of Date Appointments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    Deleting Auto-Repeat Appointments 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    Putting Out the Garbage 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    Avoiding a Conflict With SideKick 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     How to Safely Update When SK is Loaded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     Multi-Tasking and Task-Switching Systems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     Knowing When to Use PURGE or DELETE 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:    MULTIPLE SK APPOINTMENT FILES 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    SideKick's Deficiency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    PAL's Solution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    An Example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:    ALARMS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    Auto-Repeat Alarms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    PALARM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     Two Ways to Set Alarms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     Capacity for 10 Alarms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     How to Kill or Snooze a Sounding Alarm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     Controlling the Sound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7      How to Write a Memo to Become an Alarm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8      Advance Alarms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9      Run PAL to Automatically Update Alarms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0     Editing Alarms Manually with PAL SET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1     Removing PALARM 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:    CLONING NEW VERSIONS OF PAL 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    The Clone Procedure 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         Appointment Scratchpad 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         File Location Defaults  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.1            The Second Directory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.2            The Third Directory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.3            Appointment Calendar Name 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.4            Appointment Calendar Type 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.5            Report File Name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3         Holidays 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         Miscellaneous Defaults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1            Default Command Line  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2            Color Display 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3            Reverse Video 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4            Single Character Auto-Repeat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5            Effect of PURGE and DELETE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6            Noise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7            Extended Alarm Report 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5         Printer Defaults 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5.1            Initialization String 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5.2            Exit String 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5.3            Lines Per Page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6         Clone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7         &lt;ESC&gt; to quit without change 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8         The RESTORE Procedure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9         Saving and Reading CLONE Images 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     The PAL SET INSTALL Procedure 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         Data File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2         Sound Level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3         Snooze Feature 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4         Clock and Date 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4.1            Clock Visibility on Start-Up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4.2            Date Visibility on Start-Up 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4.3            Colors for Clock and Date 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5         Cloning Your PALARM Changes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:    TSR WARS, RAM CRAM AND MULTITASKING 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    TSR Wars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    Ram Cram and Multitasking 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    Hints on PALARM with Multitasking 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    PALARM and Task-switching Programs  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:    SUPPORT AND UPGRADES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:    LICENSE, WARRANTIES AND LIMITATIONS 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   Shareware License 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   Commercial License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   Further Shareware Distribution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   Site Licenses and Dealer Pricing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   No Modifications Permitted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   Limitations on Warranties and Remedies  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:    REGISTRATION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   Shareware Version 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   Commercial Version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:    SideKick Plus  . .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: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eck  your distribution files to se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  file  called  "PALREAD.ME".    If  so,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dditional  information  or  changes  which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is documentation.   Use  the DOS  type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 listing utility to re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 is   distributed   in   three   "archived" 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2A.ARC, PAL2B.ARC and PAL2C.ARC.  The various fil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chives  can  be  extracted  with PKXARC,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tributed by PKWARE, Inc.   If you  have receiv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k  from  us  or  registered  or  purchased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, then you will find a program called PALIN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floppy distribution  disk.  This program will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from the three archives and  place them 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your choice with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READ.ME          If present, contains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.EXE             PAL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.OVR             PAL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RM.EXE          PALARM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OFF.EXE          Removes PALAR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DEMO.BAT         Demonstrate P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DICK.APP         Data file for PALDEMO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JANE.APP         Data file for PALDEM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.DOC     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is a utility which was initially designed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BM-PC and  compatible  owners  who  use  SideKick. 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s SideKick's appointment calenda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 this version  of PAL,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deKick, you will be able to use PAL by taking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L's  own Appointment Scratchpad feature.  The only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hich you would lose by  not using  SideKick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s of the ability to pop up over an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an  appointment.    However,  you  can 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 pop-up use by employing multi-tasking or ta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software such as Desqview or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a quick demonstration of some of P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then run the batch file PAL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is  a resident  alarm which is usable on IBM-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s, regardless whether you use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provides online help, which is  available to 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 help selection  from PAL's opening menu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ypass the opening menu by typing "PAL  HELP" at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 a quick  overview of  each of the ch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describes the installation of PAL and 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summarizes  the  two  methods  of  using P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menus or directly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describes how you can get help within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tells you how to get a report of your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and your old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shows you  how to  find a  particular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 7  describes  PAL's  own  internal 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  It is  this facility  which allows  PAL to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, even if you do not have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tells you  how to get PAL to remind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s 9,  10  and  11  are  exclusively  for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  Chapter  9  shows  how  you  can create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within  SideKick.   Chapter 10  describe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id  of old  appointments in your SideKick file. 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ells you how  to  combine  multiple  SideKick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o that PAL can do a side by sid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describes how to cre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 tells you how to customize PAL and PALA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liking.   In  particular,  section  13.1  focu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 PAL's  operation,  while section 13.2 focu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PALAR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 contains  a  discussion  of  multitas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flicts with othe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 15  describes  support 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6 contains your license to  use PAL  and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ell  as  other  important  limitations.   Please r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7 provides guidance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: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running on an IBM-PC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chines which are not 100% compatible and whic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 screen displays  may have  some difficulty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ell.   If  you have such a problem, then see section 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for possibl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it convenient if you have a clock/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 system which  sets the  clock and  dat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 your computer.   If  you are  uncertain whe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sets  the time and date automatically, eithe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or software, consult your manual or your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requires at  least  138K  bytes  of  free  mem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want  to  use  the resident alarm featur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 an additional  30K bytes  to install PALARM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must  be loaded into memory for PAL's alarm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free memory" means the  amount of  memory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after  you  have  installed  all  drivers  an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You can  determine the  amount of  free mem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 DOS program  CHKDSK.  CHKDSK will report "xx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free",  where  xxxxxx  stands  for  the  actu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.   To convert  that number  to "K" bytes, just kn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last three digit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 disk is  not  required,  but  is  strongly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 (memory above  640K which meets the 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is not required.  However, if you do have 1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anded memory available, then PAL's overlay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that region  of your  computer and  acce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n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     PAL in 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PAL in  a hard  disk system,  copy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single subdirectory which resides in your PATH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n't  familiar  with  paths, check your DOS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.EXE   (the main program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.OVR   (the overla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PAL by issuing the  command  "PAL"  from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     PAL in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PAL  in  a  floppy  disk  system, copy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and the overlay file mentioned above 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If you  use SideKick,  then use the disk o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SideKick appointment file.  Make sure that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AL is in the current drive, or els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DOS PATH to look  in  that  drive.    Invoke  P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the command "PAL"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from a floppy disk based system which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panded  memory  may  seem  slow  as  PAL  access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from time to time.  Registered users may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, non-overlaid version of  PAL,  at  no  extra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deoff  in  using  the non-overlaid version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uch more free memory to operate: 265K as o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    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is the central switching station for your al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mains resident, waiting to be  fed information  from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 alarms you  want to  trigger.   It then st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 over  your  system's  clock  and  calendar 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ed  time  to  alert  you  with your audible and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PALARM, make sure that the file  PALARM.EX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 drive and  directory or in your DOS path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type  "PALARM"  at  the  system  prompt  and 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  You  will probably find it most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 "PALARM" command within 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 will  then  install  itself  and  remain 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will not have  any further  need of "PALARM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time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using SideKick, PALARM must be invoked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ime that  you invoke  SideKick, so  place the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your AUTOEXEC.BAT file prior to the 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PALARM  first  loads  itself  into memor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your disk for the presence of a  file containing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 it may have previously written.  If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n alarm that was supposed to have  been trigg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rlier  time but  wasn't (because  your computer was s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or  PALARM was  not loaded  at the  appointed time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 will  sound  that  alarm  a  few  seconds aft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your assurance that you will be  notifi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larms  which were  scheduled for  a time when PALAR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lert you.  Better late than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      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 with  100%  compatible   monochrome  and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will  ordinarily  find  PAL's  screen display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ersons with less than 100% compatibl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y to emulate the IBM color screen may have diffic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what PAL writes.  For instance, it is known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  which show  colors as shades of gray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 some of PAL's color combinations very poo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simplest solution is  to have  PAL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in basic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 quickly how  your screen will look i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, go to the directory in which the PALDICK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sides  (this is a demo SideKick appointmen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by  PALDEMO.BAT)  and  issue  the  command  "PAL 6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DICK".   If you  find the  display more readable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LONE PAL to always show  in  black  and  white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13.1.4.2.  Since  the  CLONE  procedure  itself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oorly on the  screen,  before  attempting  to CL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 DOS command "MODE BW80" in order to turn of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ithin your system.  After you finish  clon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store color to your system with "MODE CO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Another   possible   solution  to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roblem is to use the facilities that may b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your  own  computer  manufacturer  for  dealing with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  Many  computers  have  the  ability  to 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monitors  rather  than  color  graphics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may permit you  to  choose  from  several  palet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combinations  to  avoid  a  difficult display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you should explore your  hardware  manual  to 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6       Customizing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, if you like, customize PAL to your own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in many respects.   See  the  sections  on 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section 13.1) and on the SET installatio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13.2) to understand th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7       PAL.COM and PALAR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PAL and PALARM  prior  to  version  2.0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 as  "COM"  files  rather than the "EXE"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with version 2.0.   If  you have  used any  earli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,  then  you  may  have  the files "PAL.COM" and/or "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M.COM" remaining  on your  hard disk.   If  so,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confusion,  because DOS  will always execute a C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 EXE file of the  same name.   For  this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either  delete  the  old  COM files or move the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is not with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3:     SUMMA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may be run either through menus or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  Menu Operation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is  distributed  so  that if you invok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ny  additional  command  line  parameters,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you  with  a  menu  so  that you may choose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s.  PAL's main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Clone Ne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Delete Old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Ent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Purge Deadwood From Appoint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Restore Original Distribu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Set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to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 operation on any  menu, hit  th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function  key or  numeric key which correspond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you desire to  activate.    No  carriage  retur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foregoing choices on the main menu will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other menus.  Just to give you an idea of the path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follow  with  PAL's  menu  system, here's a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menu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|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|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   Clone          Help    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pad     Menu           Menu    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              Al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atchpad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ed information about the various choices,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or more information about the Appointment Scratc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d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or  more  information  about cloning new defaul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or more information  about  deleting  old appoi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s, see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or more information about entering a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hapter 5 for REPORT  MODE  and  chapter  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or more information about online help, see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For more information  about  purging  deadwoo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ointment file, see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For more  information about restoring original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bution defaults, see section 13.1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For  more  information  about  setting  alarms,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require  online  help,  just  choose 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ou will be presented with a  number of  topic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the CLONE procedure to force PAL not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 on start  up, but  to perform  some oth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 clone PAL to perform a different oper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, you can  always  reach  the  main  menu  by 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PAL MENU" or "PAL M"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     Entering a Command Line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choose selection  4 ("Enter  Command Line"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you will be able to  enter the  comman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PAL  to perform any of its possible operation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yntax you  would  use  if  you  were  summoning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 the DOS  system prompt.   You will b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on-screen reminder of the syntax that P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a command line here, do not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"PAL"  as  you  would  from the DOS system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word "PAL" is  assumed; you'll  see it 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enter "7"  and hit return, PAL will give you a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report of 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 other  hand,  if  you  enter  "PAL  7",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 syntax  since  the  word "PAL" is already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have entered is equivalent to the entry "PAL  PAL 7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system prompt.  You'll get an error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boo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ten than not, you will be using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on  PAL's REPORT  MODE to  show your upcom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reminders and alarms, or to  summon PAL's  SEAR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 for an  entry.   For more information abou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see chapter 5.  For more information about SEARCH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     Command Line and Batch Operation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 alternative to menu operation, you may invo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L's operations directly  from the  DOS system  promp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 parameters  after  the  program  name. 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specially useful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many possible  parameters which  may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program  name  to  instruct  PAL  to  perfor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se include the following (the item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within square bracke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[@mm/dd/yyyy] n[ABCFHPR]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EPO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[@mm/dd/yyyy] $[BCFPR] SEARCHTERM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APPOINT or PA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CLONE or PAL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Clon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DELETE or PAL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Dele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DELETE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on-stop Dele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DELETEAUTO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on-stop Dele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HELP or PAL H or PAL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MENU or PAL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PURGE or PAL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Purg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PURGE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on-stop Purg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READIMAG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ad a Clon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3.1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RESTORE or PAL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Restor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3.1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SAVEIMAG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ave a Clon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3.1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SET or PAL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voking the Set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12.10 and 1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version contains a registration reques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lusion of the program.  In order to exit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o answer  two yes/no questions regarding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This requirement  to answer  yes/no makes  it inap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 to  use  PAL  in  an  unattended batch fil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are no  significant commands  in the 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invocation of PAL.  The only way to ge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mpediment is to register  and  pay  for  a "commerci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rcial version of PAL generally does no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strokes to exit the program  when an  operation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DOS prompt.   There are two situations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L does wait for you to hit a key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 (1) any  time the  "booboo" screen pops up (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the booboo screen is  the  first  time  you 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in  how you enter the parameters), and (2) an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r Search  Mode  operation  for  which  you 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"B"  switch  (see  section  5.4) but which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 the "F" toggle switch (writing to a file) or  the "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witch  (sending the  report to  the printer).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"B" switch will pause the automatic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batch file commands that could obliter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     Menu or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once you get the hang of what PAL can d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you  will  find  that  things  go more quickly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eration directly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instance in  which the  menu will  be more e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t is  if you want to perform more than one oper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; in that situation,  rather  than  reloading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 you want to do something, you can quickly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ccessive request directly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:   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voke online help from  the beginning  menu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DOS system prompt with "PAL HELP" , "PAL 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PAL ?".  To select a subject for help, hit th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which  corresponds  with  the  subject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.  No carriage retur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help regarding alarms  is availabl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SET  menu.   You reach  the PAL  SET menu by issuing "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" or "PAL S"  from the  DOS system  prompt or 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, "8"  or "F8"  from PAL's main menu.  Once at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you can summon the additional help by striking "H", "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F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:     REPO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     What Does a Report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request a  report from PAL, you will firs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's title screen.  In the upper left hand corner, 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a  message  telling  you  the name of the f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.  In the  center of  the top  line, as  PAL in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mos  in a  sorted manner  into your computer's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may display the number  of  bytes  of  free  mem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as it does its work.  Here's a sample scre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ppointment Locator</w:t>
      </w:r>
    </w:p>
    <w:p>
      <w:pPr>
        <w:pStyle w:val="PreformattedText"/>
        <w:bidi w:val="0"/>
        <w:jc w:val="left"/>
        <w:rPr/>
      </w:pPr>
      <w:r>
        <w:rPr/>
        <w:t>Ver. 2.0 Copyright 1988 PAL Software NY, Inc.  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April     20    1988|</w:t>
      </w:r>
    </w:p>
    <w:p>
      <w:pPr>
        <w:pStyle w:val="PreformattedText"/>
        <w:bidi w:val="0"/>
        <w:jc w:val="left"/>
        <w:rPr/>
      </w:pPr>
      <w:r>
        <w:rPr/>
        <w:t>Searching \SK\PAL.APP                                    |--------------------|</w:t>
      </w:r>
    </w:p>
    <w:p>
      <w:pPr>
        <w:pStyle w:val="PreformattedText"/>
        <w:bidi w:val="0"/>
        <w:jc w:val="left"/>
        <w:rPr/>
      </w:pPr>
      <w:r>
        <w:rPr/>
        <w:t>Today is Wednesday, April 20, 1988                       |      10:38:13am    |</w:t>
      </w:r>
    </w:p>
    <w:p>
      <w:pPr>
        <w:pStyle w:val="PreformattedText"/>
        <w:bidi w:val="0"/>
        <w:jc w:val="left"/>
        <w:rPr/>
      </w:pPr>
      <w:r>
        <w:rPr/>
        <w:t>14 entries listed for next 14 days:                      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SU|MO|TU|WE|TH|FR|SA|</w:t>
      </w:r>
    </w:p>
    <w:p>
      <w:pPr>
        <w:pStyle w:val="PreformattedText"/>
        <w:bidi w:val="0"/>
        <w:jc w:val="left"/>
        <w:rPr/>
      </w:pPr>
      <w:r>
        <w:rPr/>
        <w:t>Wed, Apr 20 1988,  9:00 am   :Mr. Kurlin                 |--|--|--|--|--|--|--|</w:t>
      </w:r>
    </w:p>
    <w:p>
      <w:pPr>
        <w:pStyle w:val="PreformattedText"/>
        <w:bidi w:val="0"/>
        <w:jc w:val="left"/>
        <w:rPr/>
      </w:pPr>
      <w:r>
        <w:rPr/>
        <w:t>Wed, Apr 20 1988, 10:30 am   :Word processing demo       |27|28|29|30|31| 1| 2|</w:t>
      </w:r>
    </w:p>
    <w:p>
      <w:pPr>
        <w:pStyle w:val="PreformattedText"/>
        <w:bidi w:val="0"/>
        <w:jc w:val="left"/>
        <w:rPr/>
      </w:pPr>
      <w:r>
        <w:rPr/>
        <w:t>Wed, Apr 20 1988,  5:00 pm   :Run for the train@         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3| 4| 5| 6| 7| 8| 9|</w:t>
      </w:r>
    </w:p>
    <w:p>
      <w:pPr>
        <w:pStyle w:val="PreformattedText"/>
        <w:bidi w:val="0"/>
        <w:jc w:val="left"/>
        <w:rPr/>
      </w:pPr>
      <w:r>
        <w:rPr/>
        <w:t>Thu, Apr 21 1988,  5:00 pm   :Run for the train@         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10|11|12|13|14|15|16|</w:t>
      </w:r>
    </w:p>
    <w:p>
      <w:pPr>
        <w:pStyle w:val="PreformattedText"/>
        <w:bidi w:val="0"/>
        <w:jc w:val="left"/>
        <w:rPr/>
      </w:pPr>
      <w:r>
        <w:rPr/>
        <w:t>Fri, Apr 22 1988,  5:00 pm   :Run for the train@         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17|18|19|20|21|22|23|</w:t>
      </w:r>
    </w:p>
    <w:p>
      <w:pPr>
        <w:pStyle w:val="PreformattedText"/>
        <w:bidi w:val="0"/>
        <w:jc w:val="left"/>
        <w:rPr/>
      </w:pPr>
      <w:r>
        <w:rPr/>
        <w:t>Mon, Apr 25 1988,  8:00 am   :Partner's Meeting          |--|--|--|--|--|--|--|</w:t>
      </w:r>
    </w:p>
    <w:p>
      <w:pPr>
        <w:pStyle w:val="PreformattedText"/>
        <w:bidi w:val="0"/>
        <w:jc w:val="left"/>
        <w:rPr/>
      </w:pPr>
      <w:r>
        <w:rPr/>
        <w:t>Mon, Apr 25 1988, 12:00 pm   :Lunch with Gracie @10      |24|25|26|27|28|29|30|</w:t>
      </w:r>
    </w:p>
    <w:p>
      <w:pPr>
        <w:pStyle w:val="PreformattedText"/>
        <w:bidi w:val="0"/>
        <w:jc w:val="left"/>
        <w:rPr/>
      </w:pPr>
      <w:r>
        <w:rPr/>
        <w:t>Mon, Apr 25 1988,  5:00 pm   :Run for the train@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e, Apr 26 1988,  5:00 pm   :Run for the trai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 file is  completely read  and sorted,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the first scree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 side of the screen, you will see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urrent month, with today's date highlighted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digital clock above the calendar, ticking a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sent  time.    The  clock  will  continue as you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will  highlight  your  most  pressing appoin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 appointments  will  show  in intense yellow 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, and all appointments  after today  throug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day  will  be  highlighted in intense green.  Mo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e and black  and  white  monitors  will  show  a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mo  "Run  for  the  train @" is an auto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 alarm which was produced by a single mem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 has finished  showing you  your com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it will then tell you if you have any future alar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nto PALARM.  For information on alarms, see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AL will show you your old reminders, if any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for information 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a few  modifications to  the report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with the CLONE procedure.  First,  you may  hav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 at the beginning of the report how many byte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from your  file  if  you  use  the  DELETE  or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  Second, you  may have  PAL give you an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describing each of the  alarms  which  will 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emory.   Third,  you may  turn off  the sound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s it displays each page.  For information o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see section 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     REPORT MOD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for the REPORT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[@mm/dd/yyyy] n[ABCFHPR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 required entries  at the DOS system promp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and "n", where "n" is the number of day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he report  to encompass.  The maximum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is 32,767.  PAL can show memos  and holidays 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2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 "PAL 7"  would give  you a repo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ek's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parameters are optional.   Do not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ckets;  they are set forth above only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all operations which can  be invok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 prompt can  also be  entered at  PAL's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     Da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al parameter is to set the start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port  at  other  than  your  present system dat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"PAL @1/1/88 7" will give you appointment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eek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the  "@" by itself without a following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AL will assume  you mean  "@1/1/85"; this  is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a shorthand method to begin a Report or Searc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early date.  For instance, "PAL  @ 730"  will sh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for 1985 and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     Toggl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cond  group  of  optional  parameters ("ABCFHP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oggle switches.   They  must be  specified im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  following  "n",  without  intervening  spac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A" disables the "A"larm upda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larms which  PAL  finds  scheduled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 will not  be loaded.  This toggle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 for  instance,  where  you  have  combined 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 file with  somebody else's 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view  them  together,  but  you  do  not  want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's alarms  to be  loaded into your system.  Se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for information on combining several  SideKick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B" is  for batch  usage.  This forces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use before exiting back to the DOS prompt, requi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 strike a  key.   This switch would be useful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voking PAL  from a  batch file  and PAL 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and  in the  batch file, thus preventing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olling  off the  screen while  the remain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Since the shareware version of PAL already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tion to exit from the program, the "B" switch 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in  batch  operation of the registered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C" toggles "C"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 color  display,  or  a 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 to  emulate  a  color  display  (such  as  many lap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), then  PAL will  automatically attempt  to sh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  You  may  prefer  to  see  a simple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or your laptop  may display  the colors  poor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case,  then you should try the "C" toggl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eports look with color turned off; e.g., "PAL 7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fer to have color turned off perman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make the adjustment permanently withi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Once you  make such  a permanent  adjust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 procedure, the  meaning of  the "C" toggl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emporarily be viewing the report in color.  The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switch  will  not  have  any  effect  with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F" sends your report to a "F"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uses the name  PAL.TXT for  the file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name with  the CLONE procedure.  When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, the screen display  will  not  pause  as  it  fi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  Instead,   the  appointments  will  scroll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s they are being written to the file.  You may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to pause by hitting the key combination CTRL-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any other key to continu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H" suppresses the reporting of "H"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switch is useful if  you want 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 your appointments without the clutter of holi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 will  ordinarily  show  several  holidays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 CLONE  procedure,  you  may  turn  off  holi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,  and  you  can  make  PAL  show  severa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s which  the distribution  version is not set to sh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13.1.3 for information on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P" sends your report to the "P"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assumes that you would like  only 48 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nd that you would like a form feed at the conclu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.  With  the CLONE  procedure, you  may chang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 and send tailor-made instructions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fore and after  each report.   As  with th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when you specify "P", the screen will not pa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lls with appointments.   Instead,  the appointm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y quickly as they are being sent to the print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to pause and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R" suppresses auto-"R"epeat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switch is useful if  you want 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thout the clutter of repeating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 optional parameter  permit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name, including drive and  path  if  needed,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desir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1          Fil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 not  specify the  filename, then PAL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assumptions for  the  name  and  loca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These  default  assumptions  can be set i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On distribution, PAL assumes tha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 examine is  "APPOINT.APP" and  looks for it fir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the DOS path.  If PAL does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.APP, it  looks for  the file  in "C:\SK"  and t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allows you to specify your  filename in "shorthan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pecify a  directory only,  then PAL  will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extension.   If you  specify a  directory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ut leave out the extension, then PAL will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supply the assumed extension.  You can have PAL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 that has  no extension  by adding  a perio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stance,  assume  that  you  have  a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SINESS.APP" for your business appointments and "VIDEO.A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hedule all the TV shows you want to video tape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les reside in "C:\SK".  The command line "PAL 7 VIDE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amine the file "C:\SK\VIDEO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 the  command  line  "PAL  7  BUSINESS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ile "C:\SK\BUSINESS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 line "PAL 7" will cause PAL to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APPOINT.APP" in  the  series  of  directorie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while  the command  line "PAL 7 C:\SK\" will forc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for the file "C:\SK\APPOINT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2          PAL's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examining the specified SideKick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ile,  PAL will  examine all  the appointment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entered  in  PAL's  own  Appointment  Scratchpad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7  for  a  complete  description  of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"Nofile" as the file to examine, then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examine any  physical file  on your disk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 will  only  examine  the  Appointment  Scratchpad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30 N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 PAL to  avoid looking in any SideKick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o focus its attention on the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not  using  SideKick  with  PAL,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must specify  "Nofile"  as  the  file 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PAL  will  always  be  looking for a non-ex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.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specifying "Nofile" each and  every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run  PAL,  you  can  force  PAL  to  change it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 so that it will always act as  if you  had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"Nofile".  See section  13.1.2.3 for instruction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NE this change into PAL.  Once  you make  the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file" with  the CLONE procedure, you can alway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 SideKick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3          Overriding PAL's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if PAL's  assumptions  as  to  the 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your appointment file are incorrect, th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change   PAL's  assumptions   with  the  C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hange  the name  and location of your appo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file in order to match PAL's assumption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fully specify the  name and  location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voke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 example of  REPORT MODE, to see all your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for the next week, issue the command "PAL 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common use for PAL is to insert such a comm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line of your AUTOEXEC.BAT file, so that your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greet you when your computer finishes boo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ning.   It  was for  this very purpose tha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te the first version of PAL in early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@1/1/88 366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shows all appointments in  1988, su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holidays and auto-repeat appoi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30 no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shows appointments for next  30 da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only those which have been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@ 32000p myap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shows  appointments  for  32,000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 at   1/1/1985,  and  send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to your printer.   Looks 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APP  (which  does  not  have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  Special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PORT MODE, PAL will interpret some of your memo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 special  meaning  and  will  provide  you with ex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sults when those memos are encounter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eminders:     Memos containing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larms:        Memos containing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uto-Repeat:   SideKick  memos  contain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ollowing characters:   [ ] {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aution  for  persons printing 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 viewing it  on a  computer screen:   Th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shown  on  the  immediately  preceding  lin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known as the left and  right square  brackets,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 curly braces  and the  tilde (a small, wavy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 may  not  print  the  correct  image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 Therefore,  if  you  have  any doubt 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thfulness" of your  printer,  consult  PAL's 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auto-repeat appointments and view the charac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; or you  can view  this documentation  with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mand  or any  other program  that permits you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reminders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alarms, see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 auto-repeat,  see  chapters  7  (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) and 9 (for SideKick auto-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:    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     SEARCH MOD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for the SEARCH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[@mm/dd/yyyy] $[BCFPR] SEARCHTERM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quired  parameters  in  SEARCH  MODE are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followed  by  the  "$"  character   (think  "$earch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term for which you want PAL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     SEARCH MODE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parameters are identical to thos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ORT MODE, with minor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regarding date manipulation,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formation  regarding  the  toggle  switches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4.  The  only  differences  in  the  effec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witches  within SEARCH  MODE are that the "A"la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"oliday  switches  have  no  effect,  and  the  "R"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search of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regarding the FILENAME, see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     What SEARCH MOD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ODE is restricted to the single, simpl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ducting a search  for  your  "Searchterm" 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/or  through  PAL's  own  Appointment Scratchpa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ill pick up appointments which  fall on  o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archterm"  is the  string of  characte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ying to match.  The search is  insensitive to  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 want to  search for  "Uncle Herman's Bir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".  You can shorten the number of letters you type b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few.  Let's say you issue the command "PAL $ 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et a search report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ppointment Locator</w:t>
      </w:r>
    </w:p>
    <w:p>
      <w:pPr>
        <w:pStyle w:val="PreformattedText"/>
        <w:bidi w:val="0"/>
        <w:jc w:val="left"/>
        <w:rPr/>
      </w:pPr>
      <w:r>
        <w:rPr/>
        <w:t>Ver. 2.0 Copyright 1988 PAL Software NY, Inc.  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March     7     1988|</w:t>
      </w:r>
    </w:p>
    <w:p>
      <w:pPr>
        <w:pStyle w:val="PreformattedText"/>
        <w:bidi w:val="0"/>
        <w:jc w:val="left"/>
        <w:rPr/>
      </w:pPr>
      <w:r>
        <w:rPr/>
        <w:t>Searching C:\SK\APPOINT.APP                              |--------------------|</w:t>
      </w:r>
    </w:p>
    <w:p>
      <w:pPr>
        <w:pStyle w:val="PreformattedText"/>
        <w:bidi w:val="0"/>
        <w:jc w:val="left"/>
        <w:rPr/>
      </w:pPr>
      <w:r>
        <w:rPr/>
        <w:t>The following matches have been found                    |       6:47:37pm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"MAN":                                              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SU|MO|TU|WE|TH|FR|SA|</w:t>
      </w:r>
    </w:p>
    <w:p>
      <w:pPr>
        <w:pStyle w:val="PreformattedText"/>
        <w:bidi w:val="0"/>
        <w:jc w:val="left"/>
        <w:rPr/>
      </w:pPr>
      <w:r>
        <w:rPr/>
        <w:t>Scratchpad  # 15, Yearly     :Uncle Herman's Birthday    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28|29| 1| 2| 3| 4| 5|</w:t>
      </w:r>
    </w:p>
    <w:p>
      <w:pPr>
        <w:pStyle w:val="PreformattedText"/>
        <w:bidi w:val="0"/>
        <w:jc w:val="left"/>
        <w:rPr/>
      </w:pPr>
      <w:r>
        <w:rPr/>
        <w:t>Tue, Mar  8 1988,  2:00 pm   :Ullman appointment         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6| 7| 8| 9|10|11|1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13|14|15|16|17|18|1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20|21|22|23|24|25|2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--|--|--|--|--|--|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27|28|29|30|31| 1| 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is search picked up another appointm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  You  would  have  picked up only the appointm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if you had been more exclusive in your search  by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using "Herman" as your search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 search report,  all matching appointmen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 in  the  Appointment  Scratchpad  which  ar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(that  is,  all  of  them  except  those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with a frequency  of "once")  will be  clus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 of the report with an indication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cratchpad, the number of the appointment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Scratchpad, and the frequency of the auto-rep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detailed  information,  you'll  have 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to see the restrictions impo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"carryforward"  appointments  from   your 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 will also  be shown.   By "carryforward"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appointments which were  entered prior  to today's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ich  are intended  to be  shown today  or after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such as auto-repeat appointments and  reminder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forward appointments will be shown in your search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occurring  on  the  day  for  which  they  we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 Thus, auto-repeat appointments are shown onl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arch Mode.  It is up  to  you  to  look  at 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 that you have entered in the memo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they will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earchterm spans more than  a single  wor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enclose the  entire searchterm  within quote ma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AL will interpret the second word of  the sear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as the name of the file you wis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arch for a string which itself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marks, then you must enclose each of  those quote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with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@ $r 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pick  up all  appointments in your 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 "r"   disables  search   of 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atchpad)  after  1/1/85  which contain the til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which signifies an  auto-repeat appoi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 within a SideKick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c 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pick  up "max",  "maxine", "maximum"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your  default  appointment  file.     Col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 max plan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 pick  up  same  as preceding comman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arch a file  called "PLANCK.APP"  (if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 "max planc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search for the words "Max Planck"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 "Pay Joey """The Hatchet""" 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search for the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 Joey "The Hatchet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7:     THE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's Appointment Scratchpad allows you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s even if you do not have,  or prefer 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SideKick.   You are provided with 60 slots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but by employing the easy  to use  auto-repea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 within  the  Appointment  Scratchpad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you actually design could easily  exceed 60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by  using PAL's ability to save and read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n  infinite number  of Appointment Scratchp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only by available disk space.  See section 13.1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     Getting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reach the  Appointment Scratchpad  any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DOS 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 APPOINT, or PA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rom PAL'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 "1", "F1" or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rom PAL's CLON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 "1", "F1" or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     The Appointment Scratchpa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enter the Appointment Scratchpa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following simp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, Delete, Edit, Find, Old, Sort,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oose  any  of  the  operations, just hi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operation  you wish  to perform,  or str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to exit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 cursor  keys  to  view  another  screenfu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  The Home key will always take  you to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le  the End key will always take you to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page down through individual screens,  us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Down key, the right arrow key or the down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up through the  individual  screens,  use 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, the left arrow key or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erform a Find operation which results in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memo  which  is  located  on  a  screen  no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, then  the menu will also show "Next" if the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screen with  higher numbered  appointments and/or "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" if  there is  a match  on a screen with lower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     The Appointment Scratchpa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the Appointment Scratchpad, 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s  in tabular  form.  Here's a sample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requency Restrictions                    Memo                       Times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|Once     |11/07/1987x  1, ...............|Finish Documentation!     | 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|Once     |11/25/1987x  1, ...............|First Jersey              |10:30 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|Weekly   |10/22/1987x 40, Thu............|Mtg with D.M. @45         | 7:3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|Weekly   |10/27/1987x   , Tue............|Mtg with K.T. @45         | 7:3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|1st Week |Always--------, Mon............|Partner's Meeting         | 6:0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|1st Week |10/27/1987x  9, Tue............|Marianne @45              | 6:3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|3rd Week |10/22/1987x  9, Thu............|Rhetta @45                | 6:3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|3rd Week |10/27/1987x  9, Tue............|Lynn @45                  | 6:3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|Yearly   |Always--------, 07/06/****.....|Delia's Birthday          |  Title</w:t>
      </w:r>
    </w:p>
    <w:p>
      <w:pPr>
        <w:pStyle w:val="PreformattedText"/>
        <w:bidi w:val="0"/>
        <w:jc w:val="left"/>
        <w:rPr/>
      </w:pPr>
      <w:r>
        <w:rPr/>
        <w:t>10|Yearly   |Always--------, 07/20/****.....|Aunt Ethel's Birthday     |  Title</w:t>
      </w:r>
    </w:p>
    <w:p>
      <w:pPr>
        <w:pStyle w:val="PreformattedText"/>
        <w:bidi w:val="0"/>
        <w:jc w:val="left"/>
        <w:rPr/>
      </w:pPr>
      <w:r>
        <w:rPr/>
        <w:t>11|Yearly   |Always--------, 10/16/****.....|Micah's Birthday          |  Title</w:t>
      </w:r>
    </w:p>
    <w:p>
      <w:pPr>
        <w:pStyle w:val="PreformattedText"/>
        <w:bidi w:val="0"/>
        <w:jc w:val="left"/>
        <w:rPr/>
      </w:pPr>
      <w:r>
        <w:rPr/>
        <w:t>12|Yearly   |Always--------, 12/21/****.....|Dad's Birthday            |  Title</w:t>
      </w:r>
    </w:p>
    <w:p>
      <w:pPr>
        <w:pStyle w:val="PreformattedText"/>
        <w:bidi w:val="0"/>
        <w:jc w:val="left"/>
        <w:rPr/>
      </w:pPr>
      <w:r>
        <w:rPr/>
        <w:t>13|Yearly   |Always--------, 11/21/****.....|Laura's Birthday          |  Title</w:t>
      </w:r>
    </w:p>
    <w:p>
      <w:pPr>
        <w:pStyle w:val="PreformattedText"/>
        <w:bidi w:val="0"/>
        <w:jc w:val="left"/>
        <w:rPr/>
      </w:pPr>
      <w:r>
        <w:rPr/>
        <w:t>14|Yearly   |Always--------, 02/06/****.....|Jesse's Birthday          |  Title</w:t>
      </w:r>
    </w:p>
    <w:p>
      <w:pPr>
        <w:pStyle w:val="PreformattedText"/>
        <w:bidi w:val="0"/>
        <w:jc w:val="left"/>
        <w:rPr/>
      </w:pPr>
      <w:r>
        <w:rPr/>
        <w:t>15|Yearly   |Always--------, 02/20/****.....|Phyllis' Birthday         |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each appointment is numbered  (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). The  columns show  the frequency with which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will appear, the restrictions which you have  impo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arance  of that  appointment, the  memo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with REPORT MODE or SEARCH MODE, and the time  sl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memo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 extent, the facilities of REPORT MODE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re duplicated within  the Appointment  Scratchpad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For instance, you may "F"ind a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ppointment Scratchpad instead of  exiting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.   You  may also  order the  appointment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with the "S"ort command; however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lete  report  in  REPORT  MODE  will  expand th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ppointments, show you  holidays, load  ala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ll the goodies available in REPO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     "A"dd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dd  an  appointment  to the Appointment Scratch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it the "A"  key.   PAL will  select the lowest-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slot for your appointment to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onstruct the record for the appointmen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to  memorize,  PAL  will  guess  at  the  answer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posed  and will  display those guesses oppos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 If you wish to accept PAL's guess, then  j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 key.   Otherwise, enter  your own choi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you finish answering each question, 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answer to start building a visual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When you complete all  of your  answers,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 in identical  form to all the other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ready reside in  the  Appointment  Scratchpa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ill  appear  on  the line immediately below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a mistake while  building the  record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 it.   Just keep hitting the return key i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the rest of the questions until  you come 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:   "Are you  satisfied with the record you have built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which can be answered only with a "Y" or an  "N". 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key, and your erroneous information will disappea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y again.  Even if you  select "Y"  and th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n  your Appointment  Scratchpad is changed,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permanently accepted unless you  CLONE when 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1         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hoice  you  are  requested  to  mak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the appoin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esired frequency: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Once        D. Weekends    G. 2nd Week    J. Lst Week    M. Bi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Daily       E. Weekly      H. 3rd Week    K. Biweekly    N. Quart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Weekdays    F. 1st Week    I. 4th Week    L. Monthly     O. 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e an "A"  to  the  right  of 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frequency:"  prompt.    If  you want to enter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ppointment, then just hit the return key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"  selection.   Otherwise, choose  a letter that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s to the frequency  you desire  and then  hit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          Sett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 have chosen the frequency for the appoint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asked for the manner in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arance of the appointment to b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1           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 restrictions  for  a  one-time  appoint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All you  need to  do is  set the  date on 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 falls.    Use  the cursor keys to manip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day of month,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2             Daily, Weekdays and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ily, weekday  and  weekend  appointments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e asked whether you would like to show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, then the  appointment will  b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PAL for every appropriate day which i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, regardless of  the beginning  and ending 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nswer "N",  then you will next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date for which you  would  like  the  appoint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o manipulate the date, use the cursor keys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 of  the  screen.    For  weekday  and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, you  will note that as you change the d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the date will jump over  inappropriat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, for instance, you cannot select a weekend dat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swered "N" to  the query  wheth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 to repeat  always, then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you are asked  whether  you  would  like  to  li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for the appointment to repeat. 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, then the appointment will repeat from the  dat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in  the  prior  step  until  the  end of your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ending date of your report (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will  reflect your choice by inserting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"infinity"  characters in  the line  you are buil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, you may then select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to limit the number of re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3             Weekly,   First,    Second,   Thi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th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cedure  for  restricting  weekly appointm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 similar  to  the  discussion  for  restri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weekday and weekend appointments. 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prior to getting into any of the other ques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rst  asked the  day of the week on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to be reported.  Then you answer all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outlined above in section 7.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which  you request  to be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econd, third, fourth or last occurrence of a parti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day  of the  week in  each month  are restric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teps as for  weekly  appointments.    However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the  additional  opportunity  to  further restri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to be shown only in a particular month each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,  for instance, you can set an appointment to fa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Thursday in November if you know of any holi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that could benefit from such 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4             Bi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 for restricting a biweekly appoint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for a weekly  appointment, but  with one sign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 difference.   Since it is important to know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 a biweekly appointment (so  that PAL  knows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 weeks you  want the  appointment to be show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goes directly  to  the  question  of  the  start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you  are  not  given  the  opportunity  to desig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weekly appointment as repeating "always". 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ant  the appointment  to appear from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rough the end of  any  report,  then  simply 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 prior to  today (or  prior to any earli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ight  conceivably  specify  with  the "@MM/DD/YY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on the command line) and do not restric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for the appointment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5             Monthly, Bimonthly,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a monthly, bimonthly or quarterly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you will first be asked to specify the 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the appointment  must  appear.    For  bimonth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appointments,  you must  then specify which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follow; for instance, for bimonthly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even numbered months or the odd numbered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pecified the day of the month, and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the  monthly pattern, you will then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tate whether the appointment  should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.   As with  other types of appointments,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es, then the appointment will be shown from 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all your reports.  If you answer "N"o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a start date and then will be asked 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mit the number of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6            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ou  will be asked to specify the month and d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ould like  the annual  appointment to  fall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given the opportunity to require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hown always.  If you do not want it shown alway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specify the  beginning date  and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imit the number of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3          Entering th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have chosen the frequency and  have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for  your appointment, you may enter the mem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it to appear  in your  report.   As with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, your memo can be as long as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of  your  memos  in  the Appointment Scratchpa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special codes to create  an alarm.   In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readily create repeating alarms.  See chapter 1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reate an alarm within your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ppointment Scratchpad has already lear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of  your  memo  and  the  restrictions on 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will repeat, there is no need to  use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26-character  memo space for the special c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been needed in a SideKick memo to design  an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4          Choosing the Time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choose  any  standard SideKick-type time sl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"Title" and all half-hour intervals  from 8:0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nd  including 8:30 p.m.  Of course, with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 advance alarms  (see section  12.8), you  have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r choice  of times  at which  you can  be aler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5          Saving (or Erasing) You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elected the time slot, you 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satisfied with the record you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nswer "N"o,  then the record will be era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Appointment Scratchp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es, that you are indeed  satis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rd,  then  your  new appointment will temporar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Appointment Scratchpad.  You will be abl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serted in the slot which was selected when you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"A"dd operation.  In order to  make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,  you  must  CLONE  when  you  exit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  You will be given this opportunity  when you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 leave the  Scratchpad.   If you  choose not to CL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 will  lose  the  changes  which  were  mad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     "D"elet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 an appointment  from the Appointment Scrat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simply supply the number of the appointment 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You will be asked to confirm that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changes  made  using  the  "A"dd  opera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.3),  the changes  which you  make with the "D"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ake effect only temporarily.  To make 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, you must CLONE when you "ESC"ape from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     "E"dit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  appointment,  select  any  appointment s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then be  taken through each of the choic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make if you  were "A"dding  an appointmen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.3).   The  difference here  is that if the sl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o edit is already occupied, the  guess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 makes  for  the  answers  to the questions it pos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original information which you already ha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eing  edited.   If you would like to retai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ormation, just hit  the  carriage  return 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at  default information.  To change th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information  as you  would like  it to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     "F"ind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ithin  the Appointment Scratchpad, you ma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ppointment without having to exit and run PAL 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ODE.   Of  course, you  may always  run PAL i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look for  an appointment,  and PAL  will turn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in  both  your  SideKick  appointment file and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"F"ind operation, you will 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 want to  search for.  You can enter any 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words to search  for.    Do  not  use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o  surround groups  of words  as you would if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EARCH MODE.  Hit the return key when you 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term or terms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 then immediately  examine all  of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in the Appointment Scratchpad  to  see  if  there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  Lower  and  upper  case  characters will b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 finds a match or matches, then those match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  in the Appointment Scratchpad screen, and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n the lower left hand corner the number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 is a  match located  on a screen with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numbered higher than those on the visible  scre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ext operation will appear in the menu, and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key will take you immediately to the  next screen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on  it.   Similarly, if  there is  a match loca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lower-numbered appointments,  then the "P"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 appear in  the menu,  and hitting the "P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immediately to the prior screen with a ma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may  also use  the cursor  keys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screen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any operation other than "N"ext,  "P"revio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with  the cursor  keys will remove the highligh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     "N"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a "F"ind operation, if 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in  an  appointment  which  resides  on  a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-numbered appointments than the  screen pres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, then  the "Next" selection will appear on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cratchpad menu.  By hitting  the "N"  key,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directly to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     Removing "O"ld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"O"ld operation, you are being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portunity  to  delete  all  non-repeating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se which  show in  the frequency  column as "Once"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whether or not you also  want to  delet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, that  is, appointments  with the  "!" charac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hat some of your auto-repeat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for which you specified a limited number of repe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ed out of date.   However,  the "O"ld  oper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 them.   Since it  is possible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he limited number of  repeats you  gav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gh guess,  it may  be inappropriate for PAL to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et  rid of  the limited  auto-repeat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ll  out the  auto-repeat appointments which ar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e by reason of the limitation on the number  of repe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you  must examine  each of  them, and  if you tru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ed them, use the "D"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 it  convenient  to  examine  limite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ppointments  by using the "S"ort operation to 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ats, thereby bring the limited appointmen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 This will  force the time-limited appoint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rted between those  which  appear  only  once 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ppear an infinite number of times.  See section 7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    "P"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 a "F"ind operation, if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n appointment which resides on a screen with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appointments  than the screen presently being sh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"Previous" selection will appear  on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menu.   By  hitting the "P" key,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    "S"ort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rt appointments within  the Appointment Scratch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it the "S" key.  You will be presented with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s to the order in which you  would like  to s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mplete                   F. Start Date,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emo                       G. Frequency,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ime Slot, Ascending       H. Frequency,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ime Slot, Descending      I. Repeats,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tart Date, Ascending      J. Repeats,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 a sort,  strike the  alphabetic key which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s with the type of sort you want.   To  get back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without sorting, strike the "Q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run a sort, you may then immediately re-s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tegory if you wish.  This will permit you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within sorts, so that you can tailor the order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 Scratchpad  display  to  your  own  need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would like to  see your  appointments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by  the number  of repeats  but would also lik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ppointments further  sorted  by  increasing  start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irst  use sort  "E" (for the start date), then us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" (for the number of repe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when you  want a  sort within  a sort 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within  a  sort  within  a  sort, etc.), then the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category should be  sorted  first,  and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ategory should be sort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elect  "Complete"  (choice  A),  which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hoice, then  PAL  will  do  a  multiple  sor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of  the  complete  sort,  in order of most to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, is (1) ascending frequency, (2)  ascending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(3) ascending time slot, (4) ascending repeats, and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emo" (choice B), will sort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Slot,  Ascending" (choice C) will sort by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in increasing order of time, while "Time  Slot, Desc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"  (choice  D)  will  sort  by the time slot in de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rt Date, Ascending" (choice E) will sort by incre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rder  of the commencement date of the appointment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 Date, Descending" (choice F) will sor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sorting  by  start  date,  appointments 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Always" (that is, they have no start date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earlier  than appointments  with a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.  "Always" appointments will also be consi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qual to each other  in  start  date,  except  that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situated  next to  one another will be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date, monthly type appointments (monthly, bi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arterly) will be sorted by day of the month, and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ppointments (weekly,  biweekly,  first,  second, thi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and last) will be sorted by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,  Ascending"  (choice  G)  will  sort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rder.  The order used for frequency  is 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 in the choices provided when you add or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(see  section  7.4.1).    "Frequency, Desc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ice H) will sort in the opposi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peats, Ascending"  (choice I)  will sort  by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number of repetitions, while "Repeats, Desc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ice  J)  will  sort  by decreasing number of repe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which are not limited in  the number  of repe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will be considered to repeat in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quit back to the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thout sorting, then strike the 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    "ESC"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ppointment Scratchpad menu, once you hit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you  will  either  be  dropped  back  to the D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the main menu or to the CLONE menu, depending 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entered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made changes to the Appointment Scratch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ust CLONE  them in  order to  save them.  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mind you of the need to CLONE unsav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back to the  DOS system  prompt or 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;  if  you  are  "ESC"aping  back to the CLONE menu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minded of your unsaved changes if 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 CLONE menu  without saving.   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, then the changes you  made  in  this  sessi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:    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maintain a reminder list, then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 either  with  SideKick  or  with  PAL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 and insert an exclamation point ("!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 the memo.   If  the day  passes and  the mem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there,  then  PAL  will  remind  you of that mem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ction of i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designed to serve  as a  "tickler."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 have passed the day for which the remind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you will be specially alerted.    If  you  have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batch  file "PALDEMO" you will recall that D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upposed to have bought an engagement ring for Jan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no longer require a memo to be characteriz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tickling reminders, all you need to do  i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or  PAL's Scratchpad,  as the  case may be,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 to delete the "!",  or else  delete the  memo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not  create  automatically  repeating remin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tickle you only for the actual, physical ent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ke,  but  not  for any repetitions of that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 interprets  with  its  auto-repeat  func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study the two follow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 mortgag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 car loan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 that  both  are  entered  on March 1, 1988, th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2, 1988 and thereafter both  will appear  in the re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s section  of your report.  If you have asked for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tends beyond March 31, 1988, then since  the car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is a monthly auto-repeat (see section 9.1)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 loan memo  on the  first day  of each  month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port.  However, in the reminder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, you will see each of those  memos only  onc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inded  for more  than a  single date,  you mus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on each date for which you want to be tick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9:     SK AUTO-REPEA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not  using SideKick  with PAL,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9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has  extensive facilities to automatically repe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.  You may combine the auto-repeat capa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function to have an automatically repeat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's  Appointment  Scratchpad  gives  you a ver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automatically repeat appointments, but 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cus  of this chapter.  Instead, this chapter focu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uto-repeat appointments with SideKick.   For 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discussion  of the  Appointment Scratchpad, se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      Single Character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, weekly, monthly and  annual  appointment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in  either of two ways.  That is, you may eith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haracter or  a sequence  of characters.   A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patterns  other than daily, weekly, monthly and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special sequence of character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have an appointment come  up period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daily, weekly,  monthly or  annual basis,  th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left bracket ("[") or the sequence "~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right bracket ("]") or the sequence "~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left curly brace ("{") or the sequence "~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the  right  curly  brace ("}") or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~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 single-character codes are found on two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 To  remember their use, it may be help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ize th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ly       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ual 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for instance, if you would like PAL  to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lient's wedding anniversary so that you can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ut a greeting card and thereby  be assured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 view you as a thoughtful person entitled to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usiness, then either of the following two  metho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annual auto-repeat of that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. Money Anniv.  [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. Money Anniv.  ~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ngle-character  codes  (the  square  br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kets)  were chosen  because of  the likelihoo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 be infrequently  used in your memos. 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that you find that it is  more important  to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square  brackets  and  the  curly  brackets a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 as auto-repeat  characters, then  you may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 auto-repeat characters.   To do so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procedure and  make  the  change  described 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      Special Auto-Repeat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complex   auto-repeat  patterns  can  be 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he tilde ("~") character.  PAL interpr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 as a  signal that the next character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codes for  a special  pattern.   You may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with any of the 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1          Dai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D  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D  Week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E 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2          Week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   Wee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O  Biweekly (think "Week Othe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1   First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2   Second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3   Third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4   Fourth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L   Last occurrence of that day in each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3          Month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M   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MO  Bimonthly (think "Month Othe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Q  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4          Annu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A  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patterns will repeat starting with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the appointment has been entered, with 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 you  enter  a  ~WD appointment on a Satur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it will not  commence  repeating  until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you enter a ~WE appointment on a weekda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mmence  repeating  until  the  first   Saturday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you  enter patterns  ~1 through  ~L, and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have entered the appointment does  not coin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occurrence  that  you  have  specified,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 will  not  repeat  until  the  first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thereafter.   For  instance, suppos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"Department meeting ~2"  in a  timeslot for Thurs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 15,  1987.    Your  specified  pattern call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to repeat on the second  Thursday of  each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date on which you entered the appointment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Thursday of  October, 1987.   The  auto-repe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mmence  until  the  second  Thursda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:  Thursday, November 12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      Special Month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terns of ~1 through ~L may be  further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articular month.  The way to impose this restri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single  character  at  the  end  of  the  patte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y the desired month.  The characters to ad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--   Janu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--   Febru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--   M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--   Apr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-- 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--   Ju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--   Ju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--   Aug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--   Sept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--   Octo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 --   Nov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--  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for  instance, you can make Thanksgiving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ate each year by entering the following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Thursday times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sgiving ~4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urse,  PAL  itself will automatically show Thanks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, but you get the  idea.   This month-limiting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useful for  special holidays  for which  PA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      Limiting the Number of Times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ditional  useful function  which PAL  permit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appointment  is to  specify the precis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at you would like the appointment to repea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simply  by placing  the number  sign ("#") im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 following the pattern  which  you  have  alread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ed, and  then following the number sign with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 and 255  to signify  the limitation.  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ign  in any position other than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-repeat pattern will be ignored by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understand this ability to limit the  repea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number, compare the following two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 Am Flt #7~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 Am Flt ~m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 memo will display as "Pan Am Flt #7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every single  month,  without  restriction  a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times displayed.   The second memo will displ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n Am Flt" and  will repeat  monthly for  7 tim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ate for which it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  not  limit  the  number of repea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ign, then the  memo will  repeat through 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 your report, regardless of the number of day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      Auto-Repeats Not Shown Within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final  caution  regarding   using  the 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within  SideKick's appointment file.  It i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that what  is happening  with PAL's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s  that  PAL  is interpreting a single memo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deKick file and showing it multiple times within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report.    That  memo  will not be reproduced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SideKick's own file.   Therefore,  when you  use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's calendar pad to page through the appointment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ee a repeating appointment  unless you  ar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ctual day on which you entere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is  reason,  if  you use auto-repeat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SideKick and want  to know  whether a  particula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is available to make a new appointment, you will b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using PAL first to report on what's doing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etermined with PAL that you have the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invoke SideKick to actually enter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      Auto-Repeats in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start playing  with the  character sequ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utomatically-repeating  appointments in a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you may rue  the 26  character limitation  in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.   The auto-repeat  character sequenc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you impose, may take up much more space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gical  alternative  is  to  make use of PAL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ppointment Scratchpad,  where  auto-repeat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can  be designed without using up any of the 26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limitation  for your  memo.   See chapter  7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  SK DELETE and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not  using SideKick  with PAL,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10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has the  ability  to  get  rid  of  entries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 which are of no further us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the amount  of space  that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in  your  SideKick  appointment  file  by emplo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 PURGE procedures,  then by  mak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within  the  CLONE procedure (see section 13.1.4.7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PAL advise you of the benefit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old appointments from the Appointment Scrat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use the "O"ld  function from  the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 See  section  7.9.    Deleting old appoint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's file is  the  subject  of  the  remainder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     Out of Date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 like to  delete all your old appoint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deKick  appointment  file,  then  invoke   the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th  "PAL DELETE"  or choose "Delete"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is will get rid of all your out of date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reminders ("!") and auto-repeat appointments.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pecifically  ask  if  you  would  like  to  delet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 as  well, and  will do so if you answer "Y"es.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utomatically  delete  old  auto-repeat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usefulness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 procedure has  no effect  on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ware!  When you DELETE old  appointments, the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changed so  that you will not be able to re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appointments  unless you  have previously  saved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     Deleting Auto-Repea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 procedure, as  stated above, will no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automatically  repeating appointments.   This  is so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 is possible  that an auto-repeat appointmen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ats has been limited may indeed be out  o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 9.4 for an explanation of how you can li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ats in a SideKick  memo).   The reason 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mplemented PAL so as not to delete such appointm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recognize that  you  may  have  merely  estim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that you want the appointment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want  to  examine your time-limited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o make a  conscious decision  whether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 them, then  simply ask  PAL to locate them for yo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amine them.  To locate the time-limited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 within  your  SideKick  file,  search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 that signifies the limited  number, the "#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  The  command  to search for those appoint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rom 1/1/85, is "PAL @ $ 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     Putting Out the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procedure will also get  rid of  some us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in  your  appointment  file  which SideKick t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re even after you delete  them with  SideKick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 an appointment  with SideKick,  SideKic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remove the bytes from its file.  Instead,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does is place a special code within the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then become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you want  to do  is collect  and dispose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but  leave your old visible appointments intac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"PAL PURGE" or  choose "Purge"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The PURGE  procedure has no effect on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E  procedure  will  automatically  invo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collection  procedure that PURGE uses, so you nee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both procedur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     Avoiding a Conflict With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 detects that  SideKick  is  not  loaded,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change  your  appointment file and re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clean version to disk.    However,  PAL  will  ref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your file automatically if it senses that SideKi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within your system.  Instead, PAL creates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 "CLEAN.APP" and instructs you to copy CLEAN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your existing file when SideKick is not load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 you know  that SideKick  is not attached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just been clea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multitasking  software  or task-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 your system,  PAL may  not be  able to sen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SideKick.  If  you  have  such  softwar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lease read section 10.6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 for this protection is that we have ob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deKick has at times had problems writing  new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 to  its  appointment  file  when  that  file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unken (by PAL) without  its knowledge,  with the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 scrambling data  on your  disk! 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ed PAL's warn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venience, we  supply  you  with 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alternatives which you may find useful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 prior to  the command  which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Each of these commands will perform it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conclusion, without pausing to  provid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o  request  input  from  the  user.   If PAL sen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loaded when these commands  are issued,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operation will not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DELETE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all out-of-date 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for old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performs "PURGE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DELETEAUTO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all out-of-date 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old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performs "PURGE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PURGE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only the empty appointment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ind when you erase an appointmen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Kick's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5      How to Safely Update When SK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 recommend against DELETING or PURG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loaded and encourage you to follow th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th  earlier in  this chapter.   If you do follow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, then  there  is  no  need  for  you  to 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however, you have a particular need to use DE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while SideKick is loaded, then please read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    If  you  have  multi-tasking  or task-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your  system,  please  read  section  10.6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employ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  senses that  SideKick is loaded, PAL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not automatically  updating your  appointment fil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is  creating  the  file  CLEAN.APP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 you   can  follow   to  copy   CLEAN.APP  ov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.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First, if  and only  if you  have not ye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's appointment entry pad  since you  boot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, then SideKick will not yet b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file.  You may then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Second, you  can  remove  SideKick  from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ssuing  the copy  command.   Follow th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in your SideKick manual to do this.  Go  ah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appointment file.  You may then reinstall Si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ird, you can force SideKick (without re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from  memory)  to  recognize  the  new 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sed appointment file with  a  little  bit  of f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  Pop  up  SideKick  and  force 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ttach  itself  from  your  original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y doing the following.  Call up the calend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enter  the  appointment   entry  pad  (Alt-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 Return).  Hit "F2" to tell SideKi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itself to a new file  name for  the appo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file.  Give it the name of any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appointment file  which  PAL  has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sed.   Press return to make sure that SideK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ccepted your new choice of file.  SideKic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disattached  itself from your original appo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file.  Drop out of SideKick and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  Now:  "COPY CLEAN.APP APPOINT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  Pop up  SideKick again, and reatta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ppointment file by using the "F2" sele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ointment  entry pad and suppl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.   SideKick  now  will  be  opera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information   regarding  the   length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     Multi-Tasking and Task-Switch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who use  multi-tasking  systems  (e.g.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, Topview)  or task-switching systems (e.g. Carous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ercise extra-special caution, because PAL 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o  sense  when  SideKick  is  loaded in a part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different from that from which PAL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icular, PAL will be able  to sense  SideKick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(a)  SideKick  has  been  made resident globally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multi-tasking or task-switching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(b)  if PAL  is run within the separate partition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has been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ideKick is made resident within one parti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sk  PAL  to  run  either the DELETE or PURG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other  partition,  PAL  will  merrily  go  abou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 oblivious   to  SideKick's  presence  in  a 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of your system  and will  change your 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precau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 potential data  loss in multi-tasking or ta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systems, you may exercise any one of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efrain from using DELETE and PURGE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course of your  computer usage.   Instead,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 the automatic  batch file commands (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0.4 above) within your AUTOEXEC.BAT  fil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mand which loads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If you must use the DELETE or PURGE proced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ideKick is loaded in your system, make 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is  not hidden  from PAL  in another part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ssure yourself of this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   loading   SideKick  glob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 your  multi-tasker  or tas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if you load SideKick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tasker  or task-switch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PAL only within the part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SideKic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You  may  run  PAL  DELETE  or  PAL PURG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safety from a partition which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which  SideKick  resides  only  if 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prior to your first use of SideKick's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 last booted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If  you  mistakenly  run  the  DELETE or 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from a partition which differs from SideKi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, and  if SideKick's  calendar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, then refrain from permitting SideKick  to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additional  appointments  to  your appointm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follow the "fancy footwork" instruction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 described in section 1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     Knowing When to Use PURGE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know how many bytes you can sa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 file with  these  garbage  collection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s, then  you can  enter the  CLONE procedure,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Miscellaneous Defaults,  and ask  PAL to 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the PURGE and DELETE procedures. 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PAL in REPORT MODE,  you will  receive informa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  of the report showing the number of bytes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f you use either procedure.  See section 13.1.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1:    MULTIPLE SK APPOINT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offers the ability to  merge  two  or  more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s in order to view them together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SideKick with PAL, you can skip this chapter  1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1      SideKick's De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by  itself has no capability f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appointments of two or more persons.  In parti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, you can merge two files into a single file to be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, but if both files  contain  an  appointment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y at the same time, SideKick will show you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s in the time slot.   PAL  corrects this de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      PAL's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keep  more  than one appointment fil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view them  together to  check on  conflicts or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ime,  then copy  them together  (using the "/b"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), and view the combined file with PAL.  For  instanc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uses  DICK.APP and Jane uses JANE.AP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ombine the files into TOTAL.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DICK.APP + JANE.APP TOTAL.APP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PAL on the combin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7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ail to use the "/b" parameter, then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 not have the correct number of bytes, and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 to recognize it as a valid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 of  the  files  to  be  combined  contains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, then you may or may not want PAL to loa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s from all of the files.  By default,  PAL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larms  which it  senses.  One of the command lin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which might be appropriate for using here is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which  turns off alarm loading.  To turn off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when reporting on the combined file, use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7A TO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3     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  a   single  appointments  secretary  mai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 for  six  lawyers  on  her  own  compu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  She  uses  files  named "JOHN.APP", "SUSAN.APP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BERT.APP" and so forth, all in the "\SK" director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other "*.APP"      files  in  her  system.  Here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simple batch file which she could writ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 a  hard-copy printout  of everyone's appointmen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LL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*.APP ALL /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ALL ALL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7PA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tch file first changes to the directory 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APP  files can  be found,  then deletes  the old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f any), then  merges  everyone's  appointment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nds  a 7 day report on the merged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updating has been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:   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insert alarms into your computer memory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have an audible and visual signal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be alerted to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      Auto-Repeat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bining the alarm  feature  with  PAL's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you  may design automatically repeating alarm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with PAL and PALARM you can set your compute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wo  memos, to  awaken you at 7:00 a.m. each week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30 a.m. every weekend day for the rest of 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'll be visually  and  audibly  remind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imes with an auto-repeat alarm, you may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se  alarms  in  your  REPORT  MODE  report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ily  cluttering.    Do  you really want to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00 a.m. wakeup call in  your  report  intermixed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ppointments?  Probably not.  Therefore, PAL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making an auto-repeat alarm invisible to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 This is  accomplished by inserting the inverted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-- ^ -- any place within the  memo.   Alth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will  thereafter not appear in any report,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it in SEARCH MODE, and any  alarms which  ar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o PALARM will be visible in the table of alarms acces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in the PAL SET ALARMS menu (see section 12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2     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PAL to  insert  alarms  into 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you  must first  load PALARM.  To do so, al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s issue  the command  "PALARM", and  that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itself  and  remain  resident.  You must call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 installing  SideKick, because  SideKick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-installed 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3      Two Ways to Set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ways that PAL can communicate an ala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:  automatically an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PAL has the  capability  of  automatically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ing  a  special  character  (the "@") in your SideK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memo as  signifying that 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treated as an alarm.  See section 1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in  the PAL  SET menu,  you may  manually a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larms directly without  using SideKick  or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cratchpad.  See section 1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4      Capacity for 10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allows  your computer to maintain up to 10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   When the  moment comes  for the  alarm,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 up over  your current  application and will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both a visual and an audible alarm (the visual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pop up over a graphics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5      How to Kill or Snooze a Sound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ill a sounding alarm by hitting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ail to kill the alarm within a specified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ALARM  will automatically silence the alarm, snooz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,  then pop  up again  later.   You can inten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PALARM  to  snooze  by  hitting any key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when it pops up.  If PALARM is  snooz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ar a soft ticking sound approximately once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 the alarm  will display  for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snooze for 1 minute.   You  can change  the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 between 1  and 60 seconds, and the snooz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minute and 24 hours.   This  change can 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 Install  function  from the PAL SET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13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kill an alarm before it pops  up o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snoozing, then  you must  delete it within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menu.  See section 1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6      Controlling th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ditional control you have  over  the  alarm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 specify the type of sound you hear when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ff.  You can change  the sound  to OFF,  LOW, NOR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.   The distribution  version of PALARM has the sou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W.  See section 13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7      How to Write a Memo to Become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ll PAL that you want a memo to be  loade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as  an alarm,  simply insert the "@" character any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mo.  All of  the  following  are  valid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 which will be treated as ala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for the train @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@@@@@  WAKE UP  @@@@@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Partners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sk PAL to run a report of your com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PAL will translate  your memo  into an  alarm and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o PALARM.  The alarm will then pop u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which you wrote  the  memo.    The  "Title"  sl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nd  the Appointment  Scratchpad will be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7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8      Advanc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advance notice of  the appointment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the  alarm  to  pop  up  prior to the time sl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by writing the  amount  of  time  to 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immediately  following  the  "@" character. 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pop up  that number  of minutes  prior to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 for  which  you  wrote  the  memo.  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"@20" means you want the alarm to pop up  2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time slot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 number you can use is 1440.  This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of advancing the alarm anywhere from  1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more, you can amplify the effect of th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umber of days or the number  of hours 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advance notice.  If you follow the numb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D", then the alarm will be advanced  that number  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ollow the number with an "H", then the ala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hat number of hours; if you follow  the numb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 letter  or  with  nothing, then the ala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hat numb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using  advance  alarms,  you  can   effectively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for  after 8:30  pm (the last regular ti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in  SideKick and  the Appointment  Scratchpad) o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00  am  (the  earliest  slot).    Note  also  that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Title slot as calling for an alarm at  7:3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suppose you want an alarm to sound at 11:30 p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nter an alarm in  the next  day's Title  sl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 "@8h", in the 11:30 am slot with the code "@12h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8:00 am slot  with  the  code  "@510"  -- 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oing   combinations   (and  innumerable  other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) would produce an 11:30 pm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RS 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ke up @ ~w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a repeating alarm, every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or the train @ ~wd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a repeating weekday alarm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up  when you  run a report, but which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t the appointed times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ght to London @2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s you 4 hours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ding Anniversary @1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the forgetful husband/wife know a  full da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ch Train @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ware!   This will  pop up  at the precis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emo slot, not 10  minutes  in  advance!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etween the "@" and the number means that P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interpret the "10" as a command to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9      Run PAL to Automatically Updat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 to automatically  update your alarm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AL in REPORT MODE from time to  time.   The alar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gn  with SideKick  and the  Appointment Scratchpa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at all unless  PAL reads  them, interprets  th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m off to 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 examine each  alarm for  its intended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if the alarm is to be  sounded after  the mome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L  is examining it, then PAL will try to load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-slot queue which PALARM holds in memory.  Only th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mediate alarms will be held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ally running  PAL to  ask for a repor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r alarms are updated regularly.  If you  run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 AUTOEXEC.BAT  file  every morning when you boot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re likely to do just fine.  Since PALARM  has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larm  capacity, if  you set  more than 10 alarms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you'll have to run PAL more frequently than onc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0     Editing Alarms Manually with PA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larms manually is accomplished by  entering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then entering the "Alarm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reach the  PAL SET  menu by issu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SET" or "PAL S" from the command line, or  just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" to  get to  the main menu and then selecting "SET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L SET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larm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lo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at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Install Assum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Load Info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Save Info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to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L SET menu, press the "A",  "1" or  "F1"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the Alarms  Menu.   The Alarms  Menu appea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hand corner of your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dd an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lear all Ala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elete an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Edit an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Purge Old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screen when you enter the  Alarm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listing  of  all  the  alarms  which  PALARM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 memory (up to 1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following Alarms s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u, Mar  3 1988,   4:30pm : Gary Fields @30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u, Mar  3 1988,   6:45pm : Aerobics  @45 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n, Mar  7 1988,   6:45pm : Art Class   @45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u, Mar 10 1988,   6:45pm : Aerobics  @45 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on, Mar 14 1988,   5:45pm : Lynn @45 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on, Mar 14 1988,   6:45pm : Art Class   @45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u, Mar 17 1988,   5:45pm : Rhetta @45 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Thu, Mar 17 1988,   6:45pm : Aerobics  @45 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shown the full memo for each alarm and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ich it is scheduled to pop up.  The next scheduled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to  set  it  off  from  the  res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.   If any  of the  alarms are currently snoozing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will be noted together with  the time  at which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Alarms  Menu,  you  can add alarms, edi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 the date,  time  or  memo),  delete  specific ala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 alarms (those  which are  listed pri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alarm), or clear the entire alarm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 the  Alarms  menu  and  get  back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PAL  SET menu,  you should "S"ave your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if you want  the  information  remembered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 boot up.   If  you fail  to "S"ave th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changes will  be remembered  only for 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session.   If, prior to saving the current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 restore  the  information  which 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 disk, then  use the  "L"oad option from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editing of  an  alarm  permits  you 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the date and time that a memo will pop up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insert any special codes within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best to  manually edit  alarms which  are not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 of the 10-place queue that PALARM holds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aution is that the automatic interpretation  by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ideKick  and  Appointment  Scratchpad  memos  may,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ircumstances, delete  your  manually  entered ala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 that would  happen.   Let's say you hav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n alarm for one year down the  road.   PAL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s from  your SideKick or Appointment Scratchpad memo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15  alarms  sounding  between  now  and  then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bove,  PALARM has  space for only 10 alarms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do is insert the 10 most  immediate alarms  i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 If it  finds that  an alarm 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is set to occur later than the  10 alarms  it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,  then the  later alarm  will be  pushed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.  If that alarm which  has been  kicked out  wa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deKick  or Appointment  Scratchpad memos, then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 it back  to the  queue when  there is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f  the  unfortunate  alarm  was manually added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get back in unless you manually add it in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kill a  sounding alarm,  PALARM wil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 data file  on your  disk, even  if you 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st of an alarm  editing session.   Therefore,  if an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 in the  middle of  an editing  session and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current changes  to  overwrite  your  existing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stead  of killing the alarm, force it to snooz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ertain that  your editing  changes are  corre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kill the alarm the next time i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1     Removing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 PALARM from  memory, you  must be 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.  Simply  invoke  "PALOFF"  at  the  D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"PALOFF.EXE" is  one of  the files supplied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side in a directory within your DOS path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 is safe  to unload  PALARM from  memory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 terminate  its  operations  and   releas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other  program is  resident in  memory after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program uses some of the same interrupt vect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uses,  then it  is not safe to remove PALARM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 is first  removed from  memory. 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 condition exists,  PALARM will remain in memo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remove the  other  program  first  before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unload 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3:    CLONING NEW VERSIONS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many, many ways you can customize PAL to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needs.  All you need to do is tell PAL how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ssumptions,  then PAL will clone a new version of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emember what you to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places within the program in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In  the  CLONE  procedure,  you  have numer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o change regarding the operation  of PAL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To change  aspects of the operation of PALA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first enter the SET  procedure and  the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tall Assumptions".  See section 1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ch  the CLONE procedure, simply invoke "PAL CL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PAL C" from the command line, or select it 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's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to  reach the SET procedure, invoke "PAL S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PAL S" from  the command  line, or  select it  from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enu.  Then select "Install Assum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      The Clon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eaching  the  CLONE  procedure, you will b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d with a menu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File Loca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Holi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Miscellaneou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Prin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Cl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 to quit withou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any of the six operations 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 key  corresponding  to  the function,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or the function key (F1 -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irst  5  operations  permit  you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's internal assumptions.  You may change all, some or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sumptions.   You may  jump from  operation to ope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d  PAL will  remember all  of your  changes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CL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two  ways to  leave the  CLONE menu: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operation  #6 to CLONE the changes you have ma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ESC to leave the menu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 some reason  you have  made so  many ch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distribution default  assumptions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 method of  returning to  PAL's original assum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RESTORE procedure, discussed at section 13.1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nefit  of being  able to CLONE different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illustrated by  the following  scenario.   Suppo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AL  sometimes to  print out  (on paper) a repo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appointments for a month, and you need  to u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control  codes  to  squeeze  the  character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possible size so  that you  have a  nice neat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o  slip into  your wallet.  At other tim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normal size print for a hard copy of the coming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o  place on  your desk.  For the first u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sert the  special  printer  codes  ,  mak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 "30P",  and,  when  you  go  through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specify "MONTHLY" as  the name  of your  new "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For the  second use, use PAL's default printer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mmand line to  "7P"  and  name  the  ".EX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EKLY".    At  the  DOS  system prompt, issu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THLY" will cause  your  squeezed,  monthly  report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, while issuing the command "WEEKLY" will give you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opy for the next week, at normal pr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cription of each of  the  operations  which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from the CLONE menu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1        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 summons PAL's Appointment Scratchpad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both as an auxiliary to  and/or as  a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ideKick's  appointment  file.  For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ppointment Scratchpad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which you make in the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effect only if you choose to CLON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         File Locat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ummon this choice from within the CLON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given  the  opportunity  to  chang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.   Remember that  the changes which you mak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take effect unless you CLONE and do not  ESCap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.1            The Seco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ll path name of the directory in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for your SideKick appointment  file if 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 file in your DOS path.  As distributed, PAL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rectory to be "C:\SK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.2            The Thir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ll path name of the directory in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 for your  SideKick appointment file if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le in your DOS  path or  in the  Secon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, PAL assumes the Third Directory to be 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.3            Appointment Calenda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filename  (first 8  characters only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.   As distributed,  PAL assu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be "AP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change  this  name  to  "NOFILE", then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ok only in  its  own  Appointment Scratch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upply a specific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.4            Appointment Calenda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extension for the filename (the 3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eriod in the  whole  file  name)  of  the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.  As distributed, PAL assumes the typ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".  The purpose  of  this  assumption  is  that 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  the extension  to a  filename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command line but for which  you do  not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 filename  is  "NOFILE",  PAL  will not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Instead, the  NOFILE filename  will force  P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in  the  Appointment  Scratchpad without looking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ride the assumption  for files  that do 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extension,  simply  specify  the filename o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a period immediately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look for APPOINT.APP in the DOS path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Directory, then the Thi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JA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look  for JANE.APP in the sam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d:\utility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look for d:\utility\appoint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d:\utility\ja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look for d:\utility\jane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noexte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will look for the file NOEXTENS,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ny  extension  in  the  last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.5            Re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 file to  which PAL  wri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when  you  specify  the  "F"  optional parameter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PAL assumes the name of the file to be PAL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will be  written in  the current sub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invoke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3        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automatically show you several common holi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the  CLONE procedure to change the holid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enter the CLONE procedure, hit "3", "F3" or "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view  your holiday  settings.   You will b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d with a  list  of  possible  holidays  in  two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  Holidays"  and  "Religious Holidays".  On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PAL is set  to show  fewer than  50% of  those holi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 is capable  of showing.   The holidays mark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terisk are the ones which PAL will show 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 changes to its initial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ew Year's Day                      *Easter Su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tin Luther King Day              *Good Fri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coln's Birthday                   Ash Wednes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entine's Day                      Shrove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esident's Day                      Palm Su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. Patrick's Day                    Pente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ther'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morial Day                        *Hanukka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Day                            *Rosh Hashan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ather's Day                        *Yom Kipp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dependence Day                    *Pass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abor Day                            Succ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lumbus Day                         Simchat Tora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ion Day                         Tu B'Shev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teran's Day                        Sh'mini Atze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anksgiving Day                     Pu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ay After Thanksgiving               Yom Hasho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ristmas Day                        Lag B'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avu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sha B'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first enter the holiday screen, those holi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 set will  appear highlighted.   You 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 want to  change any  of the  holidays. 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for yes,  a small  arrow will  be pointed  at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's Day"  and you  will be  prompted for your respon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oliday.  At each position, you may  answer "Y"  or "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simply  hit  the carriage return to accept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he holiday is  set for,  or you  may hit  "ESC"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nges  which  you  make  in  the  holiday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ll  take effect  only if  you choose  to CLO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lidays  you select will show up whenever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n REPORT MODE.  If you prefer not to see the holi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report, you may either (a) turn off all of the holi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in the CLONE  procedure,  or  (b)  turn  them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by using the "H" toggle switch (e.g. "PAL 7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         Miscellaneou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iscellaneous  Defaults  operation  is 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"4", "F4" or "M".    You  will  be  presented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 choices, with  a description of the effect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and you will be asked whether you want to 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sumptions.  If you answer "Y" for yes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make the following dec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1            Defaul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which PAL will execute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 additional parameters  on the  command lin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version of PAL, this default command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", so that PAL will show you its main menu if all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system prompt is write the command "P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the default command  line to 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L  can understand.   Do not start off the comm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PAL" as  you would  if you  were issuing 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DOS  system  prompt.    Instead, provid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 that which  you would  use in  the "E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"  choice  in  the  main  menu.    The beginning "PA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ubstituted a new default command 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 you can  always request  the main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prompt with the command "PAL MENU" or "PAL 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2        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important only for  color monitor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version  of PAL will display in color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lor monitors.   Systems  which  try  to  emula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but  in  shades  of  gray will try to display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lor  and  composite  monitors  may  display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poorly.   A  "composite" monitor is one which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wo colors (e.g.,  black  and  white,  black  and a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 green) but which tries to emulate a colo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rather than a monochrome display;  this is  comm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laptop  computers.    You  can  use  this  sele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turn  off color  so that  PAL will  writ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 if it  were a  simple monochrome monitor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 is so  poor  that  you  cannot  even 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within  the CLONE  procedure, then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in  the  Installation  chapter  under 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een Display"  at section  2.5.   If you run PAL on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monitor,  your  selection  for  this  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you  choose for  this selection, you can tem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ily force PAL in REPORT MODE or in  SEARCH MODE 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 the reverse  kind of display by using the "C"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3           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significant only for monochrome and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white monitors (including color monitors for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PAL to display in simple 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 will  show som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reverse  video  on  monochrome monitors and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For instance, your appointments  for tod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business  day  will  show  up  in  reverse 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  monitors  may  not  show  reverse  video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 manner.   If  you prefer to use intense (brig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in lieu of  reverse  video,  then  answer  "N"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Otherwise,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4            Single Character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will  interpret  certain special character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memos as signals that you want the appointm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in  your report automatically.  The square bracke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'[' and ']' -- and the  curly  brackets  --  '{'  and '}'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ignal  annual,  monthly,  weekly  and  daily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   These frequencies  for repeating 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d by two-character sequences beginning with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"~".  See  the chapter  on auto-repeat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ction 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prefer  to  employ  the bracket charac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age within your  SideKick memos  without ha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y auto-repeat appointments.  You would then r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sequences instead.   To  make  PAL  ignore  the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answer  "N"  to  this question, otherwis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 PAL  does  use  the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signify auto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use SideKick with PAL, then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5            Effect of PURGE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to this question, then  at the 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port  of your  appointments, PAL will let you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ytes you could save in  your SideKick  appointm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use the PURGE or DELET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tribution  version  of  PAL  does  not sh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use SideKick with PAL, then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6          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 version of  PAL will blip at you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ally in certain circumstances.   You  can silence  P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N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.7            Extended Alar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thing  that  PAL  tells you in REPO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alarms to be loaded into PALARM.  If s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PAL tell you all the alarms which it is loading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PAL does not give you this extended repor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PAL  to give  you this  information, answer "Y"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5         Prin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nd a report to your printer  by using  the "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 For instance,  "PAL 7P" will send a 7 day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 There are three changes which you can  m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's print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5.1           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allows you to send up to 26 bytes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it prior to printing a report.   You need 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  notation of  the printer codes you want to sen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PAL's initialization string is merely 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eroes, which should not have any effec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5.2            Ex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also  allows  you  to  send  up to 26 byt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the report is concluded.  As with the initi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 string,  you  need  to  know  the hex no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send.  On distribution, PAL's exit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a  form  feed  character  (hex code: 0C)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5.3          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 of lines  that PAL  will print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efore telling your printer to advance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tribution, PAL will  issue  the  form  feed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very  48  lines.    You may change this number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.  A  simple  0  will  force  continuou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6        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 made  all  the  changes that you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CLONE  procedure,  the  only  way  to  mak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permanent  is to strike "6", "F6" or "C" to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that you reach is one which remi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 if you  proceed.   If you want to avoid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, then hit the ESC key.  You may proceed to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 you proceed,  you will  next be ask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that you want to create.  You may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 by hitting  return, or you may selec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file.  The default name will appear  as "PAL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 last name  you chose  when you  previously CLO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You can  CLONE  several  copies  of  PAL,  al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s, each of which can contain different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creen informs you that  PAL will  seek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EXE file in your path and will CLONE a new copy in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Here again you will  be given 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CLONING  by hitting  the ESC key.  If you hi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AL will proceed  with  the  CLONE  operation.    If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 a valid  PAL.EXE file in your path, it will s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lp in locating one.   If you  are asked  to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valid PAL.EXE file, you may provide the nam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or CLONED file which is a descendant of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  finds that  a file  already exist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you are  trying to  create, PAL  will give 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 overwriting that file, backing it up,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hitting the ESC key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7         &lt;ESC&gt; to quit withou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means just what it says.   If you  hit the  ESC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 the changes  which you  have made  withi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ll be lost, and the  defaults which  exis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prior to entering the session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8         The RESTOR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quick method of restoring PAL's original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defaults, use the  RESTORE  procedure.    Emplo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eturns  all of the selections back to PAL's vi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You may have need of this procedure, for instanc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made many  changes, have  thought better of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start from scra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ORE  procedure  restores  only  the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 changed with the CLONE procedure, a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ctions  which fall  within section  13.1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The changes which you may have made with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cedure  described  in  section  13.2 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invoke  the  RESTORE  procedure,  either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election from PAL's  main menu,  or you  can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system prompt with "PAL RESTORE" or "PAL 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9         Saving and Reading CLON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virtually an infinite number of CLONE set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aking  advantage  of  PAL's  ability  to  save  its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including  the entire  Appointment Scratchpad,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.  You  may then  read back  any one  of thos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to  make PAL  accept all  the assumption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may also come in handy for  you when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of  PAL come out.  Instead of having to re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Appointment  Scratchpad  memos  and  all  your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 a new  version, each  new version of PA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d your ol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 and  reading  CLONE  images  affects 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 which  were changed  with the CLONE procedur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all of  the sections  which fall  with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of  this manual.   The  changes which  you may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AL SET INSTALL procedure described in  section 1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aved or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ave  an  image,  go  to PAL's main menu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" key, then while  still holding  the ALT  key, press "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key  combination is  commonly referred  to as "ALT-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name of the file to which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 image written.  The default name is "PAL2.0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unless  you specify  a different  name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the  default  name,  the  file will be writt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If the file already exists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choice to overwrite the file, back it up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want to use, or else escape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n image, press ALT-R at PAL's main menu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 new image into PAL will obliterate the CLON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urrently exists  within  PAL,  you  will  be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choice to read an image.  This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change your mind  so  that  you  can 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mage  first.   If you  choose to  procee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le name of  the  image.    The  default 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2.0", but  you may  choose any other existing imag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the name, PAL will search for the  fil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S  path  and  the two alternate directori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et with the  CLONE procedure.   If 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file  name  including  the directory, then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nly in that directory for that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lternative to using ALT-S  and ALT-R 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PAL   offers  two  special  command  line 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IMAGE and READIMAGE.  Each of these command line al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s is designed for quick action by PAL without pau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or choices from  the user,  and therefo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mployed  only when  you know  that the data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either has been previously saved or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n imag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SAVEIMAG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 is the optional name of th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write.   If  you do  not designate  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AL  will  write  to  the  file  PAL2.0 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L will  not  query  whether  you  want 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action  if the  file already exists, it wi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file, so be certain  before using 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are  not  concerned  about  los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n imag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READIMAG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again the optional  name of  the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read.   If you do not designate a FILENA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try to find PAL2.0.  PAL will seek the imag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 path and  the two special directories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th the CLONE procedure.    It  will  not  query 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whether you want to proceed, so satisfy yoursel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CLONE information either is not of import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 has first  been saved.  If PAL cannot find the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file in the path, then it will return to  the D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thout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      The PAL SET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has, so far, described the assum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within PAL concerning its methods of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 it presents  its reports  to you.   We now tur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how you  can change  various assum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uses with respect to how it deals with your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CLONE procedure, PAL offers you the oppor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ty to change these assumptions through a series of cho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s  your desired changes to your PALARM.EXE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ce.  These changes are reached from the PAL SE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ich  you arrive by issuing "PAL SET" or "PAL S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 or hitting  "7", "F7"  or "S"  from PAL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Once in the PAL SET menu, choose "Install Assum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"5", "F5" or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quest the  INSTALL  procedure,  you 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d with  a screen that shows the current assum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LARM is presently working, and you are  ask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hange any of them.  If you do, then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; if not, then hit the "N" key and you will 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L 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respond with a "Y"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four  screens  offering  you  the 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sumptions.   Each  screen shows a few of the assum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which can be changed, describing what effect 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hat  PALARM  presently  assumes.    The  screen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1        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file which contains a  rec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larms.   When  PALARM is  first loaded  into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this file.   When PALARM  pops up  an ala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ill  it by  hitting the carriage return key, then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pdate this file.  This is so that PALARM  will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 it's loaded that the alarm has already been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If, when  PALARM loads,  it senses  an old  alar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 which has not yet been popped up, then P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 with that  alarm immediately.   This  will as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 you missed  an alarm  because your computer was s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t the appropriate time  then  you  will  not  ign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in silent bl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tribution, the name of the data file is assu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\PALARM.DAT".  You may  change  this  to  any  leg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2         Soun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n  alarm  pops  up,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an audible alarm (though the visual alar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 over a  graphics screen).  You may select any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levels for the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Off  -- 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Soft  --   the distribution  default, sound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 like  the  squishy  sound  of walking in sog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Medium  --    a  more  insistent  beep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like your nephew's toy ray-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  Loud --  a high-pitched si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3         Snooz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alarm pops up, you may cancel it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.  If within a limited period  of time  you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 return key,  or if  you hit  any key 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,  then  the  alarm  will  silence  itsel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r system to continue running while it snooz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inded  that  an  alarm  is  snoozing  be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be emitting a soft ticking sound in the mean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pop up once more after  a specified 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hanges you can mak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 The number  of seconds for the alarm to soun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 The number of minutes for the alarm to snoo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440 minutes (a full 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urpose  of  the  snooze  mode  is  fairly obvi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following  scenario  with  an  alarm 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s your  system and  refuses to  let go  until you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ously choose to silence  the alarm.   Suppose  you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 your customer records with SlowBase VI, kn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ght to take an hour.  So you go out for lunch, exp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 to be  completed by the time you come back.  L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old, when you return you find that the alarm is scree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 for some event that you had forgotten abou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the alarm, SlowBase VI resumes its sort  at the  45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784 records!   An  alarm without a snooze feature is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less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while an alarm is snoozing, you would like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 without waiting  for the  snooze period to fi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e alarm by  entering the  PAL SET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PAL  SET  menu, select "A"larms, then "D"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that shows as snoo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4         Clock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4.1            Clock Visibility on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PALARM will  automatically show 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 the upper-right  corner of  your monitor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you may force PALARM not  to show  the clock 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the clock on or off quickly and temporari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"Clock Toggle" selection at the PAL 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4.2            Date Visibility on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PALARM will  automatically show 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 the upper-right  corner of  your monitor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you may force  PALARM not  to show  the date 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 the date on or off quickly and temporari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"Date Toggle" selection at the PAL 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4.3            Colors for Clock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 pleased with  the color  combin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 and date  display, you  may change the colo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.  You will be presented with  a table 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n  varying  combinations  of background and f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s.  Simply choose the number which corresp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ombina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.5         Cloning Your PALAR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 have made  your desired changes within th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STALL procedure, you may clone these changes perman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.   Just follow  the instructions  presen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to  clone, then  all changes 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:    TSR WARS, RAM CRAM AND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 discusses some  of the  problem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if you use PALARM so  that  you  can  take 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's alarm  capability.   If you do not use PALAR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read the remainder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      TSR W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rograms are often referred to  as TSR's,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OS programmer's function that permits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but Stay  Resident.    As  more  and  mor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vie  for memory,  processor time  and control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vitable that skirmishes may result, sometimes resul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ystem lockup which can only be remedied by 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f and then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has been tested in many system configu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 found to coexist peacefully in the vast majo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 If, for any reason, you find  that the intro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 PALARM as  a resident  program in your system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lock-ups  or  any  other  problems,  then  tr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n most  cases, you  will find  that loading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on in the sequence should solve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should also make  sure  that  SideKick 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loaded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"CHKDSK"  with the "/F" parameter is a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under certain limited  circumstances.   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with  ANY  program  that  alters your disk's FAT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is not the result of a war between two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t  is a concern which can arise because two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ppening in your computer at  the same  time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processes  being  aware  of  each other.  If you kill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while CHKDSK is running, PALARM updates its  dat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 is possible  that CHKDSK  may be fooled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a  disk  error  when  in  fact  there  is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ES"  to CHKDSK's  query whether it should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blem" could result in  scrambling PALARM's  dat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nknown results.  For this reason, you should d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when running "CHKDSK /F":   (1)   Snoo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instead  of  killing  it  if  the alarm pops up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makes its report, or (2) Answer "NO"  to CHKDSK's fi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query  if  the  alarm  has  popped  up  before CHKDSK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its processing and CHKDSK then  reports an  err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      Ram Cram and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blem  which is presented by the prolif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sident programs is "ram  cram,"  a  malady 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so  many programs residing permanentl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memory that you don't have  sufficient memory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your normal  applications programs.  A few years a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based computers with a 64K  limit were  the cutting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chnology,  and when  IBM came  forward with a 640K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many people wondered why anybody could possibly wan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memory.    Now,  the  640K "horizon" is more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as a "barrier"  to efficient  computing.   PALARM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bout  30K of your RAM, but that little bit may,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, be too precious to p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go beyond the  640K barrier, 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perating software that supports breaking down that w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OS/2  promise  to  permit  this, 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 available  software, such  as Desqview opera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machines, offer this possibilit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3      Hints on PALARM with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and PAL have seen limited testing in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 If you have any problems using PAL and PALAR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, please let us know  so that  we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multitasking program, PALARM will work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loaded prior to the multitasker.   This  will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LARM will always be watching the system clock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and PALARM can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for reasons of limited memory, you must  load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window of  the multitasker, then you have a solu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  cram problem,  but the  operation of  PALA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inefficient.  Following are consideration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ware of if you load PALARM within a window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The PALARM  window should be configured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ckground.  Otherwise, PALARM  won't be 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your  system clock  to determine when to pop up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When  an  alarm  pops  up  over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, you  will not  be able 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to snooze or kill the alarm unless  you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LARM window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Once you  snooze or  kill the alar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 window,  PALARM  will  attempt  to  resto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to  its  state  at  the  moment before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ed up.  The  trouble here  is that  the visual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popped  up over an application in an entir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indow.  Consequently, the PALARM 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 up  with screen information from your Lotus spr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(or whatever you were in),  and the  Lotus spr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will  still have  the visual  alarm blinking i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turn to the Lotus window.   Although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concerting when you see it, no harm is done.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crambled is only your  screen information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ata.   Each  window's screen will be correc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you take an action in that window whi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o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You  will  have  to  decide  whether 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by itself in a small window, or 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and  PALARM  together  running  in a larger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dvantages and disadvantages to  both ch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dvantage  of  the  small  PALARM  window  i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RAM  is being  used more  efficient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dvantage is that PAL will not be able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ALARM unless it  is within  the same 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s  and  disadvantages  of  the large PAL/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re, of course, the converse of the  small 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If  you  choose  the  small PALARM window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ill be able to communicate  new alarms  to 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observing  the following procedure.  To update ala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automatically   or  manually,   you'll  hav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 kill  the  small  PALARM window,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large PAL/PALARM window to communicate the ala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reate  an updated  data file (PALARM.DAT), ki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PAL/PALARM  window, then  open a  brand new 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which  will  read  the updated PALARM.DA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s clunky, but if you must save RAM by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in  a small  window, you  will find  that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Lastly, you will have  to design 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executed  in  each window.  An appropriat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the small PALARM window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AUSE" is  required  to  prevent  your  window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immediately.  You would add the same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indow in which you  want  to  load  a 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 and  stays  resident.   An appropriat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the large PAL/PALARM window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close whenever you exit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4      PALARM and Task-switch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-switching programs such as Carousel 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programs rapidly in and out of memory.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hifted out of memory  does  not  run  in 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.   For this reason, it is inappropriate to load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window of a  task-switching  program.    Instead,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oaded globally before the task-switc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5:    SUPPORT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will be provided to paid, registered user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e  benefits  of  registering  you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Voice Line:    (914)   762-5322.     This 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most of the time by  an answering  machine.  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problem and we'll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PAL Software BBS:   (914)  762-8055.   Answ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24 hours a day at 300, 1200, 2400 and 9600 (US Rob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s)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Compuserve:   ID # 70475,1071.  Send us an EASY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or you can send  a  public  message  on 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GS:     IBMSW or BOR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Source:   ID #  ST2338.   Send us mail to the f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By mail at PAL  Software NY,  Inc., 51  Cedar La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sining, NY  105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users  are  entitled to notices of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within 6 months of payment for registrati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t a nominal cost; upgrades thereafter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discount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6:    LICENSE, WARRANTIE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lawyer says we have to  write this  stuff her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 happens that the sole shareholder of PAL Software 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is a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1      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 and  PALARM  (the  "Licensed  Programs") 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property of PAL Software NY, Inc. (the "Licensor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s of the shareware version are granted a license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s for a limi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Licensed Programs at least once a wee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period in excess of one month,  then it  is underst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are satisfied  with the  Licensed Programs 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 Licensed Programs.   If you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Licensed Programs under such circumstanc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nd paying for them, then you are in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in  English limitation  here is:  If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, then register and pay for  it.   If,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 of using the program you choose not to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, then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2      Commercial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understood  that  users  who  have  purcha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version  directly  from  the  Licensor or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ealer  have  satisfied  the  requirement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rcial,  non-shareware version  may not b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sublicensed  or  otherwise  disposed  of 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 except   with  prior  written  authorization  by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3      Further 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in possession of a copy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Licensed Programs  are encouraged  to share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by uploading them to computer bulletin boards,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o  friends, etc.   You are permitted to re-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so long as no changes  are made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 the documentation and the entire archived 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sonable charge may be received  for the  expen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 programs and  transmitting them, but in no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he  person  with  whom  you  are  sharing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e lead or permitted to believ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constitutes registration  or  satisfies  the requ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to register which are impos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stribution  services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he Licensed Programs so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's catalog or other indexing material contains a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that  the  Licensed  Programs  are  sharewar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,  and that  the user is expected to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if  the  user  likes  them  and  int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 use  them.    Disk  distribution  servic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ntact the  Association  of  Shareware Prof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als for suggest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onsultants  and hardware sellers ar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the shareware version of  the Licens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 their products and services so long as i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the end user that  the Licensed  Programs are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and  that the  Licensor requires payment if the e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use the Licensed Programs.  In no event  m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  be lead  or permitted  to believe that the fe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ulting, hardware or  software includes  th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ee required for the Licen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4      Site Licenses and Dealer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concerning site licenses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dealer  pricing,  please 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5      No Modifications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is  any  person  permitted 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any of the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6      Limitations on Warranties and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or represents  that  many  users  have enjo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L  and certainly  hopes that you will, too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or DOES NOT WARRANT THAT THE LICENSED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FOR ANY PARTICULAR USE OR ARE MERCHANTABLE.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NOT WARRANTED TO BE FREE OF  BUGS, NOR  A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ANY WARRANTY 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.  IT IS YOUR RESPONSIBILITY TO DETERMINE 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 ARE SUITABLE  FOR YOU. 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OR, ITS OWNERS  OR AGENTS  BE HELD 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SPECIAL OR CONSEQUENTIAL DAMAGES, OR LOST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TO ANY PERSON  OR  ENTITY THAT  MAY ARISE 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ICENSED PROGRAMS, EVEN I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HAS BEEN BROUGHT TO  THE  ATTENTION  OF  THE LICEN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 DAMAGES IN ANY EVENT SHALL BE LIMITED TO NO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PRICE PAID FOR THE  LICENSED PROGRAMS  OR THE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SAME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7: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1     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the  shareware  version  of  PAL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ed to register the program and  pay the  required f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inu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 you exit  the shareware  version of PA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screen which reminds you to register.   At 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 screen, you  will see  two successive prompts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ould like to print  out a 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envelope.   Make  sure your  printer is conn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then answer "Y" to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ave the  following  three  options, 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order of benefits and 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A  disk   of  the  latest  shareware 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.00.  This choice does not  constitute registration 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so  that you  or your  associates can  get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hareware version.  The cost of the  sharewa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pplied against a future ful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A  disk  of  the  latest  commercial 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printed   documentation,   but   with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in  a  disk  file  which  can  be  prin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$35.00.  This choice  entitles you  to fu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ices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A disk  of the latest commercial version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and printed documentation:  $49.95.  This  choic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you to full support and notices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  the form, fold the envelope, insert your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mpleted registration  form into  the envelope, s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mp the envelope, then entrust the entire assembl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serve the  right  to  change  prices  without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.   If there  has been  a price increase, t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municate with you before processing  your ord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s  been a  price decrease, we will process you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nd rebate the ex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2      Commerc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 recommend   that  you   register  your  commer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version  of PAL.   In this way, we can in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dates and other pertinent  news.    Furthermore,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purchased  your  commercial  version from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rather than directly from PAL Software NY,  Inc.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with us so that we know you are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btain a registration  form,  enter  online  hel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 choice for "registration".  A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you  will  be  presented  with  a  screen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 permitting you  to print ou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envelope.   Follow the  instructions describ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 17.1, except  do not  send a check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a shareware disk ($3.00)  which  you  might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o  a friend  or associate.   The  cost of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be applied to a subsequent commercial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cript:    SideKick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finally been  released!    After  many 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ion, Borland  has completed  and commenced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its long-awaited enhancement to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es this mean  to  you,  and  how  does  this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P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if  you're using  PAL as a stand alone produc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oesn't make a whit of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're  using  PAL  with  SideKick,  you're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ing whether  to pay the (expensive) freight and p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.  You should  be  aware  that  Borland  has 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ced its  intentions that SideKick Plus is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acement for SideKick, but is  a brand  new produ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anticipated that  the two products will co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place.  In fact,  Borland's documentation  for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clearly  contemplates that  the two products may co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cefully IN THE SAM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ents are  designed  to  assist 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 may know, SideKick Plus includes a complex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atures:  a  file  manager,  multiple  notepads,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  processors,   a  phonebook,  a  time  planner,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s, and an ASCII table.  If all  of this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important  to  you,  then  by  all  means  pay the pi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 your  main  concern  is  the 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's  calendar  (enhanced  by  PAL) and SideKick Plu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lanner (not yet  enhanced by  PAL), then  you'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es SideKick Plus (without PAL) have that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PAL) does not have?  Among othe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ore than 26 characters in the memo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Optional notepad attaches to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ove and copy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ial the phone at pre-appointe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"Paste" text at pre-appointe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earch for a vacant time s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how graphic schedule of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hange available time slots and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SideKick   Plus's  time   planner  is 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 to  SideKick's  calendar, standing alon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that  you  might  miss  if  you  abando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-PAL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ore flexible auto-repeat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Easily obtain reports of upcoming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Batc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o-do list (remind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utomatic snoozing of alarms (see 13.2.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ontrol sound of ala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AL's internal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eport and search on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utomatically show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 final  note,  we  reproduce for you the tex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eft on the PAL Software  BBS shortly  after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becam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sg #  220  Dated 04-06-88 20:16: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xxx 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: PAL SUPPORT FOR SIDEKICK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just bought Sidekick Plus and have not been ha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way it handles the calender. I much p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PAL  does it.  Will there be any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to support the new sidekick fi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mmitted to upgrading future versions of  P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 they will  remain compatible with SideKick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not involve the purchase of a new program  from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n  upgrade of  the existing PAL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otification of the availability of thi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gratefully acknowled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International,  for their  great products (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 and Turbo Pas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Power Software,  for their  wonderful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utilities for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ter Penner, author of JCAL, a shareware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instrumental  in  developing  the  dates used by P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wish holidays.  JCAL can be ordered for $15 from its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25  Shadow Lane, Great Neck, NY  11021.  Phon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6) 466-5574 evenings or (516) 273-310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, onto which the  author logs  daily to conf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ce with IBM mavens and novice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's beta test cadre, who are good at break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a Tolz,  who has graciously put up with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aticism for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 2, 5, 6, 8, 9, 10, 13, 15, 16, 20, 21, 31, 38, 50, 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52, 52, 5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, 55, 56, 57, 58, 67, 71, 72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Scratchpad   1, 8, 10, 19, 20, 22, 25, 26, 27, 29, 3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, 32, 33, 34, 35, 37, 38, 44, 45, 53, 54, 56,  58, 6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, 6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repeat   15, 17,  20, 21, 24, 25, 28, 29, 30, 31, 33, 34, 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, 36, 37, 38, 39, 40, 41, 42, 43, 44, 45, 52, 5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6, 20, 46, 48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2, 6, 10, 20, 46, 48, 51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 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4, 5, 14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  6, 7, 8, 9, 11, 15, 17, 18, 19, 25, 31, 32, 39, 44, 49, 6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, 61, 62, 63, 64, 65, 68, 69, 7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6, 7, 14, 16, 17, 24, 65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8,  9, 10,  12, 13, 18, 30, 46, 50, 56, 60, 61, 6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, 65, 69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4, 14, 16, 22, 28, 29, 30, 35, 36, 5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8, 9, 11, 15, 25, 32, 33, 34, 44, 45, 47, 48,  49, 53, 5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, 66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AUTO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AUTOALL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4, 18, 62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4, 5, 6, 18, 62, 63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25, 32, 56,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2, 8, 9, 11, 13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 69, 70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4, 7, 53, 60, 65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80, 81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4, 14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2, 8, 9, 10, 11, 12, 25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6, 14, 17, 6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 47, 48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ppointment Files  50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e  19, 20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RM   2, 5,  6, 15, 52, 53, 54, 56, 58, 60, 67, 71, 72, 73, 7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4, 5, 18, 58, 62, 6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17, 20, 60, 61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 8, 11, 15, 44, 45, 47, 48, 49, 57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AUTO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MAGE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79, 80, 81, 83, 84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  10, 15, 20, 21, 33, 37, 44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15, 17, 20, 21, 24, 25, 28, 29,  30, 31,  33, 34,  35, 3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, 38, 39, 40, 41, 42, 43, 44, 45, 52, 5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IMAGE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pad  8, 10, 19, 20, 22, 25, 26, 27, 29, 31, 32, 33, 34, 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, 38, 44, 45, 53, 54, 56, 58, 60, 61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9, 10, 16, 22, 23, 24, 32, 33, 45, 63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79, 80, 81, 83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 1, 2, 5, 6, 19, 22, 25, 28, 31, 32, 37, 42,  43, 45, 4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6, 47, 48, 49, 50, 51, 52, 53, 54, 56, 58, 61, 6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Plus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ze  53, 58, 72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4, 18, 62, 6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switching  46, 47, 48, 49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