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version 2.1.2 by Unique Software</w:t>
        <w:tab/>
        <w:tab/>
        <w:t xml:space="preserve">    Registration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at is ORD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 simply a directory utility, which can "speed-up"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your most often used files.  Generally the impr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number of files in a directory.  While ORDER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eficial to hard drive users, it can also be used on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at can ORDER do for 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RDER you can easily select any arbitrary order for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rectory or any sub-directory.  By placing your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t the top of the directory and the least often fil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rectory, you can have the quickest response ti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in locating and loading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ORDER hard to us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ever used your cursor, ENTER (RETURN),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, then ORDER should be no problem.  The hardest thin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is to decide the order in which you want your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