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- NOBLINK Version 1.0, May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-    Jim Kyle (76703,7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-    Patches  IBM's  ANSI.SYS (installed copy) to  elimin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ying blink that occurs when using an IBM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-  This program overlays the text-mode scrolling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nt copy of ANSI.SYS with a new routine which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race,  then scrolls 2 lines,  and repeats this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oll  a  total  of 24 lines of text.  It  then  wai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race  again,  and  inserts the blank line 25.  Th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is never blanked,  thus getting rid of the  bla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use only with the ANSI.SYS driver furnished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10  of DOS.  Should work with any other,  however,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address is made to match that of  the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if registers are set up the same as i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0H</w:t>
        <w:tab/>
        <w:t>;color display scre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Z</w:t>
        <w:tab/>
        <w:t>OK</w:t>
        <w:tab/>
        <w:tab/>
        <w:t>;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V</w:t>
        <w:tab/>
        <w:t>DX,OFFSET 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MP</w:t>
        <w:tab/>
        <w:t>SHORT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  <w:tab/>
        <w:t>MOV</w:t>
        <w:tab/>
        <w:t>SI,OFFSET NEW</w:t>
        <w:tab/>
        <w:t>;set up f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V</w:t>
        <w:tab/>
        <w:t>DI,01C0H</w:t>
        <w:tab/>
        <w:t>;offset to put pa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V</w:t>
        <w:tab/>
        <w:t>CX,NEWLEN</w:t>
        <w:tab/>
        <w:t>;lengt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LI</w:t>
        <w:tab/>
        <w:tab/>
        <w:tab/>
        <w:t>;disable interrupts while mo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</w:t>
        <w:tab/>
        <w:t>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V</w:t>
        <w:tab/>
        <w:t>DX,OFFSET MSG3</w:t>
        <w:tab/>
        <w:t>;repor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:</w:t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