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.COM   -  TUTORIAL  -  Copyright (c) 1987,1988,1989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browse through the TUTORIAL informa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ce.  Just use the keys on the cursor pad to turn the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ad.  Note the reminder at the top of the screen,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exit at any tim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will take a few minutes to complete this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some explanation and then the DEMO. 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and make full use of 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 general documentation, be sure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file.  Either select it from the README menu, or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d MASDIR43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press the PgDn key to turn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 TUTOR file for SDL.COM, Sorted Directory and Disk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4.3, May 1989,  Copyright (c) 1987,1988,1989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DIR (pronounced 'master') is an acronym for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SDL is the main program.  To use SDL simply copy SDL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and/or directory where you keep your other DO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tilities.  Then just use SDL in the same way you us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rief explanation of the features of SDL.COM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familiar with these basics, please run the demo and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rmation provided to learn how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DL AND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L is a Sorted Directory Listing program that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DIR command.  You can invoke it from the DOS promp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, and it accepts the same file specifications (filespecs)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including paths and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the similarity ends.  SDL has these features and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Sorts the listing alphabetically by name, or optio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, date, size, or (like DIR)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Presents the listing in 2, 4 or 6 columns of file names i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ormat.  This permits you to see up to 126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get a good overall view of the contents of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SDL automatically calculates the number of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or you can specify the 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Pauses after each screen until you are ready to continu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you can make new option selections, page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, exit,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The options are selectable at the DOS  prompt by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DL command (like you can add /P or /W to the DI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Many options can also be selected from a menu that is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of the screen at the end of the listing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hange your mind as often as you like,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to obtain just the right information from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return to DOS and enter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Other useful options are available that will be explain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TUTORIAL and in the DEMO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A setup program lets you select your own defaul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by entering single keystroke answers to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SDL work the way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On screen help by entering SDL /?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Unique to SDL are some excellent printing capabilities!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keystroke you can print the directory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choice of five prin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egular printing in whatever mode your printer is set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hanges to your prin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 "sleeve insert", which is printed on your regula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 in a format that can be trimmed to a convenien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p into the diskette sleev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 disk label which can be printed on the special lab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cluded with the SDL system kit.  This us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nd 8 lines per inch to fit the filenames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nother style of disk label printing which uses "tiny"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t even more names onto a label.  Tiny prin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ressed and superscript modes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Print-to-file to save a file copy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Very useful when using the print options is the abilit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3 lines of titles for your sleeve inserts or labels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ines can be customized with the setup program, and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3 can be specialized for any individu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S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DL simply copy SDL.COM to the disk and/or directory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ther DOS commands and utilities are kept.  Then use SD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you us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back up your SDL diskette by copying everything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You will probably want to customize SDL with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o make a working disk or directory by copying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*.* files from the MASDIR disk to a working disk or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program INSTALL to help you do this.  Jus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t the DOS prompt, or select it from the MAS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ull DEMOnstration available on this disk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a chance to run the DEMO at the end of the SDL TUTO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it later by itself just enter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 is used very much like DIR.  It takes the same path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, but it presents a much more readable listing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2, 4, or 6 columns of file names instead of one, it list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files on one screen.  If the screen becomes full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pauses.  You can immediately shift to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umns to see more files on the screen, exit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n enough, or continue wit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 can be used in menu mode.  Enter SDL with your filespec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, then make your selections from the menu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 also has many options that can be entered on the command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fashion using / as a "switch" or option indicat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the line on which you enter your DOS comman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rompt.  At first, SDL /? will be useful to bring up a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/? option displays a reminder of the syntax and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these help screens just enter SDL /? at the DOS promp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given a chance to see this screen during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re are quite a few options to provide th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by users, you will find them to be quite intuitive and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.  After a few minutes of experimentation you will find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m that you like to use.  This experimentation can be taken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 the DEMO program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find the options that you like, you can custom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SDL with the SDLSETUP program.  We have tried t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 the way we believe most users would like it, but you migh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it for your own use.  If you would like one or mo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to work differently, run SDLSETUP.  Then it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use options occasionally when you wan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The SDL /? help screen is always available as a remi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ose times.  The MENU program will give you an opportun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SDLSETUP documentation, but SDLSETUP is easy to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only simpl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capabilities of SDL are most useful and remarkably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.  For example, to print a label for the diskette in drive A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enter SDL A: /L.  Nothing could be simpler.  The /L is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onic for Label, and SDL will calculate how many file names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a label and select the print mode to do it.  Of cours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more control, and less automation, SDL will always let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specifications.  You can print labels in either of tw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, labels and sleeve inserts, in a variety of sort ord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of file names, or you can print with your own normal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.  The 3-line title option (/E) provides a means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explanatory information about the contents and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enough information to experiment with SDL.  To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t the DOS prompt (A&gt;, etc.), enter SDL just as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 command.  This is called the "command line". 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you may include one or more of the useful options, such as /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he files alphabetically by their eXtensions, or /S b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 The default is to sort alphabetically by Name.  (The DEM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you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DL B: /S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iles on the B: drive in 4 columns sorted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inder line at the top of the display gives a terse l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vailable to use on the command line, with the key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CAPS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PTS:? More PRInt Cls titlE Hdr Fre Lbl All rK Vol Byt Wid 2 4 6 N X S D -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ey letters in CAPS, or '?', or one of the numbers 2, 4, or 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eceded by the 'switch' character '/'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ut with the different column numbers (/2 /4 or /6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ort orders (/N for name, /X for extension, /S for size,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ate, or /O for no sort at all to view the file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up order that DIR would show them).  The letter option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n either upper or lower case.  They are shown in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to highlight them as key characters.  After you see how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, you can learn about the other options, or just try them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experiments will quickly give you the hang of it.  The DEM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will guide you through a few examples, then you can tr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n your own when you finish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ll of the options, but note that you must have a printer 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/P or /L options.  /P will display a print option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hich you can select F(ile), L(abel), I(nsert), R(egular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(iny).  For I, T and L the printer must be Epson/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act me if you want to use SDL with some other printer.) The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ill print with any printer - just set the print mod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n use S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On multi-screen displays, at the bottom of each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will be presented with a prompt containing som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options you saw in the reminder line at the top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menu.  If you select one of the options show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in CAPS or the number, that action to be taken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any key (including ENTER) that is NOT show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SDL will continue normally.  When it has comple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f the directory you can EXIT by pressing Esc, End, spa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(Return).  To eliminate the pausing and the menus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M (for More)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member, if you want to display the directory AGAIN, pres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keys shown in CAPS or numbers.  If you want to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, press Esc, Space, End, or Enter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COL's, simply press the 2, 4, or 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ermitting you to adjust the display of the director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to DOS, SDL is much more useful than many other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label and sleeve insert printing capabilitie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rove to be an invaluable addition to your software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forget to use SDLSETUP to set it up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note about reading documentation on the disk.  You are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using a public domain program named SDL_SHOW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t to view the setup documentation, enter SDL_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SETUP.DOC or type README to bring up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pad keys to browse, and remember that you can exi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some additional programs on this disk.  The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t no extra charge.  They are not to be sold commer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not part of the SDL package.  They are provided simpl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ervice.  You might find some of them useful.  Most are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programs and are provided on an "as is" basis.  Ea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.DOC file explaining briefly its purpose and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"shareware" programs will explain the concept of share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a fee for continued use.  Use SDL to display the names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C files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L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ake a few minutes to read them.  They are short enoug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but you can use SDL_SHOW to display them, or any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program such as Verm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! ! ! ! ! ! ! ! ! ! ! I M P O R T A N T ! ! ! ! ! ! ! ! ! ! ! ! !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SDIR43.ARC is a complete copy of the user-supported version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f SDL.COM and associated files.  It contains all the files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"arc"ed into one compressed file.  Popular "arc"ing program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uch as PKUNPAK or ARCE can restore the files in MASDIR43.ARC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o a workable system.  DO NOT MIX THE FILES FROM MASDIR43.ARC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WITH ANY OF THE OTHER FILES ON THE DISK!! You may, however,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give copies of MASDIR43.ARC to your friends, donate a copy to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your user group software library, and upload copies to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lectronic bulletin board systems.  Remember, protect your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vestment in SDL by keeping the entire system separate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rom the files in MASDIR43.ARC.  Although they have similar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pabilities, they are incompatible with each other.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! ! ! ! ! ! ! ! ! ! I M P O R T A N T ! ! ! ! ! ! ! ! ! ! ! ! ! 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se few minutes to become acquainted with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eatures of SDL.  It may be slightly confusing at first,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programs are, but your patience will be well re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few more minutes in the DEMO, you will have a much clea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about what SDL can do for you.  Trying to explai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sound much more complicated than 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hesitant to try out SDL on your own.  After you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ness of the many features, you will want to run SDLSET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SDL to your own tastes.  Please let us know if you hav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, questions,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cludes the TUTOR information.  We have prepa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program to show you how to use some of the featu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.  This would be a good time to take a look at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is general documentation, be sure to read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file.  Either select it from the README menu, or just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d MASDIR43.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want to exit, remember to press E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