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-- Bob Stephan's Batch file enhancer -- a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GET comma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 Command       Argument   Environment Errorlevel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           -------       --------   --(GET=)--- --(Exit)--  --[E]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character       C[E] ["prompt"] [chars]  Character   ASCII dec.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yes/no aNswer   N[E] ["prompt"]  None    Character   ASCII dec.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ring          S[E] ["prompt"]  None    String      Length    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ext(GetaKey)T[E] "Filespec" [chars]  Character   ASCII dec.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DOS version     D[E]             None    Major Vers. MajorMinor  Mino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vironment left    E[E]         None    Bytes left  Bytes left  Bytes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ile size (DIR=0)   F[E]  Filespec       Hex bytes   Kilobytes   K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disk space          K[E] [driveletter]   Kilobytes   Kilobytes   K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emory free         M[E]         None    Kilobytes   Kilobytes   K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(Blank) Screen    B[E] [New attribute] Current or last attr.   Hex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printer       P            None    1=yes,0=no  1=yes,0=no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/set video mode      V   [New mode]       Current or last mode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coprocessor       7            None    1=yes,0=no  1=yes,0=no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ANSI.SYS      A            None    1=yes,0=no  1=yes,0=no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current directory   Y[E]         None    Directory   Level/Dr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gate [char] args: } is Carriage Return, ~ is Escape, ` i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above screen, enter GET with no arguments, or GET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single characters or a character and [optionally] 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aces between.  The E indicates the Extended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, the yes/no aNswer will accept y, n, carriage return, o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, the screen Blanker, does not change your color setting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it an attribute to use, and it will work with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on the screen (e.g. EGA 43 or VGA 50).  If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given it is taken to be a 1, 2, or 3-digit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converted to a two-digit hexadecimal number for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function BE regards an argument as a 1 or 2-dig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nd the GET value in the environment i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of screen attributes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brackets indicate optional portions of commands and/or arg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work regardless whether these portions are inclu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ackets themselves must not b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Where double quotes ("'s) are shown, they must be inclu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command or argu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's may include drive and path but n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ars] are optional characters that limit the user inpu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given.  This should be a contigu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separated from the prompt, if given,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keystrokes for C, N or T are acted on without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ring input, of course, will require the user to press E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rison of characters is not case sensiti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a carriage return, Esc, or Extende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, include the surrogate character listed above. 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will return 125 and 126 in the errorlevel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s are given, any key stroke will be accepted. 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haracters are specified, the scan cod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and the corresponding ASCII byte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ed by "`".  A table of keyboard scan codes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: this column indicates what w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tring GET=.  This string can be acces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with the %GET%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: this column indicates what valu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errorlevel that can be accessed in BATch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errorlevel"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: this column indicates the action taken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xtended command is included.  Do not include the brack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get the drive use GET YE.  The values/10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return codes reduced by a factor of 10, useful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e drive for the Y command will be in both pla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for A:, 1 for B:, etc. in the errorlevel.  For the 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or DOS version (e.g., the 1 in 3.1) will be in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errorlevel will have (major*10)+minor in either case (e.g.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, the Moving Text feature, requires a file with the prompt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moving across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nly standard 25 line screens are supported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ould be plain ASCII without any control characters (No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, or any other characters below ASCII 32).  To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must be over 80 characters long,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wrap-around the first 79 characters should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.  The maximum length for the text of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is 4096 characters.  Over that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 don't fool around with Video mode unless you know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s programmmed in assembly language for MS-DOS computer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BATch programming capability than is included here, I suggest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hareware product, Extended Batch Language (EBL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have to pay a licensing fee for EBL, and GE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code for GET was adapted from the sample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.ASM included with Microsoft Macro Assembler (MASM).  The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declares that the sample programs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s of GET, look at the BATch files on the MASDI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a similar program called SDL_GET.  You can do a 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programming with this utility.  It remain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to enjoy.                     /s/Bob Stephan    June 1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mments, or suggestions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Y DISK: 1021 San Carlos Road, Pebble Beach, CA 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08) 646-1899, 646-1373.  GENIE:MOBYDISK.  COMPUSERVE:72357,2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commercial: If you like GET you will love MAS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DIR (pronounced 'master') the MASter DIRectory System,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sorted directory program with unique disk label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features. If you ever use DIR, you should do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 and take a look at MASDIR. The main program, SDL.COM,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sorted directory programs anywhere. The setup pr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many defaults to your own specifications, including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s that appear in the header. In addition, you can pri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nd or sleeve inserts for 5.25" and 3.5" diskettes.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you a lot of time when you are looking through you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for a particular file. They are all listed convenient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own description in the title lines. You can also cre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talogs of your diskettes and directories that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 to describe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e above date, the current release of MASDIR is Version 4.3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 program that is available on bulletin boards,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The Public (software) Library, and from other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and shareware programs. If you cannot conveniently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I will be happy to send you one. Just contact me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 Thank you for your kind attention. /Bob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