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VER07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S&amp;MORE, THE FI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S&amp;MORE,THE FILE COMPANION is a copyrighted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solely owned by JCK ENTERPRIS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tonbury, CT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gistration, you are allowed to distribu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related files, in its distributed for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FEE or other consideration is to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Memos&amp;More Software package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charge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.  This charge is 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les and program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distributions must clearly state that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 that the author expect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f the software is used after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files and programs in the software packa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or dele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 with JCK ENTERPRISES, you will b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perpetual license for the use of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-user computer under the following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make archival copies of the softw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' entirety, strictly for backup purpose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hysically transfer the software from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vided that there is NO POSSIBILITY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 on one computer while it is being used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portion of MEMOS&amp;MORE, THE FILE COMPANION can be s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not rent or lease MEMOS&amp;MORE, THE FILE COMPA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  ALL commercial benefits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K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der no circumstances are you allowed to reverse-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ssemble, modify, decompile or create derivativ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K ENTERPRISE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MEMOS&amp;MORE, THE FILE COMPANION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"AS IS" basis.  In no event will JCK ENTERPRISES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 ENTERPRISES or an agent of JCK ENTERPRISES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 In no event shall 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's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  (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xclusion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se portions of the foregoing limita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