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File Viewing and Browsing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7.5          September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Material.  Unauthorized distribut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 Vernon D. Buerg 1983-90.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etting Started  .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 .....................................................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 .......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manual  ..............................................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eties of LIST.COM  ...........................................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finition of DOS terms  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Redirection  ..................................................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Filters  ......................................................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ipes  .......................................................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line  ...........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yntax  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switches  ...........................................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ow to use LIST  ..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LIST  .................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LIST  .......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ing Commands  .....................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 ......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Line Format  .............................................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Format  ............................................ 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olling  ....................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itioning to Lines  ......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tering  ........................................................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-bit Filter  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nk Filter  ...............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x Format Filter  .............................................. 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for text  ................................................ 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and Extracting Lines  ..............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 ..................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multiple files  ........................................ 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.......................................................... 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 dialer  ....................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S considerations  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haring  .........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ing DOS Commands  ............................................ 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ing  ...........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 Selection Menu  ..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PLUS Display  ...........................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Keys  .............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ing Directories  .............................................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 1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file  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file  .......................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voke file  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file  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changing  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ame  ........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rt filenames  .............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up display  .............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Arc  ..........................................................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mmand key summary  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 .....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- function keys  .........................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keys  ...................................................... 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- keys  .................................................... 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 keys  .......................................................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ing LIST  .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Colors  .................................................... 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oning  ...................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ying LIST.COM  ..........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tions of option values  ................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signing keys  ...............................................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of Routines  ..............................................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imitations  ..........................................................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yright/License/Warranty  .................................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Contents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is a user supported program.  It is not public domain.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and  give it to your friends,  but you  may not  sell i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it in business without obtaining a license.  See the  last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nformation about licen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LIST to display files on your monitor, line by line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id of scrolling, positioning and filter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many new  commands which go beyond usual  file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rowsing.  We will  explain how LIST is  used, and then how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management command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going  into all  of the  ways in  which LIST  can be 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iles, let's look at  the three different varieties of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that you understand the capabilities of each.  Then, we'll go 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fine certain terms  like: redirection, piping, and  filt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way, you will better understand how you can use these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varieties of the  LIST program on the disk that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(or in the file  that you downloaded).  This allows 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 the version of LIST that is right for you, and to configure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exactly the way YOU want it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ich of the LIST programs you would like to use and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COM file to your working disk, or into a subdirectory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.  Selecting a directory that is in your PATH will allow you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LIST from anywher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 rename the  program file  to any  convenient name,  such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.COM,  READ.COM,  LST.COM  or  leave  it as LIST.COM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the distribution disk into drive A and enter th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LIST.COM C:\L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py  the Plus  version to  the root  directory of  your C dr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ing the program to L.COM in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rint the documentation, set your printer for six lines per inc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10 characters per inch.   Then, use the DOS PRINT  command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 print out the  documentation by using  redirectio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LIST.DOC &gt;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ter yet, use LIST to print the manual. 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ST LIS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press the Ctrl and P key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S.COM     small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3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limited to smaller files (around 600kb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X (screen saving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G (goto DOS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Help screen is min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R.COM      regula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runs in about 80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handles files up to 16 m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V (file selection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cludes the Alt-I (insert filename) fun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Alt-W (windowing function) is minimal, i.e. you get tw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qual sized windows; there is no ability to change wind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m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.COM     PL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V file selection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management functions like copy and de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lt-I hypertext-like file sele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help screen for the file selection Alt-V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a second help screen for regular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the Ctrl-T 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LISTE.COM    Enhanced version retail sale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file tagging for copy, move and delete file ope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EBCDIC file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nhanced Alt-E screen mode support for EGA and VGA adapter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96 and 132 column, and other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support of UltraVision screen enhancement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lus support of files with all fixed length records for grea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ed and flexib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support of Hercules Incolor and RamFont adap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optional support to view files up to 500 mb in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eties of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cumentation file is marked  with | before new and 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.  It is marked  with a double asterisk  ** for LIST PL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LIST PLUS (LIST.COM), HAS THE ABILITY TO *DELETE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LES FROM YOUR SYSTEM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LECT TO USE LIST PLUS, PLEASE READ THE SECTION ON THE FILE SELECTION</w:t>
      </w:r>
    </w:p>
    <w:p>
      <w:pPr>
        <w:pStyle w:val="PreformattedText"/>
        <w:bidi w:val="0"/>
        <w:jc w:val="left"/>
        <w:rPr/>
      </w:pPr>
      <w:r>
        <w:rPr/>
        <w:t>MENU FOUND LATER ON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Redir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of a  DOS command can be  "redirected" to a device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the  standard  output  device,  which  is  in  most cas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.  This is done simply by entering the command, follow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&gt;" and then the name of the desired device.  For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type "DIR &gt; FILE.LST" you will see nothing on your scree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suddenly your  DOS prompt will  reappear.  What happened?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utput" of the DIR command was "redirected" to the file, FILE.L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ame manner, you  could enter the following command 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ents of FILE.LST to your printer, like so: "TYPE FILE.LST  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PT1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&gt;" symbol stands for  redirection of output to another  devi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ken down simply, the following command is say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R            &gt;       FILE.L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nd output of this)  (TO)   (This device, which is a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same token, you can also redirect "input" to a DOS command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 like SORT  by using the "&lt;"  symbol.  Here is an  examp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ORT  &lt;  FILE.LST"  This  command  would  take  the  informat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LST  and  "redirect"  it  into  SORT.  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ion, you  may want  to consult  a DOS  manual or  other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are  commands, or  programs, that  read data  from an 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, and  then rearranges  or "filters"  the data  before it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s the  filtered information  to an  output device.   DOS co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several "filters", one of which is SORT.  The follow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sort the file in alphabetical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RT &lt; FILE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redirecting the file,  FILE.LST through the SORT filt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arranging the file.  Taking what you know about  redir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 filters,  you  could  now  send  your  alphabetical list to y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by  entering:  SORT  &lt;  FILE.LIST  &gt; ALPHA.LST,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s FILE.LST into the SORT "filter" and then redirects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 to  the  file  ALPHA.LST.   LIST  also has some very help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ilters" built  right into  it and  we'll discuss  these later  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keep in mind that when  you use a "filter" it will  rear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lter the  information into a  form that is  more presentabl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,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efinition of DOS term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Pi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s are  quite similar,  in some  ways, to  redirection. 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nnections" between two programs or two commands or a command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program.   Pipes take  data that  is output  from one  program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rect it as input to a second program.  The DOS symbol for a pi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 vertical bar "|".  To redirect the output from one program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another, you simply type the first command followed by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tical bar and  then followed by  the second command.   Here i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f pi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R | FIND "-8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mmand tells DOS to send the output of the DIR command,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normally see on the  screen, and send it through the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.  FIND  would be  searching each  line for  the string "-88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he files in the current directory that have a 1988 date  sta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 displayed on the screen!  You can use more than one  "pip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command.  Take this fina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R | FIND "-88" | SORT/+14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"pipe" takes the  output of the DIR  command and converts it 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for the FIND  filter.  Then, a second  "pipe" is use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from FIND as input  to the SORT filter.  As a  last ste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from  SORT is  redirected to  the printer!   What would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do??   It would  take the  DIR of 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pe it through the FIND filter, looking for files created in  198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xt pipe would SORT that information, sorting the files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(the 14th column of each line) and then send the output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For  more information  on PIPES,  consult a  DOS man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that you have  a basic understanding of  redirection, filte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iping, we will go on to discuss the command line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[filespec...filespec] [/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supply  one or more  file specifications (filespecs). 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 each file  which has  a filename  matching on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s.  If you  do not supply  one, LIST will  prompt you for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, or present you with a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S       indicates viewing a piped or redirecte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J       sets Junk filter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7       sets 7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8       sets 8-bit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*       sets star filter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W       sets Wrap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      sets Hex dump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L       sets pre-Loading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M       allows use of a mouse for moving the curs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K       disables mouse for cursor positi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E       begin displaying the file at the end of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Ftext   tells LIST to Find the 'text' immediately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arching all specifi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#nnnn   begins displaying the file at record 'nnnnnn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switch character is normally a slash, "/", but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use whatever  character that is  defined to DOS  as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 character, e.g. a  dash, "-".  Depending on your  nee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ould load LIST using  any of these command line  switches,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W   which would set Word Wrap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MYFILE.TXT /J   which turns on th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tart  LIST,  you  type  the  command  LIST,  at the DOS promp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the name(s)  of the  files that  you want  to see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CONFIG.SYS        (displays file CONFIG.SY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&gt;LIST *.DOC    (displays all DOC files in current directo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filename" is optional.  If  omitted, LIST PLUS will bring  up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f ALL  files and subdirectories 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use  the cursor keys  to highlight the  file that you  w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o work  on and press  ENTER.  Or, you  may highlight any 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entry and press ENTER to change to that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may  also  use  LIST  to  display piped or redirected file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f redirection, piping, and filtering is at the begi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a redirected file, use a &lt; (less than symbol) bef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of the file that was redirected and add the /S paramet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he output of the DIR command can be written to a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XYZ, and then LIST can be instructed to read th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&gt;xyz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&lt;xyz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a piped file, omit the filename, but supply the 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 a: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, to LIST a file within an ARC arch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 /p arcname.arc filename.ext | list /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or 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CE arcname filename.ext /p | list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,  the  ARC   or  ARCE  program   is  invoked  to   extrac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lename.ext' file.   The /P  switch for  these programs 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to the  standard output device,  and this output  is pip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.  Once the  file is  displayed on your screen,  you may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positioning  keys to  move around  and see different par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There are  also commands to search for text, print, spl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, display  other  files,  change  colors,  change  the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is displayed, and many other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iting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several ways  to exit LIST depending  on how you wan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to l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10 command returns you to DOS with the DOS prompt on the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 last page  that was  displayed by  LIST is  left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lso returns you to DOS without changing the 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PLUS, the ESCape key is also used to cancel an operation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xit file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X command  returns you to  DOS and clears  the screen. 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is on the top lin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X command uses the screen saving feature.  It returns yo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displays the screen that you had before LIST wa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enter  commands by  pressing a  single key,  or a combina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s.  There  are often  several ways  to perform  the same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different keys.  For example, D and PgDn both perform a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one page function.   This lets you pick  the keys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accustom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keys,  they  are  entered  into a keyboard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lding down a key can put many copies of that key into the  buff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eans that when you let up  on a key, the program can still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ing input from the keyboard buffer.  For example, by 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PgDn key, LIST scrolls down one page for each time the PgD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is placed in the keyboard  buffer.  When you let up on  the ke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ffer may not yet be empty and LIST will continue to page dow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ke  LIST stop  when you  let up  on a  key, you  use the  Alt-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-ahead tog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board enhancement utilities,  such as PCED,  may also chang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 that LIST reads the keyboard.  With PCED, for example, 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SCape key at a prompt is different.  You do not see the /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normally sends when you cancel an inpu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nitor  display is  defined in  terms of  lines and column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  monitor  can  display  25  lines  of 80 columns each.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s to use the number of lines and columns for the monitor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use.  For  example, if the  monitor is in  132 column mode,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132 characters per line.   If the monitor is set  f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25 lines, such as 35, 43, or 50 lines, LIST displays that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pe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you  use  the  Alt-E  command  to  change EGA/VGA modes, the EG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,  cursor,  and  other  settings  are  set to the DOS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.  LIST does not preserve fonts or pal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line of the display  is called the Status line.  The  bott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called the Command line.  The remaining lines are calle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display window, and are usually lines two through 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tus line has two formats.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lllll nnnnnnn +sss mm/dd/yy hh:mm  - filename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IST'     is the name of this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llllll'  is the line number of the first line in the primar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window (under the status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nnnnnnn'  is the line number of the last record of the fil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the last record of the file has not been read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eld is bl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+sss'     if displayed, this is the Scroll amount, in multipl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f 10, corresponding to the number of columns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display has been shifted to the right to view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cords longer than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m/dd/yy' is the file's creation date (not today's da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h:mm'    is the file's creation time (not today's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filename' is the name of the file you are currently view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date  and time shown  on the top  line is NOT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e.  It is the date and time that the file was 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Z command to change the Command Line to this format: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    70  2153  +20    09-02-89 18:12     LIST.DOC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using the Alt-R ruler toggle, the top status line becom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10��������20��������30��������40��������50��������60��������70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in Hex Dump (Alt-H) display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set: 00 01 02 03 04 05 06 07 08 09 0A 0B 0C 0D 0E 0F ----- DATA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and line has two formats.  The default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Keys: ^v-&gt;&lt;- PgUp PgDn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ptional format after using the Alt-Z togg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                      Toggles: h8kMpswTclJ  F10=exit F1=Hel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ommand' indicates the current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Command '   function prompt; you are being asked to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 command; enter the letter, or press the key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 the action to be perform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Reading '   the file data is being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lter  '   the file data is being formatted for 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ooking '   the Scan/Find text is being searche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Scan    '   you are being asked to enter text to loc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Find    '   in the file, up to 31 characters may be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# lines?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umber that is the amount of lines to sk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Line #? '   you are being asked to enter a 1 to 5 digi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line number to which the display i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ositio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message' may be on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*** Text not found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can/Text was not foun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Top of 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fir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'   *** End-of-file ***'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ast line of the file is being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ggles: indicate status of toggles, lower case means OFF, up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e means the option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'       indicates that the hex Dump display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b'       the 'b' is replaced by a 7, 8, or * depending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which of those options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K'       indicates that the Keyboard flush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M'       indicates that tests for monitor retrace are not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'       indicates that Print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S'       indicates file sharing option is i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W'       indicates that the Wrap mode is in eff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T'       indicates that TAB characters are expa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C'       toggles continuous scroll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L'       indicates that the pre-loading option is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J'       indicates that line feeds are added to lone carriag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turn control characters, and backspaces are hand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ample Command Line might look like this, after looking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that was not fo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Command *** Text not found *** Toggles: h*kMpswTclJ  F10=exit F1=Help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view different parts of the file by scrolling.  That is, you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sor  positioning keys  up, down,  left and  right to mo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one  increment in  that direction.   For example,  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 arrow  key  to  move  the  display  one line in the file, i.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next 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gDn and PgUp  cursor keys move the  display one full screen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an press the up and  down keys once for each line,  you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 continuous  scrolling.   Use  the  C  key  to toggle continu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olling on or off.  The default is off.  When toggled on, pre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 or down arrow keys results in a moving display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you  press  the  down  arrow,  the  next  line  of the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ed automatically  every second,  or so.   It is  like hol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he arrow key.  To stop the continuous scroll, press the  sp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of the continuous scroll can be adjusted by pressing the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plus) or - (minus) key while  the display is moving.  The plus  k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s  the  display  move  faster,  and  the minus key makes it 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ower.  You can save the  speed value by using the  cloning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ee Configuring LIST, Cloning, later on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mmary of scroll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- move display right 10 colum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 - move display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 - display next line of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   - display previous line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Up key    - display previous "page", 23 (or 41) lines ba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gDn key    - display next "page", 23 (or 41) lines ah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 key       - turns continuous scrolling on or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acebar    - or any key, interrupt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 (plus)    - makes continuous scroll incrementally fas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(minus)   - makes continuous scroll sl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splayable line  of the file  is assigned a  line numbe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line is  assigned line number  1.  The highest  allowabl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is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rder to  determine the last  line number of  a file, the 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ust be  read.  For this  reason, the first  time that the 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ottom) command is issued, it will take longer to proces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ecessary if  the file has  been completely read  (see the Alt-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ading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rap option is in  effect, there is one line number 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ach 80 bytes of the file's records.  Thus, the line number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present the actual number of lines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the  hex  dump  option  is  in  effect, there is one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for  each 16  bytes of  the file.   For example, an 80-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ill be displayed as 5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position to a  specific line number by using  the Ctrl-Ho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# key.  When Ctrl-Home  is entered, you are prompted fo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number.   Enter the  line number.   The display  will now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at line number at the top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position  forward or  backward, you  may use  the +  (plus), or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minus) keys.  You are prompted to  enter the number of lines to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kipped.  The display  resumes at the  line number shown  on the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atus) line, plus or minus the number of lines that you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change  a filter option,  such as Wrap,  the line numb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s.  An attempt is made  to retain the same file  position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repositioned at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reposition to the last "active" line by using the Alt-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kmark command.   The last  active line  is one  displayed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or Find command, or marked using the  Alt-M or  Alt-B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line set by the Ctrl-Y bookmark command.  Up to ten boo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may be saved by Ctrl-Y and recalled by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itioning to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positio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, or #  - Prompts for exact line number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(plus) 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further ahead in th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(minus)        - Prompts for the number of lines to sk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positioning to an earlie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Y            - Reposition to the last bookma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       - Set new bookmark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ing is the term used to describe the process that LIST u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file data  for displaying on  a monitor.  After  data is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file, it is  filtered.  The method of filtering  depends up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s in effect.   LIST is fastest with no filter options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typical  ASCII text file,  the filter removes  carriage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line feed characters, and expands TAB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iles  contain different  kinds of  data, there  are sever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to  tell LIST  how to  display the  data.  The proces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o make the  file data readable is called  filte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ters in LIST ca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place non-text and control characters with blank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expand TAB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line drawing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change 8-bit (W*) data to readable 7-bit text **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display the hexadecimal values for each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  remove "junk", such as control codes and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  W* is an abbreviation for WordStar (tm) formatted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ch contain 'high-bit' characters. Using the '*' fil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s these files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was designed primarily to display ASCII files;  that is, 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 contain  text,  and  not  binary  or  control  codes.    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like A-Z and 0-9,  are in the 7-bit range.  Binary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.COM and .EXE files, contain the full range of 8-bit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 Alt-H (hex dump display)  command is available  for vie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 above  127  (the  8-bit  range)  may  be  valid  graph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, and may  be displayed if  the '8' command  is in effe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sure that characters above  ASCII value 127 are NOT  dis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'7' command to limit the display to characters in the  7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1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is displayed with one logical record on each display  lin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ually 80 characters.  A logical record ends in a linefeed and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p to 2048 characters long.   If a record  exceeds 80 charact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view the portion beyond  the 80 columns by using the  scro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ght command, or by using  the Wrap feature.  The Wrap  (W)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gles ON or OFF the  wrapping of lines longer than  80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Wrap on, lines are  displayed in their entirety, 80 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  display  line.   The  scroll  left  (arrow)  and  right (arr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ctions are disabled when Wrap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7,  8, and  * (asterisk)  commands determine  whether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ASCII-127  are  displayed.   If  the  hi-bit option is off (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), the filter strips the high order bit from each  charac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hi-bit  option is on  (8 command), all  character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phic characters above ASCII-127,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tar  (*  or  asterisk)  command displays only ASCII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 128 (x'80'), but treats the special characters x'8A' and x'8D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line-feed  and  carriage-return  control  characters. 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bove 127 are treated as spaces, and control codes 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-26 are replaced by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J  command  toggles  the  "junk"  filter which insur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riage  returns  in  the  file  also  result in a new line.  Als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e  characters  result  in  "backing  up"  the display b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.   This   allows  more   readability  of   files  that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spacing to emphasize, or over-write,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Forma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x  dump option  (Alt-H) causes  the filtering  to reform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ata into a DEBUG-like  display format.  The largest file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displayed in Hex is 4 million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ttempt is made to  retain the file position when  switching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to  hex-dump display,  but due  to filtering  changing rec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s, the hex display may begin before the curren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ter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how all characters as-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strip the hi-bit from each 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use the star filter to remove contro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some special word processor charac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J   use the "junk" fil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H   use the "hex" filter to display in hex dump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T   expand TAB control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W   wrap long lines to fit o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I  define TAB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hree ways  to initiate a search  for text.  First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(\ or F) command.  Use this command to search for text 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ard to the case (upper or  lower) of the letters.  Second i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(/ or S) command.  Use  this command to search an exact  ma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, the search is 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way to initiate a  search for text is with the  /F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switch.  With it, you supply  the text to search for, and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s the search before displaying the file, and before asking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The search continues  through all selected files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is found, or the last file has been searched.  This sear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earch begins at  the line displayed on  the top of the 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roceeds in a forward direction until the end of file.  You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 a search that goes backwards rather than forwards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 (left quote) key instead of Find (\), or by using ' (right  quot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Sca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ter the Scan search text, type a slash (/) followed by up to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e Scan  text is displayed  on the command  lin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n is  case sensitive.   That is,  lower case  Scan text will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 lower case fil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le the program is searching for the text, the bottom display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hanged to say "Looking".   Pressing ANY key while the  sear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progress will terminate the search and display the message  'T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found' on the bottom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 text is  found, the  line containing  it is  displayed as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-intensity line (bright color) in  the middle of the screen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rch text is displayed in reverse video colors on the  highligh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  The line where the  found text  is displayed  depends o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the "Find Row" (see Configuration sec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is scrolled left or right, as needed, so that the  f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is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text is  NOT found, the command  line is changed to  say '***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not found ***', and the rest of the display remain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find  the  next  occurrence  of  the  same  text, use the A)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, or press the  F3 key.  If you  wish to continue the  sear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all of the remaining files, use the Alt-A command.  To 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evious occurrence, press the F9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ning for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a keyboard enhancement  program, such as PCED, is  install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/down cursor  keys may be  used to recall  and edit previous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Scan/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  shared  file  environment,  if  the  file changes whil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, the file position may become invalid.  Use the HOME 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insure  proper  file  synchronization,  or  use the Alt-S (sh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) command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scann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 or S     Scan for text with exact m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 or '     Scan for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\ or F     Find text with case insensitive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^ or `     Find case insensitive text going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or A    Find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Find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A      Scan for next occurrence of the text, and contin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o the next file until the text is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are two ways that lines can be extracted from 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P (print) and Alt-P (print marked) command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with the Alt-D (dump data) and Alt-O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lines  to  be  extracted  are  either  the current lines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,  or  lines  that  you  have  marked with the Alt-M and 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mark  lines, you  use either  the Alt-M  or Alt-B  command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M command marks the top line on the screen, and Alt-B mark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tom line on the screen.  You  can use either or both commands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rk the  starting and  ending lines  (in the  range of  lines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racted).  The marked lines are displayed in reverse vide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marked  a range of lines,  you use the Alt-P  (pr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print all of the marked lines.  Or, you can use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ump  data)  command  to  write  those  lines to a file.  The Alt-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asks you for a file name.  If the file does not exist,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is created.  If the file already exists, the extracted li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 (appended)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you would like to have LIST filter out all of the  ju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file, and then write a  new file.  To do this, you might  e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quence of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TESTDATA           ... display your TESTDAT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J                   ... filters out the ju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M                   ... marks line 1 (top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   ... positions to end of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B                   ... marks the bottom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last lin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D                   ... dumps data to a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DATE.NEW            ... you enter the new file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        ...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marked  a range of lines,  use of Alt-M or  Alt-B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reset the entire line range.  The first or last marked line 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,  but  both  do  not  change.   Using  Alt-M again expands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Extracti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appropriately.  If the new line for  Alt-M/Alt-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before the top mark, the top  mark is moved.  If the new lin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bottom mark, the bottom mark is changed.  If the new 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within  the currently  marked range,  Alt-M moves  the top mark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acts the range - and Alt-B moves the bottom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lines are marked, but there is a "found" line on the scre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a search by Scan or Find, Alt-D  and Alt-O  will wri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und line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lt-U command to unmark lines, especially after Alt-D (dum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may be PRINTed as it is displayed, in its entirety, or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ange of lines that you  mark.  If the printer is not  online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an error message, and nothing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 toggles the printer  on or off.   When first enter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 command causes the current screen to be printed.  As new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, they too are printed.  For example, pressing the d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will display and print the next line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may be  stopped by entering  another P command.   The PrtS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may also be used, but the title and prompt lines will be pri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lines of the file.  Empty lines cause a line to be  ski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 printer.  The  capital letter  P is  displayed on the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while printing if the bottom line is set to show TOGG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P command prints the file in its entire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F command  sends a form  feed to the  printer.  The pr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the LPT1 or PRN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P command prints only lines that have been mar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display more than one  file at a time.  LIST keeps  track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to 32 files at a  time.  You supply the filenames in  th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,  through  the  Alt-F  (get  new filespec) command, throug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I  (insert  filespec)  command,  and  through  the  Alt-V 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 can  specify  up  to  16  filespecs  on the command line. 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pec can contain wildcards.  Thus, several files can be sel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command line. 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ST *.DOC  *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ll files with an extension of DOC and 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the next file, you use the Q or Ctrl-PgDn command. 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file has been displayed, you can exit LIST by using the  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10, ESCape, or Alt-X commands, depending on how you want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ok when LIS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play  the previous  file,  you use the Z or Ctrl-PgUp (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gUp keys together).  The 1 command  restarts the  display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 with the first file.  LIST  can keep  track of up to 32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one time.  The line number for each file is rememb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F asks you for a new  file name, and you may enter a  si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name, or  one that includes  wild cards.  These  new file na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dded to the table of filenames that LIST keeps.  Thus, you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lt-F for several different filenames, and use the Ctrl-PgD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commands to move amo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I command  allows you to  select a filespec  that is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you are  viewing.  You position  the cursor to  the filespec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creen,  and  press  enter  to  add  it to the list of fil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V command displays a list of file in the current 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ove the cursor  to a file that  you want to display,  and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o add that file to th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multipl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file review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   - display next file, if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-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-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    - restart displaying with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F           - prompt for new filename or filespec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I           - insert a filespec that is display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-V           - select a file from 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can  display data  in one  or two  parts of  the screen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.   The  Alt-W  command  toggles  this  split  screen   mod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ing Alt-W while the screen  is split restores the display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, full sized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ular version, the screen is split in the middle. 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lf of the screen remains the same, and the bottom half beco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 of the screen where files are displayed.  Thus, the top 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a scratch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LIST PLUS version, you are allowed to split the screen 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.  After entering Alt-W, you  are asked to position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pot where the screen  will be split.  By placing the 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olumn 1, you can adjust how  many lines will be used by the 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bottom windows.  This would  be a vertical, or one  window ab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, 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positioning the cursor to the top line with the HOME key,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use the left  and right arrow keys  to adjust how wide  each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windows is to be.   This would be a horizontal,  or side-by-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display  a different file  in each window,  and move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.  You use the Ctrl-V command  to switch from one window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.  You may also use the Review commands to display a 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n the second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indow uses different colors.   You can use the color 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t the colors that you  like, and then use the Alt-C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2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ow to use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dia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has a simple telephone dialer function.  It allows you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telephone number that is  displayed on the screen, and to 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commands to your modem on COM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 Ctrl-T command to  start the dialer.   You positi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, with the arrow  keys, to the start  of the phone number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enter.  The phone number  may contain any character, but 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with a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phone rings, you may pick up your telephone.  Otherwise,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press &lt;enter&gt; to return to viewing the file, &lt;spacebar&gt; to  d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gain, or ESCape to hang up and stop dia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H command hangs up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a communications  port other than  COM1:,  se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DIALER.PAT for  information on  changing LIST  to use  COM2: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Sha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uses two techniques for allowing you to share files with 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, such as programs running under multi-tasking systems,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, or o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technique is called  "file closing" and is enabl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S commands.  This forces LIST to close the viewed file unless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 read from  the file.   If enough  memory is availabl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  may be  loaded once  and thus  leave the  file fre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lusive access by other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technique is called "file sharing".  It is a function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nd requires  DOS version 3.0  or later.  LIST  opens the view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with a DENY NONE request.  This allows other processes to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rite to the  file if they do  not request exclusive use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If a file  is not available to  LIST because it is  lock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process, you will receive the error message "File not found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"Access denied".  There is  no command to enable or  disable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of file sharing.  It is implicit with the use of DOS 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and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ing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"goto DOS" option is enabled, you may invoke DOS commands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Alt-G command.  LIST reserves about 60k of memory for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n use.  This increases LIST's memory requirements to approxim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6k when using Alt-G.  The remaining memory is available to the 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  Alt-G  clears  the  screen and  invokes  the  DOS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 have finished  entering DOS  commands, use  the DOS  EX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return 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isable the "goto DOS" function, you must use DEBUG to a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 byte  described  in  the  section  about  cloning.   With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, LIST requires less memory, about 66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OS consider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creen saving option  is enabled, LIST saves the  conten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 display screen  when it  starts.  You  can restor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l screen by exiting LIST with the Alt-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 saving  requires  approximately  10k  more  memory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fficient to save  60 lines of  80 characters (EGA  8x6 mode). 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tion about Configuring LIST and cloning for information ab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ing and disabling the screen saving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lt-N command toggles the screen saving feature.  Its statu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isplayed on the bottom Line.  The small version is the only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defaults to disabling screen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LUS has several new functions that greatly enhance the  th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 can do.  If you load the file  LIST.COM (LIST PLU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pecification, you would see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- File Selection        1 of 40      Path: C:\*.*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^..  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PW        �WPSMALL .DRS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MAIN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WORK       �           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VERT .EXE�WPWSTAR .HLP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ANDARD.PRS�WP}WP{  .TV1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EXE�STORY   .DOC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FIL�FINDER  .LTR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P      .MRS�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List  Copy  Del Edit  Move  Path  Ren Sort Viewarc  1-6 up 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e Command Line contains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COPY, DEL, EDIT, MOVE, PATH, RENAME, VIEWARC, SORT, 1-6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commands may be executed from within LIST PLUS an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arrow keys to move  the cursor to a filename.  The 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 the  cursor  is  highlighted.   The  other  cursor  and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key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  - displays the next page of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  - displays the previous page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- positions to the last file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HOME       - positions to the first 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trl-END        - positions to the last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- displays a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- exits to DOS in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ape          - exits to DOS in the original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               - returns to viewing the last file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its to DOS if no files were select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              - exits to DOS in the new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C           - save settings (clone LIST.COM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X           - exits to DOS and displays the screen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t was before LIST was us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-Z           - toggles bottom line display from a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and line (above) to a statistic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Files: 59  # Used: 2367312  # Free 1616912 # F2=Menu F1=Help F10=Exit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ng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ubdirectories contained  in the current  directory will have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arrow  next to  them.  If  you highlight  one of  these and h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ou will go to that directory.  If the directory that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s  a  subdirectory  itself,  there  will  be an up arrow ..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ng this will take you  up.  Thus, you can easily  move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hard disk from within LIS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vokes LIST just as  you would from DOS. Simply  highligh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you wish to view, enter a carriage return, and you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LIST looking  at the selected  file.  When you  are finished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escape back to the original screen, with all of it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also open  a window and then,  using the Alt-V command,  g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 file  directory  and  select  another  file to view. 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W, you can load more than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unction  allows  you  to  copy  the  selected  file  to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directory.  Highlight the file you want to copy and press  ENT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 prompted  for the  new  path to  which you want t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lected file.  Enter  the path,  press ENTER,  and the 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directory you indi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 you  to  delete  any  file  in  the current directory.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light the  file you  want to  delete and  press ENTER.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 to make sure  that you want  to delete this 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Y if you do, and N if you do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 the EDIT program for the selected file.  If you do no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ditor called  EDIT,  create a batch file called EDIT.BAT 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s your editor with the parameters that you lik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ii %1 /pc:\pe2.pro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k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s the selected file if it has an extension of .BAT, .COM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EXE.  LIST reserves about 80k of memory and leaves the rest for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executed program. The I command is not listed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  any  file  in  the  current  directory to any other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the file that you want to move by highlighting it and hi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.  You will then  be prompted for a  new path.  Enter the 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file is moved to it's new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th chan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allows  you to switch  to ANY other  directory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thout having to exit LIST!  Enter 'P' for Path, and typ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ull path of the directory that you would like to change to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: C:\DNLD.  You will find yourself in the selected 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till withi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 this  function  you  can  rename  any  file  in  the 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.  Highlight the  file that you  want to rename. 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prompted for  the new file name.   After you have entered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file name,  you will be  prompted to make  sure that you  re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nt to rename this file.  If so, then respond with a 'Y'; if you'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  your  mind,  just  answer  with  an  'N'  and  the renam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dur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rt file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ws you to sort the files in the current directory by file  na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, date, or size.  Once you have completed the operation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find yourself back at the menu screen of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ile Selection Menu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PL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6 up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lets you set the display to anywhere from 1 to 6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per line.   In subdirectories with  few numbers of  files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gin to see not only file name, but file size, date, tim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ributes as well.  You can customize this to suit your tas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unction will let you  view the directory of an  archive (.ARC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ZIP, etc.) file, or self-extracting .COM and .EXE archiv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have viewed the desired file's directory, press ESCap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o the  file selection menu,  or use the  Alt-I (insert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display a file within the archiv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rectory listing is written to a temporary file in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and is called  FVFVFVFV.FV$.  You may  tell LIST  to pl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temporary  file elsewhere  by setting  an  environment vari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d LIST.  For example, to place all ViewArc and  Alt-I extra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files on drive D in the subdirectory called TEMP, 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SET command prior to invok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LIST=D:\TE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view  archive directories,  the program  FV.COM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d.  It must be located in a directory includ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files within an ARChive file, the  progr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E.COM is required.  It must be in your PATH.  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files, the program PKUNZIP  must  be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s with a .COM or .EXE extension are assumed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f-extracting LHARC (.LZH)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key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arrow      scroll left 10 colum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 arrow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arrow        up one (previous)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 arrow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         continue to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            position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ape          Exit program unconditional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Up            scroll up one page, 23 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gDn            scroll down one page, 23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 func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            Find NEXT occurrence of text after Scan or F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9             FInd the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0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changing display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          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4           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5           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6           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7           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8           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etter key commands are  mnemonic.  That is, the letter  in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y, indicates what the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(s) 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     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        Find next occurrence of 'text' (Aga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          Skip to end of file (Botto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         Toggles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Scroll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         Find 'text' regardless of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 Get new filename/filespec (also Alt-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Display the 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            Toggles keyboard key-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            Toggles Monitor retrace testing to eliminate sn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         Down one (Next)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Toggles the printing of display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         Quits current file and displays next file, if an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         Scroll Right 10 columns. command,  the  'R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         Scan for exact text match, case depend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         Restart from first line (T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         Scroll Up one page (23 lin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Toggles the Wrap option for displaying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Terminate, clear screen and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           Display the previou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3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te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 Toggles the 7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 Toggles the 8-bit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          Toggles the star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           Position a given number of lines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           Position a given number of lines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?            Displays th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       Scrolls down one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text        Find any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xt        Scan exact case 'text' going for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` or ^       Find any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or v       Find exact case 'text' going backw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trl- key commands are entered  by pressing the Ctrl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key    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OME       Position to a specific line by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Dn      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gUp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left       Reset display to column 1, i.e.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ight      Scroll full right (to the end of the current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A          Scroll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C          Display next page, scroll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D          Scroll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E          Display previous line, scroll up 1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F          Send a formfeed control character to the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H    **    Hang up the teleph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N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P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R          Display previous page, scroll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S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T    **    Dial a telepho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U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V    **    Switch display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W          Display previous line, scroll up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Y    **    Save current line number as bookmark line for Alt-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trl-X          Display next line, scroll down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lt- key  commands are entered  by pressing the  Alt key at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time as you press one of the following letter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- letter     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      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A           Search for next occurrence of text, continue to nex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ile until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B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C           Copy options and setting to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E           Toggle 25 or 43/50 line display with EGA or 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F           Enter additional filenames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G           Goto DOS temporarily to enter DOS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I    **     Insert a filespec from the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H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           Toggle the "junk"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           Toggle preload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M           Mark the line at the top of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N           Toggle the Alt-X screen saving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O           Write marked lines, or found line, to the same fil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sed by Alt-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R           Toggle the display of a ruler line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          Toggle the file Sharing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          Toggle the TAB control character f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           Unmark lines marked by Alt-M and Alt-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V    **     Invoke the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W           Toggle split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mmand key summar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X           Exit  to DOS  and display  the original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Y           Reposition to the last "active" line (bookmar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           Toggles the command line in the bottom line. 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fault is to display the cursor key usage.   Using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lt-Z changes  the bottom  line to  show the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witches "Toggles:"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's lines may be in one of three different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special' color for the top status line and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ttom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normal' color for the file's text 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  the 'bright' color for lines with Find/Scan text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for the upside-down question mark in 7-b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 pair  of function keys assigned  to each color.  You 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 function  keys  at  any  time  to  change  the backgroun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eground colors temporarily, or  use the Alt-C cloning 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he colors permanent.  Alt-C requires that the LIST.COM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be on the current drive and in the current directory unles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using DOS version 3.3 or later.  With DOS 3.3, the program 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have any name and may reside in any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order  is not  changed.  The  foreground color  applies to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of the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ay clone a  second set of text  colors for the second,  and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windows that you may cre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lor attributes may be changed by using these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main body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op and bottom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-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line with Find/Scan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you have decided upon the colors, use the Alt-C key comb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change  the  LIST.COM  program  file.  This process is describ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reen colors, the display retrace testing (M), the file sh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), ruler (Alt-R), and other options may be permanently set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COM file by using the Alt-C cloning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loning to  take effect, the  program should be  called LIST.C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on the current drive and in the curren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are  THREE  versions  of  the  LIST program file.  On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full program, which is LISTR.COM. The other, which is 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S.COM, is a slightly smaller file that excludes the Help scre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is LIST PLUS,  found as LIST.COM.  You may use any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 COM  files  for  cloning.   After  cloning,  you may contin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ewing  the  file.   Several  of  the  command  toggles  are 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lonable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and toggles that are clon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=  Mono monitor, affects retrace testing. If you se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"snow" on your color monitor, turn off this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S  =  file(s) are sha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      =  Wrap long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/7/*  =  display all 256 values, or 7-bit, or special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      =  flush Keyboard each time a command is 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H  =  hex dump display, like the DEBU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J  =  toggle "junk" filter, add LF to CR, fix back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L  =  set on to force preloading (reading) of the enti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 before any lines are displayed, Default is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N  =  toggles screen saving (see Alt-X) fe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R  =  toggle columnar ruler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T  =  toggle expansion of TAB characters (also Ctrl-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t-V  =  number of filenames per line (up value) and sort meth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2     =  change background color for Find/Scan tex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4     =  change foreground color for Find/Sca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5     =  change background color for main body of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6     =  change foreground color for main body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7     =  change background color for top and bottom lin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8     =  change foreground color for top and bottom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Be  sure  you  have  no  other  copies  of LIST.COM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ssible (because  of an APPEND   type  of utility).   If you 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miliar with the DOS utility DEBUG, you may want to modify LIST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y.  This is described in the next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nformation is offered to those of you who wish to modify 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special ways.  You do not need this information to use LIST. 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 to cloning  is to use  DEBUG to make  permanent chang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a list of key items and their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2 - special lines 1 and 25 colors, default is 70 (reverse)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fer to a technical reference guide for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ribute values for the colors that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4 - normal lines 2 thru 24 colors, default is 07 (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6 - bright color for Find/Scan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8 - color used for text for first window, default is 07 (whit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9 - color used for second window, default is 0F (bright wh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A - clonable options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RSJ WHK*  M = mono, retrace testing if off, x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 = ruler, x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 = shared, x'04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J = add LF to lone CR, process backspac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on, x'08';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 = wrap mode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 = hi-bit on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K = kybd flush, x'4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 = special document filtering, x'8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B - more clonable options, not all are indicated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PAT DGV.  P = Preload file if on, x'02', default i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 = Apxcore if on, TV/DD/DV if off, x'04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fault is for Topview/Double DOS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 = if on (default), expand TABs, x'08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 = hex display mode if on, x'1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 = if on, Alt-G goto DOS is Disabled, x'20'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V = if on, screen save/restore is Disab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9K less memory is used/required, x'40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specifying the bit value, the option is enabled.  For example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Shared and Retrace, specify a hex value of the sum, or  01+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C - row less one at which found text is displayed,  1 by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default is 08 which displays found text on line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7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 Find/Scan command  is used,  the next  line which contai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ext is highlighted using the 'bright' color, and is plac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9 of the screen.  You can change the row by Altering the byte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12F which is normally '08', one less than the r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3E - scroll offset value,  default is 10 (x'0A'), 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0 - scroll starting value, default is 0 (x'00'), one by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2 - tab increment, defaul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4 - tab mask, subtract tab incr from FFFFh,default is FFF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6 - beep tone, default is 200 (hex C8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8 - key rate, one byte, default is FF (25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9 - page overlap, one word, default is 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B - search wildcard escape character, default is &amp; (ampers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C - Alt-V filenames per line, one byte, default is 5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4E - 'COM:' eye-catcher for dialer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2 - COM port address, default is F803 for COM1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4 - Alt-V menu sort key: 00=filename, 08=ext, 0C=date, 10=siz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57 - 30-byte modem initialization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75 - 8-byte name of EDITor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7E - 9-byte modem disconnect command str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187 - 4-byte environment variable name for temporary files 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8F - WHAT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393 - WHAT keys/function table (see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98 - WHERE eye-catc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49D - WHERE routines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ifying LIST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 performs a function for every character that can be entered 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line prompt.  There  are 128 regular characters and  1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.  The regular characters are numbered from 0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7, and  they include  the letters  A-Z, a-z,  the numbers,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 of  the usual  single characters  found on  your keyboar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characters represent special function keys and combin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s, such as F1, Alt-X, Ctrl-A, and the cursor positioning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WHAT  table  in  LIST  has  a  one  byte  entry for each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  This byte is a number from 0 to 57 that represent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dentification of a routine that performs a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ESCape key has a value  of 27 (hex 1B) and its value 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WHAT table is 16 (10 hex).  Routine number 16 is  call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Done".  The "Done" routine exits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the Q key has a value of 81 (51 hex) with a routine valu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5  for  the  "Close"  routine.   The  "Close"  routine en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ing of the  current file and  tries to display  the n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, i.e. wildcards used for the filename.  There is also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case letter q, so be sure to change both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the function that a command character performs, you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value  in  the  WHAT  table  for the routine that the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to  change the ESCape  key to act  like the Q  key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he routine  value for ESCape  from 16 (10  hex) to a  15 (0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ind the location of the  routine value in the WHAT table, 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the value of the  character, e.g.  ESCape is 27  (1B hex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add that to the  location of the WHAT table (36C  hex); o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B + 36C = 387 hex.  Finally,  use DEBUG to change the byte at 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(387 hex) from a 10 hex to a 0F h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list.com                ; use appropriate fil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387 0f                     ; change ESC to routine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          ; old data is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49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                      Error, undefined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 Alt-E                Toggle EGA 43-lin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 Alt-F, G             Get new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 Alt-J                Toggle Junk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 Alt-L                Toggle pre-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 Alt-T                Toggle TABs expa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 Alt-W                Toggle Split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 Alt-X                Exit to DOS, restor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 U/up                 Position to previou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 END, B               Position to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 F5                   Change top/bottom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 F6                   Change top/bottom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 Ctrl-HOME            Position to specified lin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 Alt-C                Rewrite LIST.COM with new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  Q, Ctrl-PgDn         Quit current file, display nex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   ESC, F10           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   N, down              Position to nex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   X                    Exit to DOS, clea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   Alt-H                Toggle Hex displa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0   8                    Leave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1   \, F                 Search for text, any case ma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   F2                   Change Find/Scan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   F4                  Change Find/Scan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   Alt-M               Toggle monitor rescan te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5   K, Alt-K            Toggle keyboard flush (type ahe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6   Alt-G               Invoke DOS command (she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   L, left             Scroll lef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8   -                   Position back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9   enter               Display next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0   +                   Position forward by number of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1   P                   Print current screen or marked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2   F1 H ?              Display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3   F3, A               Search for next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4   R right             Scroll display right 10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5   Alt-R               Display ruler marks on to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   /, S                Search for text, same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7   F9                  Search for previous occurrence of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   Ctrl-left           Reset scroll to column 1, full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9   F7                  Change normal line back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0   F8                  Change normal line foreground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1   7                   Strip hi-b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2   Alt-S               Toggle closing of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3   *                   Toggle special *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4   Home, T             Position to top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1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Key(s)              Description of function perfor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---------           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5   B, up               Position back on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6   W                   Toggle display of wide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7   Alt-D               Write marked lines, or found line, to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8   Alt-M               Mark top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9   Alt-U               Unmark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   Alt-B               Mark bottom line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   Ctrl-pgup           Display previou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2   ^                   Like Find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3   v                   Like Scan but initiates search back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4   Alt-N               Toggle screen saving (Alt-X)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5   C                   Toggle continuous scrol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6   Alt-Y               Bookmark, reposition to last "active"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7   Alt-O               Write marked lines to previous Alt-D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8   Ctrl-F              Sends a formfeed control character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9   Alt-A               Continues text search across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0   Ctrl-P              Print the entir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1   Alt-I               Grab a filespec from th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2   Alt-V               File selectio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3   ESCape              Exit from Alt-V fil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4   Alt-Z               Toggle line 25 command line display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5   Ctrl-V              Switch display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6   Ctrl-T              Grab a telephone number and dial the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nfiguring LIST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of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7   Ctrl-H              Disconnect modem (hang 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8   Ctrl-I              Redefine Tab stop interv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9   Ctrl-Y              Set new bookmark line number for re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0   1                   Restart displaying files with the firs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1   E                   ASCII or EBCDIC display mode (Enhanced ver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2   Ctrl-K              Toggle display of line numbers on each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3   Ctrl-B              Set logical record size for fixed length rec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   Ctrl-right          Scroll full right, to the end of the current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3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mitations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ST.COM  program requires about  64K  of memory.   If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is available,  it is used  to store more  of the fil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At least 80K is required  to use the DOS shell, and  9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is required if the screen saving option (on by default)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line number is currently limited to 16 mi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file size is limited to 16 million bytes for ASCII 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4 million bytes for hex-dump files.  Versions for lar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available to licens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The review limit is 32 files for the regular and Plus vers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okmark limit is 10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PC DOS Version 2.0 or  later is required.  DOS version 3.0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 is required for file sha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ANSI.SYS is NOT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X Core, DesqView, TopView, Double  DOS, PCED, and IBM are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ed, trademarked, and all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 by  corporations and other  institutions, please contact  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licensing  arrangement.  More information  is supplied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LICENSE. Customizing and other special licensing ar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equest.  Purchase orders  and invoicing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   Page 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opyright/License/Warranty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document  and  the  program  files  LIST.COM,  LISTS.COM,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R.COM  ("the  software")  are  copyrighted  by  the author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right owner hereby licenses you to use the software given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shall  be supplied in its  original, unmodifi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m, which includes this documentat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for-profit use without a license is prohib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e program may not be  included - or bundled - with  oth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oods or services.  Exceptions may be granted upon  writt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qu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no  fee  is  charged;  an  exception is  granted to not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fit user's groups, which are permitted to charge a smal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e (not  to exceed  $5) for  materials, handling, postag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general overhead.   No other organization  is permit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 charge  any  amount  for  distribution of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 or  documentation,  or  to  include copies of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or documentation with sales of their own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no warranty  of any kind.  The  copyright owner may not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d liable  for any  damages, including  any lost  profits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idental or consequential damages  arising out of or  inabilit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software.  By using the software, you agree t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and documentation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1983-1990 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ernon D. Buer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39 White Oak Circ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:   (707) 778-8944    VOR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707) 778-8841    MB 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or -  (415) 994-2944    VOR South 24-hour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   (707) 778-8728    For orders on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userve: 70007,1212    Go IBM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 55    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1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,command line,star filter .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7,command line,7-bit option . 8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8,command line,8-bit option 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H,command line,hex option 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J,command line,junk filter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L,command line,preload option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S,command line,piping option 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W,command line,wrap option 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-6 up,directory display ..... 33,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A,find text again ........ 22, 23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B,mark bottom line ....... 17,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C,clone new LIST.COM ..... 29, 34, 42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D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E,toggle 25/43 lines ..... 3, 11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F,enter new filename ..... 27, 28, 39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G,go to DOS .............. 3, 31, 42, 47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H,toggle hex display ..... 12, 19,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I,insert filename ........ 3, 27, 28, 37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J,toggle junk filter .....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K,toggle key ahead ....... 1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L,toggle file preloading . 17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M,mark top line .......... 17, 24, 25, 42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N,toggle screen saving ... 32, 42, 45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O,write marked lines ..... 24,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P,print marked lines ..... 24, 2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R,toggle ruler display ... 12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S,toggle file sharing .... 23, 31, 42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T,toggle TAB expansion ... 21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U,unmark lines ........... 25, 42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V,Change Directories ..... 3, 27, 28, 35, 42, 45, 48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W,freeze top window ...... 3, 21, 29, 35, 42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X,exit to DOS ............ 3, 10, 24, 27, 32, 34, 42, 43, 45, 49, 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Y,reposition to last line  17, 18, 41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-Z,Toggle command line .... 12, 13, 34, 43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chive,files 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okmark,recall position ..... 17, 18, 41, 43, 52, 53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lletin board,support .......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ing Directories 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oning ...................... 15, 31, 32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lors ....................... 9, 22, 29, 44, 45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 syntax .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line,option switches . 7, 8, 11, 12, 13, 14, 27, 33, 34, 43, 4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9,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dex-2                                                LIST  User's Guid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iguring LIST ............. 15,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ous,scrolling ......... 14,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A,Full left scroll ...... 41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C,Next pag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D,Scroll right 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E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F,Send printer formfeed 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OME,Position to a line . 17, 18, 34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H,Hang up phone ......... 30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I,Define TAB interval ... 21, 45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left,Position to column 1 41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N,Next fil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Dn,Show next file ..... 27, 28, 41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gUp,Show previous file . 27, 28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P,Print entire file ..... 26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ight,Scroll full right .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R,Previous pag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S,Scroll left 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T,Dial telephone ........ 3, 30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U,Previous fil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V,Switch windows ........ 29, 4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W,Previous line 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X,Next line ............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rl-Y,Set bookmark .......... 17, 18, 41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BUG,changing options ....... 21, 31, 45, 46, 47,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ete file 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Filters .................. 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Pipes ...................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 Redirection ..............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di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ing Commands ............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vironment,DOS .............. 23, 37, 4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to DOS .................. 38, 39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- function keys ............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0,Exit to DOS .............. 10, 27, 34, 38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1,Display Help .............. 34, 38, 49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2,Find background color ..... 38, 44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3,Find next ................. 22, 23, 3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4,Find foreground color ..... 38, 44, 45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5,Text back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6,Text foreground color ..... 38, 44, 46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7,Status background color ... 38, 44, 46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8,Status foreground color ... 38, 44, 46, 48,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IST  User's Guide                                                 Index-3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9,Find previous ............. 22, 23, 38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Sharing ................. 31, 42, 45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tering .................... 1, 7, 9, 19, 21,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,text .................... 7, 8, 13, 17, 22, 23, 25, 36, 38, 39, 4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4, 45, 47, 48, 49, 50, 51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x dump,display mode ........ 8, 12, 14, 19, 21, 4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-bit,filter usage .......... 20, 21, 47, 50, 5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.......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e file 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voking DOS Commands ........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Junk,filter usage ............ 8, 19, 20, 21, 24, 42, 45, 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cense,information .......... 54,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 file .................... 3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ations of option values ... 4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cursor control .........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 file 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vement Keys ................ 3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th changing 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ed,files .................. 8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ping ....................... 1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ing the manual .........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nt,files or lines ......... 2, 9, 14, 24, 26, 41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ssigning keys ............. 4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direction .................. 1, 2, 5, 6, 7,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name 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,for text ................ 13, 17, 22, 23, 25, 38, 39, 40, 44, 45, 4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48, 50, 51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 saving,option ......... 3, 10, 32, 42, 45, 52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olling .................... 15, 16, 39, 5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ell,to DOS ................. 51, 5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 filenames ...............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r,filter usage ............ 8, 19, 20, 21, 33,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us Line Format ..........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witches,command line ........ 8, 4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,control character ........ 14, 19, 21, 42, 45, 48, 5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iewArc .....................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ap,filter .................. 8, 14, 17, 20, 21, 39, 45, 47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