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>|       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>September 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September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