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LIST Version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Vernon D. Buerg 1986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BBS/CTTY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t 17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ormat 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and commands 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ing to lines 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ning procedure 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 Information 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ttributes 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for text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ing 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history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version remarks 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s 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DR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To display the contents of an ASCII text file,  line by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   DRLIST  [d:][path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An ASCII file of any size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name" is optional.  If omitted, you ar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 a filename.   You may  include drive,  path, and 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the file name.   The first file which matches 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until an end-of-file character is encountered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matches the "filename"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LIST was  designed to display ASCII files.  That  is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  text  and  not  binary  or  control codes.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usually  range  from a  value of 32 to 127. 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s (COM, EXE, etc), the D-key hex dump display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below  32  (a  blank)  are  replaced with a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indicate that a non-displayable character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  This character is an upside-down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bove 127 may be valid graphic characters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f  the '8' command  is in effect.  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 value 127 are not displayed, use the  '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ine of the display gives the file name, curren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ffset, and the file's creation date and time. Op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uler may be displayed on the top line by using the 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is  displayed  with  one  logical  record 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-column display line.   A logical record  ends in a  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ogical record may  be 256 characters long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exceeds 80  characters, you may  view the portion 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0 columns  by using the  scroll right command,  or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a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 command toggles  ON or  OFF the  wrapping of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80 characters.  With Wrap on, lines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ntirety,  80  characters  per  display line.  The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eft and -right 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ay  be PRINTed as  it it displayed.   The 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 the  printer  on  or  off.   When  first entered, the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uses the current screen  to be printed.  As new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, they too are printed.  Printing may be stop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other P command.  The PrtSc key may also be us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and prompt lines will be printed with the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mpty lines cause a line to be skipped on the prin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P is displayed in column 80 of the top line while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nitor display is defined in terms of lines and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monitor can display 25 lines of 80 columns each. DR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use the number of lines and columns for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n use.  For example, if the monitor is in 40 column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LIST displays only 4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ine of the display is called the Status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is called the Command line.  The remaining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primary display window, and are usually line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LIST   lllll +sss mm/dd/yy hh:mm  bKMPSW  -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R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window (usually on li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s of 20, corresponding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olumns that the display has been shif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ight to view 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indicates whether the 7-bit, 8-bit, or *-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that the C (file sharing)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# message ______ Keys: Num-keypad Q=next X=exit ?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#'   you are being asked to enter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the letter, or press the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ction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ning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#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#' 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, enter a letter or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Default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find next occurance of 'te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off     toggles closing of (shared)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toggles hex dump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on      set hi-bit on, Eight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?                  list commands (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off     toggle keyboard flush; if on,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be queued up by holding a key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down one (next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off     toggle printer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   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toggles ruler on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off     toggles hi-bit off, Seven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        scroll up one page (23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off     toggle wrap of lines over 80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        terminate, clear screen and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        Exit to DOS with prompt on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reset scroll to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off     toggles special * document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positions 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        position a given number of lines for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position a given number of line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           Scan for exact tex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                change background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change foreground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                change background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            change foreground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Space-bar      continue to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        Display next matching file (like Q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keypad with NumLo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over key     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END             position to end of file (botto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HOME  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left arrow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right arrow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lone DRLIST.COM, change colors o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manently in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isplayable line of the file is assigned a li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assigned line number 1.  The highest allo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is 65535.  In order to determine the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entire file must be read.  For this reas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that the END (bottom) command is issued, it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Wrap option is in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80 bytes of the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hex dump option is in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16 byt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position to a specific line number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character key. When # is entered,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to position to.  Enter the 1 to 5 digi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display will now begin with that line numb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osition forward or backward, you may use the + (plus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keys.  You are prompted to enter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kipped.  The display resumes at the line number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(status) line, plus or minus the number of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ning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colors, the display retrace testing (M)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(C) and ruler (R) options may be permanently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loning to take effect, the program must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LIST.COM and it must be on the current drive an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onable options (command toggl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= Mono monitor, affects retrace testing, no effect with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= use ruler on top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= file(s) are shared, not left open while dis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= hex dump display, like the DEBUG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= Wrap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/S/* = display all 256 values, or 7-bit, or special c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=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BU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lternative to cloning is to use DEBUG to make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6 - special lines 1 and 25 colors, default is 01 (blu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8 - normal lines 2 thru 24 colors, default is 02 (g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A - bright color for Find/Scan, default is 0C (bright r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C - options; bits 0 through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SD WHK.  M = mono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= hex display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pecifying the bit value, the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to enable Shared and Retrace,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ex value of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s and command keys may also be changed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bles involved:  WHAT and WHERE.  The WHAT table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one-byte keyboard codes.  The WHERE table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wo-byte addresses.  If you really want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here are the DEBU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72 - *WHAT* eye 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78 - list of ONE byte command letter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A5 - *WHERE1* eye 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AD - list of corresponding two byte offsets t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DEBUG addresses are version depen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s used for displaying the titles and main bod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ay be changed temporarily or permanently. 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change, the cloning command alt-C is us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the DRLIST.COM program file be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classes of attributes used.  One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s - lines 2 to 23 - another for special lin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1 and 24, and a third for the Find/Scan color. 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hanged.  The foreground color applies to th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lor attributes may be changed by using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(comma)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(period)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(less than)   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(greater than)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line is redisplayed when you change the "norm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background or foreground. The display is sc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e line to reveal the next line 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ecided upon the colors, use the alt-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change the DRLIST.COM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RLIST is used from a remote computer, the defaul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DOS will be changed to those used by D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 Find (\)  to search for text  regardles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or you may use Scan (/) to find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an for a character string, type a slash (/)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(up to 31)  characters.  The scan text, but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,  is  displayed  on  the  command  line.  The scan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.  That is, lower case scan text will only match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the  program  is  searching  for  the text,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 is changed to say "Sca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found, the line containing it is display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-intensity line (brigh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NOT found, the bottom line (24) is chang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'*** text not found ***', and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the next occurrance of the same text,  use the A)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or press the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CED keyboard enhancement program is install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cursor keys may be used to recall and edit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hared file environment, if the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the file position may become invalid.  Use the 7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insure proper file synchronization, or use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ared)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ing is the term used to describe the process that DR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format file data for displaying on a monitor. Aft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 from a file, it is filtered. The method of fil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upon the optio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typical ASCII text file, the filter removes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, E, and * (asterisk) commands determin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-127 are displayed.  If the hi-b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f (S command), the filter strips the high order b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racter.  If the hi-bit option is on (E command)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including graphic characters above ASCII-127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* (asterisk) command displays only ASCII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128 (x'80'), but treats the special characters x'8A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'8D' as line-feed and carriage-return control characters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haracters above 127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option causes the filtering to insure that no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the width of the monitor, e.g.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x dump option (D key) causes the filtering to re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a into a DEBUG-like display format.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an be "dumped" is 1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EOF control character is ignored in this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beginning with | denote changes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3, May 6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4, May 8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5, May 9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6, May 10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7, May 1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8, May 13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9, May 14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90, May 18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91, May 19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G, June 14, 19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pecial version called DRLIST for use with BBS Doors or 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, July 7, 19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strict display to lines 1 through 24 to allow line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used by communications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display only last line when ., are used to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, June 17, 19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rrect console input problem using CTTY under Omni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 file sharing (via SHARE) for DOS 3 and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rrect expansion of TABs in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ersion J, Sept 17, 1989</w:t>
      </w:r>
    </w:p>
    <w:p>
      <w:pPr>
        <w:pStyle w:val="PreformattedText"/>
        <w:bidi w:val="0"/>
        <w:jc w:val="left"/>
        <w:rPr/>
      </w:pPr>
      <w:r>
        <w:rPr/>
        <w:t>|          - correct prompt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NSI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ANSI version of DRLIST uses DOS function 21 he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isplay I/O. This means that the display will be slow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also means that ANSI escape squences can be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DRLIST can be used by a remote computer via the C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BS DOOR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function keys, e.g. F1, and the cursor posi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not supported by all DOS environments 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Therefore, the cursor positioning key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d to be the numbers over those keys. By setting Num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the cursor positioning keys will have effect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Up key may not work, but the 9 key will perform the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he Fn (function) keys have had letters assign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SI.SYS is required. (an equivalent may be u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rogram requires 60K bytes of memory. If more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, it is used to store more of the fi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line number is currently limited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file size is limited to 16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-DOS Version 2.0 or l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Vernon Buerg for the  IBM PC using DOS 2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, including DOS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LIST is supplied for personal, private use.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DRLIST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shall be supplied in its origin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mmmercial u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or bundled -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goods or services. Exceptions may be gra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written 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DRLIST and find it of value, your gif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mount ($15 suggested) will be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checks payable to Vernon D. Buerg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 and other institution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e for a site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(707) 778-8944 (VOR BB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