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CG/Remind version 1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1989 by The Levin Consulting Grou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CG/Remind is a small utility program designed to remind you when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to back-up the files on your hard disk, and to help automate the proc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rote this program for our clients, and have found that it is an excel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to ensure regular back-ups of valuable data.  In addition, it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play information, suggest action, or simply run any program on a 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ule.  It lets you ask multiple choice, or yes/no questions from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ypically, you would call LCG/Remind from your AUTOEXEC.BAT file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determine when you last ran your back-up program, and if it is time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back-up will display a message asking you whether to automatically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-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though there may be other programs similar to LCG/Remind, none ar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xible, intelligent, or attractiv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LCG/Remind can determine when your disk was last backed-up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ining the date of "log" files.  If your back-up software cre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file, then even if you perform a back-up outside of your 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utine, LCG/Remind will know to reset its day cou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The number of days before "triggering" the reminder message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ied, or you can set it to trigger on specific days of the wee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specific days of the mon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You can set it to only trigger at a specified time of d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Triggering can be initiated or prevented based on the total si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that need to be backed-u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The reminder message can be customized.  Foreign language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for Yes/No responses in an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When triggered, the program can be instructed to take a varie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tions.  It can directly run another program.  It can simply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reminder message.  Or, it can even offer a multiple-choice ques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act based on th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The name of the file containing the message can be specifi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 line, as can the file whose date is being examined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ws the program to be used to trigger a number of different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sed on different date files.  For example, we have modified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oexec.bat file so that our disk optimizing program is run once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y (even if we reboot multiple times).  If we haven't backed-up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rd disk in the past week LCG/Remind will ask us if we want to do s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nally, every time we reboot we have LCG/Remind ask whether to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ur print spoo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LCG/Remind sets DOS "errorlevels" to reflect whether it was trigge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he answer to the question displayed.  This allows for maximu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exibility in system design, and absolute minimum memory 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You can specify how long you want the message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You can specify the color of the pop-up windows, their borders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itle line.  LCG/Remind will work with any standard displ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Try-before-you-buy ShareWare by a member of the Association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Ware Professionals.  Individual or corporate registration allow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to have your name (or your organization's) displayed on the tit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, and to bypass the registration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vision History 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 1.6 -- 9/11/89:   Speed up directory tree searches (/q).  Optional soun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ffects (/ns).  Foreign language support with configurabl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es/No keys (/y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 1.5 -- 6/29/89:   Can now use wildcards (i.e., /d:*.his) for date fil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pecification.  Added ability to trigger (/kt:) or preven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/kb:) backup based on the size of the files needing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ackup (or matching any arbitrary filename pattern).  New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%f and %k substitutions to put number and size of matching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les into the reminder mess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 1.4 -- 4/17/89:   Added optional config file (/f:), ability to wait unti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pecified time before continuing (/z: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 1.3 -- 4/16/89:   Improved error trapping, and updated documentation t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flect ASP membership and PSL distribu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 1.2 -- 3/19/89:   Time of day triggers (/tb:, and /ta:) ad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 1.1 -- 2/7/89:    Minor documentation changes and speed enhancem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 1.0 -- 1/11/89:   First general release.  Added /n: switch, changed defaul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lor scheme, minor bug fix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 0.2 -- 1/9/89:    Support for weekly (/w:) and monthly (/e:) triggers added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etter window size error checking.  Added serial numb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 0.1 -- 1/5/89:    First beta test release shipped to Chicag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tallation 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install LCG/Remind simply copy the file lcg-rmnd.exe to a convenient </w:t>
      </w:r>
    </w:p>
    <w:p>
      <w:pPr>
        <w:pStyle w:val="PreformattedText"/>
        <w:bidi w:val="0"/>
        <w:jc w:val="left"/>
        <w:rPr/>
      </w:pPr>
      <w:r>
        <w:rPr/>
        <w:t xml:space="preserve">subdirectory on your hard disk.  Next, modify your autoexec.bat file.  For </w:t>
      </w:r>
    </w:p>
    <w:p>
      <w:pPr>
        <w:pStyle w:val="PreformattedText"/>
        <w:bidi w:val="0"/>
        <w:jc w:val="left"/>
        <w:rPr/>
      </w:pPr>
      <w:r>
        <w:rPr/>
        <w:t xml:space="preserve">example, if you want to trigger LCG/Remind every 7 days, and ask whether to do </w:t>
      </w:r>
    </w:p>
    <w:p>
      <w:pPr>
        <w:pStyle w:val="PreformattedText"/>
        <w:bidi w:val="0"/>
        <w:jc w:val="left"/>
        <w:rPr/>
      </w:pPr>
      <w:r>
        <w:rPr/>
        <w:t xml:space="preserve">a back-up, then include the following lines (which are also included in this </w:t>
      </w:r>
    </w:p>
    <w:p>
      <w:pPr>
        <w:pStyle w:val="PreformattedText"/>
        <w:bidi w:val="0"/>
        <w:jc w:val="left"/>
        <w:rPr/>
      </w:pPr>
      <w:r>
        <w:rPr/>
        <w:t xml:space="preserve">package as remind.bat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cg-rmnd /i:7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errorlevel 3 goto :NOBA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t errorlevel 2 goto :NO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cg-rmnd /res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  Insert YOUR disk back up commands h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:NOBA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example uses the default lcg-rmnd.dat date file, and explicitly </w:t>
      </w:r>
    </w:p>
    <w:p>
      <w:pPr>
        <w:pStyle w:val="PreformattedText"/>
        <w:bidi w:val="0"/>
        <w:jc w:val="left"/>
        <w:rPr/>
      </w:pPr>
      <w:r>
        <w:rPr/>
        <w:t xml:space="preserve">resets the date if a back-up is run.  The "/i:7" command sets the interval to </w:t>
      </w:r>
    </w:p>
    <w:p>
      <w:pPr>
        <w:pStyle w:val="PreformattedText"/>
        <w:bidi w:val="0"/>
        <w:jc w:val="left"/>
        <w:rPr/>
      </w:pPr>
      <w:r>
        <w:rPr/>
        <w:t xml:space="preserve">7 days.  If you want to see what LCG/Remind does when triggered, change the </w:t>
      </w:r>
    </w:p>
    <w:p>
      <w:pPr>
        <w:pStyle w:val="PreformattedText"/>
        <w:bidi w:val="0"/>
        <w:jc w:val="left"/>
        <w:rPr/>
      </w:pPr>
      <w:r>
        <w:rPr/>
        <w:t xml:space="preserve">switch to "/i:0".  That will trigger the program every time it is run.  If </w:t>
      </w:r>
    </w:p>
    <w:p>
      <w:pPr>
        <w:pStyle w:val="PreformattedText"/>
        <w:bidi w:val="0"/>
        <w:jc w:val="left"/>
        <w:rPr/>
      </w:pPr>
      <w:r>
        <w:rPr/>
        <w:t xml:space="preserve">your back-up program produces a file on your hard disk, then you can use a </w:t>
      </w:r>
    </w:p>
    <w:p>
      <w:pPr>
        <w:pStyle w:val="PreformattedText"/>
        <w:bidi w:val="0"/>
        <w:jc w:val="left"/>
        <w:rPr/>
      </w:pPr>
      <w:r>
        <w:rPr/>
        <w:t xml:space="preserve">simpler method, illustrated below.  Using this method, lcg-rmnd will always be </w:t>
      </w:r>
    </w:p>
    <w:p>
      <w:pPr>
        <w:pStyle w:val="PreformattedText"/>
        <w:bidi w:val="0"/>
        <w:jc w:val="left"/>
        <w:rPr/>
      </w:pPr>
      <w:r>
        <w:rPr/>
        <w:t xml:space="preserve">able to determine the date of your most recent back-up.  For example, we use </w:t>
      </w:r>
    </w:p>
    <w:p>
      <w:pPr>
        <w:pStyle w:val="PreformattedText"/>
        <w:bidi w:val="0"/>
        <w:jc w:val="left"/>
        <w:rPr/>
      </w:pPr>
      <w:r>
        <w:rPr/>
        <w:t xml:space="preserve">PC Tools version 4.3 pcbackup.exe, which modifies a file called </w:t>
      </w:r>
    </w:p>
    <w:p>
      <w:pPr>
        <w:pStyle w:val="PreformattedText"/>
        <w:bidi w:val="0"/>
        <w:jc w:val="left"/>
        <w:rPr/>
      </w:pPr>
      <w:r>
        <w:rPr/>
        <w:t xml:space="preserve">"c:\pcbackup.log".  If you also use PC Tools, and want to run a back-up every </w:t>
      </w:r>
    </w:p>
    <w:p>
      <w:pPr>
        <w:pStyle w:val="PreformattedText"/>
        <w:bidi w:val="0"/>
        <w:jc w:val="left"/>
        <w:rPr/>
      </w:pPr>
      <w:r>
        <w:rPr/>
        <w:t xml:space="preserve">Monday without displaying a preliminary message, or asking a question, you </w:t>
      </w:r>
    </w:p>
    <w:p>
      <w:pPr>
        <w:pStyle w:val="PreformattedText"/>
        <w:bidi w:val="0"/>
        <w:jc w:val="left"/>
        <w:rPr/>
      </w:pPr>
      <w:r>
        <w:rPr/>
        <w:t xml:space="preserve">would place the following lines in your autoexec.ba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cg-rmnd /w:1 /n:3 /d:c:\pcbackup.log /m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errorlevel 1 pcbacku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"/w:1" sets the trigger to every Monday, but "/n:3" will cancel the </w:t>
      </w:r>
    </w:p>
    <w:p>
      <w:pPr>
        <w:pStyle w:val="PreformattedText"/>
        <w:bidi w:val="0"/>
        <w:jc w:val="left"/>
        <w:rPr/>
      </w:pPr>
      <w:r>
        <w:rPr/>
        <w:t xml:space="preserve">trigger if a back-up has been performed in the preceding 3 days.  The "/m:" </w:t>
      </w:r>
    </w:p>
    <w:p>
      <w:pPr>
        <w:pStyle w:val="PreformattedText"/>
        <w:bidi w:val="0"/>
        <w:jc w:val="left"/>
        <w:rPr/>
      </w:pPr>
      <w:r>
        <w:rPr/>
        <w:t xml:space="preserve">switch without an attached file name instructs LCG/Remind NOT to display a </w:t>
      </w:r>
    </w:p>
    <w:p>
      <w:pPr>
        <w:pStyle w:val="PreformattedText"/>
        <w:bidi w:val="0"/>
        <w:jc w:val="left"/>
        <w:rPr/>
      </w:pPr>
      <w:r>
        <w:rPr/>
        <w:t xml:space="preserve">message.  Command line switches are described fully below, under the heading </w:t>
      </w:r>
    </w:p>
    <w:p>
      <w:pPr>
        <w:pStyle w:val="PreformattedText"/>
        <w:bidi w:val="0"/>
        <w:jc w:val="left"/>
        <w:rPr/>
      </w:pPr>
      <w:r>
        <w:rPr/>
        <w:t xml:space="preserve">"Command Line Syntax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creating your batch files, remember that MS-DOS requires that you </w:t>
      </w:r>
    </w:p>
    <w:p>
      <w:pPr>
        <w:pStyle w:val="PreformattedText"/>
        <w:bidi w:val="0"/>
        <w:jc w:val="left"/>
        <w:rPr/>
      </w:pPr>
      <w:r>
        <w:rPr/>
        <w:t xml:space="preserve">use the "call" command if you want to call one batch file from within another.  </w:t>
      </w:r>
    </w:p>
    <w:p>
      <w:pPr>
        <w:pStyle w:val="PreformattedText"/>
        <w:bidi w:val="0"/>
        <w:jc w:val="left"/>
        <w:rPr/>
      </w:pPr>
      <w:r>
        <w:rPr/>
        <w:t xml:space="preserve">By itself, the batch file name will allow branching to the second batch file, </w:t>
      </w:r>
    </w:p>
    <w:p>
      <w:pPr>
        <w:pStyle w:val="PreformattedText"/>
        <w:bidi w:val="0"/>
        <w:jc w:val="left"/>
        <w:rPr/>
      </w:pPr>
      <w:r>
        <w:rPr/>
        <w:t xml:space="preserve">but will NOT return to the calling batch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it Codes 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CG/Remind sets DOS exit codes.  These exit codes can be examined by a </w:t>
      </w:r>
    </w:p>
    <w:p>
      <w:pPr>
        <w:pStyle w:val="PreformattedText"/>
        <w:bidi w:val="0"/>
        <w:jc w:val="left"/>
        <w:rPr/>
      </w:pPr>
      <w:r>
        <w:rPr/>
        <w:t xml:space="preserve">parent process, or, through an ERRORLEVEL test in a DOS batch file.  Please </w:t>
      </w:r>
    </w:p>
    <w:p>
      <w:pPr>
        <w:pStyle w:val="PreformattedText"/>
        <w:bidi w:val="0"/>
        <w:jc w:val="left"/>
        <w:rPr/>
      </w:pPr>
      <w:r>
        <w:rPr/>
        <w:t xml:space="preserve">remember that the command "if errorlevel 3" is true if the errorlevel (exit </w:t>
      </w:r>
    </w:p>
    <w:p>
      <w:pPr>
        <w:pStyle w:val="PreformattedText"/>
        <w:bidi w:val="0"/>
        <w:jc w:val="left"/>
        <w:rPr/>
      </w:pPr>
      <w:r>
        <w:rPr/>
        <w:t xml:space="preserve">code) is GREATER THAN OR EQUAL to 3.  Thus, you should always test errorlevels </w:t>
      </w:r>
    </w:p>
    <w:p>
      <w:pPr>
        <w:pStyle w:val="PreformattedText"/>
        <w:bidi w:val="0"/>
        <w:jc w:val="left"/>
        <w:rPr/>
      </w:pPr>
      <w:r>
        <w:rPr/>
        <w:t xml:space="preserve">in descending order (i.e., 3,2,1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re is how LCG/Remind sets these cod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      Not trigger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      Triggered and either no question asked, or if asked, no answ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iv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      Triggered, yes/no question with answer of "Y" (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stitute set by "/y:" swi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      Triggered, yes/no question with answer of "N" (or /y: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stitu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-9    Triggered, multiple choice question, with answer of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CG/Remind package includes a sample batch file, remind#2.bat, which </w:t>
      </w:r>
    </w:p>
    <w:p>
      <w:pPr>
        <w:pStyle w:val="PreformattedText"/>
        <w:bidi w:val="0"/>
        <w:jc w:val="left"/>
        <w:rPr/>
      </w:pPr>
      <w:r>
        <w:rPr/>
        <w:t xml:space="preserve">contains examples of using lcg-rmnd to either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Ask a yes/no question when trigge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Ask a multiple choice question when trigge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Display a message only when trigge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Run a program directly when triggered without stopping to ask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question or displaying a mess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and Line Syntax 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CG/Remind syntax is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cg-rmnd   [/d:filename] [/m:filename] [/f:filename] [/reset]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[/i:#] [/w:#[,#]] [/e:#[,#]] [/n:#]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[/tb:HHMM] [/ta:HHMM]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[/pa:x:path] [/kt:#] [/kp:#] [/q]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[/y:AA] [/ns] [/z:HHMM] [/l:#] [/s] [/c:######]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[/r:AAAA:#:Name] [/h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of the command line switches are optional.  Typing "lcg-rmnd" on a </w:t>
      </w:r>
    </w:p>
    <w:p>
      <w:pPr>
        <w:pStyle w:val="PreformattedText"/>
        <w:bidi w:val="0"/>
        <w:jc w:val="left"/>
        <w:rPr/>
      </w:pPr>
      <w:r>
        <w:rPr/>
        <w:t xml:space="preserve">line by itself will display a short help message, including the possible color </w:t>
      </w:r>
    </w:p>
    <w:p>
      <w:pPr>
        <w:pStyle w:val="PreformattedText"/>
        <w:bidi w:val="0"/>
        <w:jc w:val="left"/>
        <w:rPr/>
      </w:pPr>
      <w:r>
        <w:rPr/>
        <w:t xml:space="preserve">combinations.  Please note that all of the command line options must be on the </w:t>
      </w:r>
    </w:p>
    <w:p>
      <w:pPr>
        <w:pStyle w:val="PreformattedText"/>
        <w:bidi w:val="0"/>
        <w:jc w:val="left"/>
        <w:rPr/>
      </w:pPr>
      <w:r>
        <w:rPr/>
        <w:t xml:space="preserve">same line, but the total line length can not exceed 88 characters.  If you need </w:t>
      </w:r>
    </w:p>
    <w:p>
      <w:pPr>
        <w:pStyle w:val="PreformattedText"/>
        <w:bidi w:val="0"/>
        <w:jc w:val="left"/>
        <w:rPr/>
      </w:pPr>
      <w:r>
        <w:rPr/>
        <w:t xml:space="preserve">a longer command line, use the "/f:" switch to specify a configuration file </w:t>
      </w:r>
    </w:p>
    <w:p>
      <w:pPr>
        <w:pStyle w:val="PreformattedText"/>
        <w:bidi w:val="0"/>
        <w:jc w:val="left"/>
        <w:rPr/>
      </w:pPr>
      <w:r>
        <w:rPr/>
        <w:t xml:space="preserve">instea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SPECIFICATION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d:  This specifies the file to be used to time the reminder process.  If n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specified, then the default is "lcg-rmnd.dat".  If your back-up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ates a file on your hard disk, then it would be appropriate to specif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file name here.  If wildcards are used, then the most recent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ching the specification will be used.  For example, Fastback PL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s may want to specify "/d:*.his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m:  This specifies the file which contains the message which is displayed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p-up window if it is time for a reminder.  The default is "lc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mnd.msg" if no "/m:" switch is included.  Specifying "/m:" witho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ing it with a file name will prevent any message from be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essage file itself contains a plain ASCII message to be display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substitutions allow the message to be curren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%n  in the file is replaced with the number of days since the las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ack-u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%d  is replaced with the date of the last back-u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%c  is used to indicate the position of the cursor, and is the signa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e message contains a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%f  is replaced with the NUMBER of files matching the /pa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%k  is replaced with the SIZE in KILOBYTES of files matching the /pa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message file does not exist, one will be created which contai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lin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hard disks have not been back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 in %n days (since %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uld you like to run your back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now? %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isplayed, the appropriate substitutions will be made, and the po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window will look something like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</w:t>
      </w:r>
      <w:r>
        <w:rPr/>
        <w:t xml:space="preserve">[ Regina A. Levin ]���������͸   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Your hard disks have not been backed ��� 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up in 14 days (since 12/25/88).      ���           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���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Would you like to run your backup    ���            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program now? �                       ���            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���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</w:t>
      </w:r>
      <w:r>
        <w:rPr/>
        <w:t xml:space="preserve">͵��            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 xml:space="preserve">3:31:22 pm                 1/08/89  ���            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</w:t>
      </w:r>
      <w:r>
        <w:rPr/>
        <w:t xml:space="preserve">;��           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f:  Use this to specify a configuration file containing command l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witches. Thus, specifying "lcg-rmnd /f:lcg-rmnd.cfg", where lcg-rmnd.cf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a file containing the following 2 lin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z:18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i: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exactly equivalent to specifying "lcg-rmnd /z:1800 /i:7".  Use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witch if you have very long command lines, although parameters may tot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 more than 240 characters even with this metho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reset  This will reset the time on the date file specified by the "/d: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witch.  If no file is specified, then the default, "lcg-rmnd.dat"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reset.  If the  date file does not exist it will be created.  If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es exist then its date will be changed to match the current syst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and time.  The contents of the file are not 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TRIGGER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i:  This is used to specify an interval to trigger the program.  If the d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was last modified the specified number of days ago or more t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CG/Remind will be trigg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/w:  This is used to specify days of the week to trigger the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rding to the following convers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0 - Sunda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 - Monda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 - Tuesda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3 - Wednesda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4 - Thursda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5 - Frida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6 - Saturda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ltiple days can be specified, and may be separated by nothing, a comma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in fact, any character except a space.  For example, "/w:1,3,5"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igger LCG/Remind on Monday, Wednesday, and Friday.  Note that,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self, this will trigger a reminder EVERY time the program is run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ied day.  This may well be undesirable if you reboot multiple tim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that day.  To prevent multiple triggers per day add the /n:0 switch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mmand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e:  This is used to specify days of the month on which to trigg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. For example "/e:01,15" will trigger LCG/Remind on the 1st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15th.  Please note that if the trigger date is missed, the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NOT trigger on the day after.  Therefore, we suggest that you al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e a "/i:" command, to specify a maximum interval between back-up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example, "/e01,15 /i:17" will also trigger on the 1st and 15th,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n if you don't use your computer on those days of the mont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/i:17" will also ensure that you don't go more than 17 days befor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xt back-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note that the first through the ninth of the month must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ied as "01", "02", etc., not just as "1" or "2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n:  This is used to specify an interval during which NOT to trigg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.  If the date file is set to yesterday, then /n:1 will prevent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inder from being triggered, even if today matches the day of the week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day of the month specified by the /w: or /e: switches.  For exampl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/w:1 /n:25" could be used to trigger the reminder every Monday, unl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ate file has been reset within the past 25 days.  The net effe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uld be a trigger every 4th Monday.  Similarly, "/e:15 /n:0" will trigg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reminder every time the program is run on the 15th of the month, unl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e file has already been set to that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TRIGGER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tb: This switch will only allow LCG/Remind to be triggered if the cur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 of day is BEFORE the specified time.  For example, "/tb:800"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vent a trigger, unless the current time is before 8:00 AM.  To trigg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ry day at this time, combine this switch with "/i:0".  Note th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 must be specified as hours and minutes, as a 24 hour (military) tim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example, 11:35 PM would be 2335, and 1 minute past midnight would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000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/ta: This switch will only allow LCG/Remind to be triggered if the cur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 of day is AFTER the specified time.  For example, "/ta:1800"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ent a trigger, unless the current time is after 6:00 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SIZE TRIGGER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pa:x:path  This switch is used to specify files to count and total in size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se results can then be displayed in the reminder message b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ing the "%f" and "%k" substitutions.  In addition, the program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n be triggered (or the trigger prevented) based on the size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files matching by using the "/kt:" (or "/kp:") switches. 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switch, "x" is replaced by "A" to only match files with thei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rchive bit set, or by "N" to match ALL files.  Your backup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oftware may use the archive bit to determine whether a file need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be backed-up.  For example, "/pa:A:c:\*.*" will match all of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les on the c: drive, in the root and all subdirectories that hav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ir archive bit set.  Using "/pa:N:d:\lotus\*.wk1" will match a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"wk1" files in the "d:\lotus" subdirectory (and any sub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ubdirectorie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lease note that this switch can slow down the LCG/Remind program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greatly as your hard disk is scanned to count and total the siz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f programs matching the specification.  Combine this with the "/q"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witch to minimize this de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kt:  This is used to specify a size, in kilobytes of files matching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/pa:" specification to trigger the program.  For example, specify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/pa:A:c:\*.* /kt:350" will trigger LCG/Remind if there are more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50 KB of files on the "c:" drive that need to be backed-up (i.e., ha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ir archive bits se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kp:  This is used to specify a size, in kilobytes of files matching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/pa:" specification below which will PREVENT triggering the program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example, specifying "/pa:A:c:\*.* /kp:200 /i:7" will trigger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 one every 7 days (/i:7), unless there are less than 200 KB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s needing to be backed-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q   This switch will speed up the directory search (/pa:) by stopping onc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vent (/kp) or trigger (/kt) size is reached.  The disadvantage of u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that the total file number and size will no longer be reported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eminder message.  For example, specifying "/kt:100" will repo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&gt;100" as the size of the match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&amp; INPUT CONTROL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y:  This allows you to specify which characters are to be interpreted as "Yes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"No".  The default, of course, is "/y:yn".  Italian users will wa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y "/y:sn", for example.  This can also be used to add any 2 lett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a displayed menu.  For example, if you specify "/y:fi", and then modif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cg-rmnd.msg to ask "(F)ull backup, (I)ncremental backup, or (Q)uit?"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gram will return an exit code of 2 for "F", 3 for "I", and 1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Q", or any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</w:t>
      </w:r>
    </w:p>
    <w:p>
      <w:pPr>
        <w:pStyle w:val="PreformattedText"/>
        <w:bidi w:val="0"/>
        <w:jc w:val="left"/>
        <w:rPr/>
      </w:pPr>
      <w:r>
        <w:rPr/>
        <w:t>/ns  This switch turns off the sound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z:  This switch allows you to specify that if the program is triggered, t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essage will be displayed until the specified time of day. 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, "/z:815" will display the message until 8:15 am, and,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identally, delay the execution of the remainder of the batch file unti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time.  Thus, you can use this switch to delay an automatic proc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til a specific time of day.  Note that pressing any key will allow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to continue, and if the designated time has already passed t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witch will be ignored, and the message will be displayed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ngth of time specified by the "/l:" swit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l:  This switch can be used to specify the length of time that the messa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displayed.  The default, if no "/l:" switch is used, is 10 secon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a display only message, and 30 if a question is being asked.  No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if a question is being asked the message is displayed until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estion is answered, or the time has elapsed, which ever comes firs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feature ensures that systems which reboot unattended (for exampl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a power failure) will not be hung, waiting for an answ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s   This switch instructs LCG/Remind to clear the screen at the beginning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s run.  The default, if /s is not specified, is for the anima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er windows to pop-up on top of your current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c:  This allows you to specify the colors used for the pop-up windows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/c:" must be followed by 3 pairs of hexadecimal digits (0-9,A,B,C,D,E,F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3 pairs specify the colors used for the main window, the border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itle, respectively.  Each pair consists of a background color and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eground color.  Use "lcg-rmnd /h" itself to display a help messa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shows all of the color combinations, or construct them from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ing char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git:     Background colors:     Foreground color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     ------------------     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        Black                  Bl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      Blue                   B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        Green                  G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3          Cyan                   Cya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        Red                    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        Magenta                Magen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        Brown                  Br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7          Light Gray             Light Gra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8          Blinking Black         Dark Gra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9          Blinking Blue          Light Blu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         Blinking Green         Light Gre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          Blinking Cyan          Light Cya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          Blinking Red           Light R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          Blinking Magenta       Light Magent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          Blinking Brown         Yellow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          Blinking Light Gray    Whit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X          Use what ever is currently on the scr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example, a window with a light gray text on a blue background, with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rder which is red on blue, and a title which is blinking red on li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y would be specified as: "/c:1714F4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efault colors, which also look good on a monochrome display,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/c:1E1E70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&amp; HELP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r:  This switch allows registered users to insert their own name, instead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Unregistered Trial Copy" as the window title, and to bypas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ration screen.  For example, if your name is Joan Collins, and af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ration you were assigned serial number 5739, and a registration k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"YORK" then you should include the following on the command line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 you run LCG/Remi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cg-rmnd /r:YORK:5739:Joan_Colli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note the use of the underscore character ("_") to indicat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ition of blanks in the registration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h   This switch can be used to display a short help message.  The hel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 may also be obtained by running lcg-rmnd.exe without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ame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tribution 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CG/Remind is copyrighted software product developed and owned by The </w:t>
      </w:r>
    </w:p>
    <w:p>
      <w:pPr>
        <w:pStyle w:val="PreformattedText"/>
        <w:bidi w:val="0"/>
        <w:jc w:val="left"/>
        <w:rPr/>
      </w:pPr>
      <w:r>
        <w:rPr/>
        <w:t xml:space="preserve">Levin Consulting Group.  It is being distributed as shareware.  It is NOT in </w:t>
      </w:r>
    </w:p>
    <w:p>
      <w:pPr>
        <w:pStyle w:val="PreformattedText"/>
        <w:bidi w:val="0"/>
        <w:jc w:val="left"/>
        <w:rPr/>
      </w:pPr>
      <w:r>
        <w:rPr/>
        <w:t xml:space="preserve">the public domain.  By using or distributing this package, you agree to the </w:t>
      </w:r>
    </w:p>
    <w:p>
      <w:pPr>
        <w:pStyle w:val="PreformattedText"/>
        <w:bidi w:val="0"/>
        <w:jc w:val="left"/>
        <w:rPr/>
      </w:pPr>
      <w:r>
        <w:rPr/>
        <w:t xml:space="preserve">conditions presented here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CG/Remind is completely functional as distributed.  If you use it for </w:t>
      </w:r>
    </w:p>
    <w:p>
      <w:pPr>
        <w:pStyle w:val="PreformattedText"/>
        <w:bidi w:val="0"/>
        <w:jc w:val="left"/>
        <w:rPr/>
      </w:pPr>
      <w:r>
        <w:rPr/>
        <w:t xml:space="preserve">more than 30 days, you must pay the individual or corporate registration fee.  </w:t>
      </w:r>
    </w:p>
    <w:p>
      <w:pPr>
        <w:pStyle w:val="PreformattedText"/>
        <w:bidi w:val="0"/>
        <w:jc w:val="left"/>
        <w:rPr/>
      </w:pPr>
      <w:r>
        <w:rPr/>
        <w:t xml:space="preserve">Registered users will receive a registration "key" which will allow them to </w:t>
      </w:r>
    </w:p>
    <w:p>
      <w:pPr>
        <w:pStyle w:val="PreformattedText"/>
        <w:bidi w:val="0"/>
        <w:jc w:val="left"/>
        <w:rPr/>
      </w:pPr>
      <w:r>
        <w:rPr/>
        <w:t xml:space="preserve">have their name displayed on the program's title line, and will bypass the </w:t>
      </w:r>
    </w:p>
    <w:p>
      <w:pPr>
        <w:pStyle w:val="PreformattedText"/>
        <w:bidi w:val="0"/>
        <w:jc w:val="left"/>
        <w:rPr/>
      </w:pPr>
      <w:r>
        <w:rPr/>
        <w:t xml:space="preserve">display of a registration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CG/Remind is distributed on an "AS IS" basis without warranty.  </w:t>
      </w:r>
    </w:p>
    <w:p>
      <w:pPr>
        <w:pStyle w:val="PreformattedText"/>
        <w:bidi w:val="0"/>
        <w:jc w:val="left"/>
        <w:rPr/>
      </w:pPr>
      <w:r>
        <w:rPr/>
        <w:t xml:space="preserve">Considerable testing effort has been expended, but the user is advised to </w:t>
      </w:r>
    </w:p>
    <w:p>
      <w:pPr>
        <w:pStyle w:val="PreformattedText"/>
        <w:bidi w:val="0"/>
        <w:jc w:val="left"/>
        <w:rPr/>
      </w:pPr>
      <w:r>
        <w:rPr/>
        <w:t xml:space="preserve">check the program's suitability before relying on it.  The user assumes full </w:t>
      </w:r>
    </w:p>
    <w:p>
      <w:pPr>
        <w:pStyle w:val="PreformattedText"/>
        <w:bidi w:val="0"/>
        <w:jc w:val="left"/>
        <w:rPr/>
      </w:pPr>
      <w:r>
        <w:rPr/>
        <w:t xml:space="preserve">risk as to the results of using this program.  In no event shall the author be </w:t>
      </w:r>
    </w:p>
    <w:p>
      <w:pPr>
        <w:pStyle w:val="PreformattedText"/>
        <w:bidi w:val="0"/>
        <w:jc w:val="left"/>
        <w:rPr/>
      </w:pPr>
      <w:r>
        <w:rPr/>
        <w:t xml:space="preserve">liable for any damages, including any lost profits, lost savings, or other </w:t>
      </w:r>
    </w:p>
    <w:p>
      <w:pPr>
        <w:pStyle w:val="PreformattedText"/>
        <w:bidi w:val="0"/>
        <w:jc w:val="left"/>
        <w:rPr/>
      </w:pPr>
      <w:r>
        <w:rPr/>
        <w:t xml:space="preserve">incidental or consequential damages arising from the use, or inability to use </w:t>
      </w:r>
    </w:p>
    <w:p>
      <w:pPr>
        <w:pStyle w:val="PreformattedText"/>
        <w:bidi w:val="0"/>
        <w:jc w:val="left"/>
        <w:rPr/>
      </w:pPr>
      <w:r>
        <w:rPr/>
        <w:t xml:space="preserve">this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freely copy this program for friends as long as the entire </w:t>
      </w:r>
    </w:p>
    <w:p>
      <w:pPr>
        <w:pStyle w:val="PreformattedText"/>
        <w:bidi w:val="0"/>
        <w:jc w:val="left"/>
        <w:rPr/>
      </w:pPr>
      <w:r>
        <w:rPr/>
        <w:t xml:space="preserve">package is included without modification.  Non-profit user groups and </w:t>
      </w:r>
    </w:p>
    <w:p>
      <w:pPr>
        <w:pStyle w:val="PreformattedText"/>
        <w:bidi w:val="0"/>
        <w:jc w:val="left"/>
        <w:rPr/>
      </w:pPr>
      <w:r>
        <w:rPr/>
        <w:t xml:space="preserve">electronic bulletin boards may also include it in their libraries.  For-profit </w:t>
      </w:r>
    </w:p>
    <w:p>
      <w:pPr>
        <w:pStyle w:val="PreformattedText"/>
        <w:bidi w:val="0"/>
        <w:jc w:val="left"/>
        <w:rPr/>
      </w:pPr>
      <w:r>
        <w:rPr/>
        <w:t xml:space="preserve">organizations may distribute it provided there is a PROMINENT statement </w:t>
      </w:r>
    </w:p>
    <w:p>
      <w:pPr>
        <w:pStyle w:val="PreformattedText"/>
        <w:bidi w:val="0"/>
        <w:jc w:val="left"/>
        <w:rPr/>
      </w:pPr>
      <w:r>
        <w:rPr/>
        <w:t xml:space="preserve">explaining the shareware terms of this pack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NO case may registration "keys" be shared or distributed.  If you are </w:t>
      </w:r>
    </w:p>
    <w:p>
      <w:pPr>
        <w:pStyle w:val="PreformattedText"/>
        <w:bidi w:val="0"/>
        <w:jc w:val="left"/>
        <w:rPr/>
      </w:pPr>
      <w:r>
        <w:rPr/>
        <w:t xml:space="preserve">a registered user please remove your key from any batch file that you </w:t>
      </w:r>
    </w:p>
    <w:p>
      <w:pPr>
        <w:pStyle w:val="PreformattedText"/>
        <w:bidi w:val="0"/>
        <w:jc w:val="left"/>
        <w:rPr/>
      </w:pPr>
      <w:r>
        <w:rPr/>
        <w:t xml:space="preserve">distribut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urrent distribution package contains the following fi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: L-RMND16.ARC - LCG/Remind v 1.6 COPYR. 1989 LC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name        Comment                           Date      Length  CRC </w:t>
      </w:r>
    </w:p>
    <w:p>
      <w:pPr>
        <w:pStyle w:val="PreformattedText"/>
        <w:bidi w:val="0"/>
        <w:jc w:val="left"/>
        <w:rPr/>
      </w:pPr>
      <w:r>
        <w:rPr/>
        <w:t>------------    --------------------------------  --------  ------  ----</w:t>
      </w:r>
    </w:p>
    <w:p>
      <w:pPr>
        <w:pStyle w:val="PreformattedText"/>
        <w:bidi w:val="0"/>
        <w:jc w:val="left"/>
        <w:rPr/>
      </w:pPr>
      <w:r>
        <w:rPr/>
        <w:t>LCG-RMND.DAT    Date file (0 length)              02-01-89       0  0000</w:t>
      </w:r>
    </w:p>
    <w:p>
      <w:pPr>
        <w:pStyle w:val="PreformattedText"/>
        <w:bidi w:val="0"/>
        <w:jc w:val="left"/>
        <w:rPr/>
      </w:pPr>
      <w:r>
        <w:rPr/>
        <w:t>LCG-RMND.DES    Short description of LCG/Remind   09-11-89     821  941C</w:t>
      </w:r>
    </w:p>
    <w:p>
      <w:pPr>
        <w:pStyle w:val="PreformattedText"/>
        <w:bidi w:val="0"/>
        <w:jc w:val="left"/>
        <w:rPr/>
      </w:pPr>
      <w:r>
        <w:rPr/>
        <w:t>LCG-RMND.DOC    Documentation for LCG/Remind      09-11-89   32776</w:t>
      </w:r>
    </w:p>
    <w:p>
      <w:pPr>
        <w:pStyle w:val="PreformattedText"/>
        <w:bidi w:val="0"/>
        <w:jc w:val="left"/>
        <w:rPr/>
      </w:pPr>
      <w:r>
        <w:rPr/>
        <w:t>LCG-RMND.EXE    LCG/Remind executable             09-11-89   38756  5B20</w:t>
      </w:r>
    </w:p>
    <w:p>
      <w:pPr>
        <w:pStyle w:val="PreformattedText"/>
        <w:bidi w:val="0"/>
        <w:jc w:val="left"/>
        <w:rPr/>
      </w:pPr>
      <w:r>
        <w:rPr/>
        <w:t>LCG-RMND.FRM    LCG/Remind registration form      09-11-89    5976  B0BB</w:t>
      </w:r>
    </w:p>
    <w:p>
      <w:pPr>
        <w:pStyle w:val="PreformattedText"/>
        <w:bidi w:val="0"/>
        <w:jc w:val="left"/>
        <w:rPr/>
      </w:pPr>
      <w:r>
        <w:rPr/>
        <w:t>REMIND#2.BAT    Complicated example batch file    09-11-89    6848  E7D2</w:t>
      </w:r>
    </w:p>
    <w:p>
      <w:pPr>
        <w:pStyle w:val="PreformattedText"/>
        <w:bidi w:val="0"/>
        <w:jc w:val="left"/>
        <w:rPr/>
      </w:pPr>
      <w:r>
        <w:rPr/>
        <w:t>REMIND.BAT      Simple example batch file         09-11-89     825  4B34</w:t>
      </w:r>
    </w:p>
    <w:p>
      <w:pPr>
        <w:pStyle w:val="PreformattedText"/>
        <w:bidi w:val="0"/>
        <w:jc w:val="left"/>
        <w:rPr/>
      </w:pPr>
      <w:r>
        <w:rPr/>
        <w:t>------------    --------------------------------  --------  ------ 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er Support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stomer support is available by printed or electronic mail (preferably) </w:t>
      </w:r>
    </w:p>
    <w:p>
      <w:pPr>
        <w:pStyle w:val="PreformattedText"/>
        <w:bidi w:val="0"/>
        <w:jc w:val="left"/>
        <w:rPr/>
      </w:pPr>
      <w:r>
        <w:rPr/>
        <w:t xml:space="preserve">at the following address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Levin Consulting Group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 Box 410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ncinnati, OH  45241-00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CI Mail: 178-1018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puServe: 73277,2356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elex: 5106010448 LEVIN CHG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ix: rlevi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Enie: REGINA.LEVI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terNet: regina@cup.portal.com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T PowerNET: LCG/Remind at 068/00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_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____|__     |                  (tm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--|       |    |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____|__  |  Association of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|       |_|  Sharewar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__|   o   |    Professional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-----|   |   |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|___|___|    ME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1</w:t>
      </w:r>
    </w:p>
    <w:p>
      <w:pPr>
        <w:pStyle w:val="PreformattedText"/>
        <w:bidi w:val="0"/>
        <w:jc w:val="left"/>
        <w:rPr/>
      </w:pPr>
      <w:r>
        <w:rPr/>
        <w:t xml:space="preserve">Registration Form 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remit to:   The Levin Consulting Group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 Box 4105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incinnati, OH  4524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me:       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  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 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   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-Mail,     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Telex, or</w:t>
      </w:r>
    </w:p>
    <w:p>
      <w:pPr>
        <w:pStyle w:val="PreformattedText"/>
        <w:bidi w:val="0"/>
        <w:jc w:val="left"/>
        <w:rPr/>
      </w:pPr>
      <w:r>
        <w:rPr/>
        <w:t xml:space="preserve">Fax:        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day's</w:t>
      </w:r>
    </w:p>
    <w:p>
      <w:pPr>
        <w:pStyle w:val="PreformattedText"/>
        <w:bidi w:val="0"/>
        <w:jc w:val="left"/>
        <w:rPr/>
      </w:pPr>
      <w:r>
        <w:rPr/>
        <w:t>Date:     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atest version of LCG/Remind is available on the major online </w:t>
      </w:r>
    </w:p>
    <w:p>
      <w:pPr>
        <w:pStyle w:val="PreformattedText"/>
        <w:bidi w:val="0"/>
        <w:jc w:val="left"/>
        <w:rPr/>
      </w:pPr>
      <w:r>
        <w:rPr/>
        <w:t xml:space="preserve">services, and from the Public Software Library in Houston Texas (PSL).  </w:t>
      </w:r>
    </w:p>
    <w:p>
      <w:pPr>
        <w:pStyle w:val="PreformattedText"/>
        <w:bidi w:val="0"/>
        <w:jc w:val="left"/>
        <w:rPr/>
      </w:pPr>
      <w:r>
        <w:rPr/>
        <w:t xml:space="preserve">Individual and Corporate Registration is available directly from The Levin </w:t>
      </w:r>
    </w:p>
    <w:p>
      <w:pPr>
        <w:pStyle w:val="PreformattedText"/>
        <w:bidi w:val="0"/>
        <w:jc w:val="left"/>
        <w:rPr/>
      </w:pPr>
      <w:r>
        <w:rPr/>
        <w:t xml:space="preserve">Consulting Group.  For your convenience, a $20 registration package (MC/Visa </w:t>
      </w:r>
    </w:p>
    <w:p>
      <w:pPr>
        <w:pStyle w:val="PreformattedText"/>
        <w:bidi w:val="0"/>
        <w:jc w:val="left"/>
        <w:rPr/>
      </w:pPr>
      <w:r>
        <w:rPr/>
        <w:t xml:space="preserve">accepted) is also available through PSL's "800" phone line or via CompuServe </w:t>
      </w:r>
    </w:p>
    <w:p>
      <w:pPr>
        <w:pStyle w:val="PreformattedText"/>
        <w:bidi w:val="0"/>
        <w:jc w:val="left"/>
        <w:rPr/>
      </w:pPr>
      <w:r>
        <w:rPr/>
        <w:t xml:space="preserve">EasyPlex mail.  This package consists of a disk containing the latest program </w:t>
      </w:r>
    </w:p>
    <w:p>
      <w:pPr>
        <w:pStyle w:val="PreformattedText"/>
        <w:bidi w:val="0"/>
        <w:jc w:val="left"/>
        <w:rPr/>
      </w:pPr>
      <w:r>
        <w:rPr/>
        <w:t xml:space="preserve">version, and an Individual Registration license.  For shipping outside of the </w:t>
      </w:r>
    </w:p>
    <w:p>
      <w:pPr>
        <w:pStyle w:val="PreformattedText"/>
        <w:bidi w:val="0"/>
        <w:jc w:val="left"/>
        <w:rPr/>
      </w:pPr>
      <w:r>
        <w:rPr/>
        <w:t>USA the package price is $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place orders only, call (800) 2424-PSL, CompuServe EasyPlex 71355,470 </w:t>
      </w:r>
    </w:p>
    <w:p>
      <w:pPr>
        <w:pStyle w:val="PreformattedText"/>
        <w:bidi w:val="0"/>
        <w:jc w:val="left"/>
        <w:rPr/>
      </w:pPr>
      <w:r>
        <w:rPr/>
        <w:t xml:space="preserve">(71355.470@compuserve.com), or write The Public Software Library, PO Box 35705, </w:t>
      </w:r>
    </w:p>
    <w:p>
      <w:pPr>
        <w:pStyle w:val="PreformattedText"/>
        <w:bidi w:val="0"/>
        <w:jc w:val="left"/>
        <w:rPr/>
      </w:pPr>
      <w:r>
        <w:rPr/>
        <w:t xml:space="preserve">Houston, TX  77235-5705.  For best results when ordering through PSL, send </w:t>
      </w:r>
    </w:p>
    <w:p>
      <w:pPr>
        <w:pStyle w:val="PreformattedText"/>
        <w:bidi w:val="0"/>
        <w:jc w:val="left"/>
        <w:rPr/>
      </w:pPr>
      <w:r>
        <w:rPr/>
        <w:t xml:space="preserve">this registration form directly to the Levin Consulting group at any of the </w:t>
      </w:r>
    </w:p>
    <w:p>
      <w:pPr>
        <w:pStyle w:val="PreformattedText"/>
        <w:bidi w:val="0"/>
        <w:jc w:val="left"/>
        <w:rPr/>
      </w:pPr>
      <w:r>
        <w:rPr/>
        <w:t xml:space="preserve">addresses below.  Call (713) 665-7017 for questions about your PSL order, or </w:t>
      </w:r>
    </w:p>
    <w:p>
      <w:pPr>
        <w:pStyle w:val="PreformattedText"/>
        <w:bidi w:val="0"/>
        <w:jc w:val="left"/>
        <w:rPr/>
      </w:pPr>
      <w:r>
        <w:rPr/>
        <w:t xml:space="preserve">for information about the other fine products distributed by PSL (including the </w:t>
      </w:r>
    </w:p>
    <w:p>
      <w:pPr>
        <w:pStyle w:val="PreformattedText"/>
        <w:bidi w:val="0"/>
        <w:jc w:val="left"/>
        <w:rPr/>
      </w:pPr>
      <w:r>
        <w:rPr/>
        <w:t xml:space="preserve">PSL News, a monthly magazine about free and low-cost software).  PSL can not, </w:t>
      </w:r>
    </w:p>
    <w:p>
      <w:pPr>
        <w:pStyle w:val="PreformattedText"/>
        <w:bidi w:val="0"/>
        <w:jc w:val="left"/>
        <w:rPr/>
      </w:pPr>
      <w:r>
        <w:rPr/>
        <w:t xml:space="preserve">however, provide technical support for our product.  Please contact us </w:t>
      </w:r>
    </w:p>
    <w:p>
      <w:pPr>
        <w:pStyle w:val="PreformattedText"/>
        <w:bidi w:val="0"/>
        <w:jc w:val="left"/>
        <w:rPr/>
      </w:pPr>
      <w:r>
        <w:rPr/>
        <w:t xml:space="preserve">directly, not PSL, for questions about LCG/Remind (at any of the addresses </w:t>
      </w:r>
    </w:p>
    <w:p>
      <w:pPr>
        <w:pStyle w:val="PreformattedText"/>
        <w:bidi w:val="0"/>
        <w:jc w:val="left"/>
        <w:rPr/>
      </w:pPr>
      <w:r>
        <w:rPr/>
        <w:t xml:space="preserve">listed below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ration entitles you to receive a "key" which will allow you to have </w:t>
      </w:r>
    </w:p>
    <w:p>
      <w:pPr>
        <w:pStyle w:val="PreformattedText"/>
        <w:bidi w:val="0"/>
        <w:jc w:val="left"/>
        <w:rPr/>
      </w:pPr>
      <w:r>
        <w:rPr/>
        <w:t xml:space="preserve">your individual or corporate name displayed on the title screen (instead of </w:t>
      </w:r>
    </w:p>
    <w:p>
      <w:pPr>
        <w:pStyle w:val="PreformattedText"/>
        <w:bidi w:val="0"/>
        <w:jc w:val="left"/>
        <w:rPr/>
      </w:pPr>
      <w:r>
        <w:rPr/>
        <w:t xml:space="preserve">"Unregistered Trial Copy").  In fact, we insist upon it, to remind our </w:t>
      </w:r>
    </w:p>
    <w:p>
      <w:pPr>
        <w:pStyle w:val="PreformattedText"/>
        <w:bidi w:val="0"/>
        <w:jc w:val="left"/>
        <w:rPr/>
      </w:pPr>
      <w:r>
        <w:rPr/>
        <w:t xml:space="preserve">registered users not to distribute their registration keys.  For individual </w:t>
      </w:r>
    </w:p>
    <w:p>
      <w:pPr>
        <w:pStyle w:val="PreformattedText"/>
        <w:bidi w:val="0"/>
        <w:jc w:val="left"/>
        <w:rPr/>
      </w:pPr>
      <w:r>
        <w:rPr/>
        <w:t xml:space="preserve">registration the name must be one specific person, a "corporate" registration </w:t>
      </w:r>
    </w:p>
    <w:p>
      <w:pPr>
        <w:pStyle w:val="PreformattedText"/>
        <w:bidi w:val="0"/>
        <w:jc w:val="left"/>
        <w:rPr/>
      </w:pPr>
      <w:r>
        <w:rPr/>
        <w:t xml:space="preserve">can be assigned to the name of your group, company, or other institution.  </w:t>
      </w:r>
    </w:p>
    <w:p>
      <w:pPr>
        <w:pStyle w:val="PreformattedText"/>
        <w:bidi w:val="0"/>
        <w:jc w:val="left"/>
        <w:rPr/>
      </w:pPr>
      <w:r>
        <w:rPr/>
        <w:t xml:space="preserve">Corporate registration fees are scaled to the number of computers that th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institution has which will be running the program.  For this purpose, a </w:t>
      </w:r>
    </w:p>
    <w:p>
      <w:pPr>
        <w:pStyle w:val="PreformattedText"/>
        <w:bidi w:val="0"/>
        <w:jc w:val="left"/>
        <w:rPr/>
      </w:pPr>
      <w:r>
        <w:rPr/>
        <w:t xml:space="preserve">computer is defined as each workstation (keyboard and display screen) attached </w:t>
      </w:r>
    </w:p>
    <w:p>
      <w:pPr>
        <w:pStyle w:val="PreformattedText"/>
        <w:bidi w:val="0"/>
        <w:jc w:val="left"/>
        <w:rPr/>
      </w:pPr>
      <w:r>
        <w:rPr/>
        <w:t xml:space="preserve">to a CPU running the program.  Registration fees are listed below.  Please </w:t>
      </w:r>
    </w:p>
    <w:p>
      <w:pPr>
        <w:pStyle w:val="PreformattedText"/>
        <w:bidi w:val="0"/>
        <w:jc w:val="left"/>
        <w:rPr/>
      </w:pPr>
      <w:r>
        <w:rPr/>
        <w:t xml:space="preserve">contact us for quantity discounts on individual registrations, or larger </w:t>
      </w:r>
    </w:p>
    <w:p>
      <w:pPr>
        <w:pStyle w:val="PreformattedText"/>
        <w:bidi w:val="0"/>
        <w:jc w:val="left"/>
        <w:rPr/>
      </w:pPr>
      <w:r>
        <w:rPr/>
        <w:t xml:space="preserve">numbers of corporate compu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registration        $12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e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-10 computers              $7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-25 computers             $15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-50 computers             $25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of registration: 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fee remitted: 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egistration name will be displayed as the top title of the reminder </w:t>
      </w:r>
    </w:p>
    <w:p>
      <w:pPr>
        <w:pStyle w:val="PreformattedText"/>
        <w:bidi w:val="0"/>
        <w:jc w:val="left"/>
        <w:rPr/>
      </w:pPr>
      <w:r>
        <w:rPr/>
        <w:t xml:space="preserve">window.  It must be 35 characters or less, and IS uppercase/lowercase </w:t>
      </w:r>
    </w:p>
    <w:p>
      <w:pPr>
        <w:pStyle w:val="PreformattedText"/>
        <w:bidi w:val="0"/>
        <w:jc w:val="left"/>
        <w:rPr/>
      </w:pPr>
      <w:r>
        <w:rPr/>
        <w:t xml:space="preserve">specific.  Your registration key will be tied to your assigned serial number </w:t>
      </w:r>
    </w:p>
    <w:p>
      <w:pPr>
        <w:pStyle w:val="PreformattedText"/>
        <w:bidi w:val="0"/>
        <w:jc w:val="left"/>
        <w:rPr/>
      </w:pPr>
      <w:r>
        <w:rPr/>
        <w:t xml:space="preserve">and registration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ration name:  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ordering through the Public Software Library please cho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]  No disk necessary, I already have the current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]  5 1/4" 360KB disk accepta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]  3 1/2" disk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w did you obtain your copy of LCG/Remind?  (Please be VERY specific.  If you </w:t>
      </w:r>
    </w:p>
    <w:p>
      <w:pPr>
        <w:pStyle w:val="PreformattedText"/>
        <w:bidi w:val="0"/>
        <w:jc w:val="left"/>
        <w:rPr/>
      </w:pPr>
      <w:r>
        <w:rPr/>
        <w:t xml:space="preserve">obtained your copy from a registered user, please include that user's serial </w:t>
      </w:r>
    </w:p>
    <w:p>
      <w:pPr>
        <w:pStyle w:val="PreformattedText"/>
        <w:bidi w:val="0"/>
        <w:jc w:val="left"/>
        <w:rPr/>
      </w:pPr>
      <w:r>
        <w:rPr/>
        <w:t xml:space="preserve">number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at version of LCG/Remind are you using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at hardware are you using?  (Computer, display adapte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at tasks are you automating by using LCG/Remind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using LCG/Remind to automate your back-up procedure, what back-up </w:t>
      </w:r>
    </w:p>
    <w:p>
      <w:pPr>
        <w:pStyle w:val="PreformattedText"/>
        <w:bidi w:val="0"/>
        <w:jc w:val="left"/>
        <w:rPr/>
      </w:pPr>
      <w:r>
        <w:rPr/>
        <w:t xml:space="preserve">program are you using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Please attach a copy of your autoexec.bat (or other batch file) which calls </w:t>
      </w:r>
    </w:p>
    <w:p>
      <w:pPr>
        <w:pStyle w:val="PreformattedText"/>
        <w:bidi w:val="0"/>
        <w:jc w:val="left"/>
        <w:rPr/>
      </w:pPr>
      <w:r>
        <w:rPr/>
        <w:t xml:space="preserve">LCG/Remi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d you have any difficulty installing LCG/Remind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n you suggest any improvements to the documentation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y bugs in the program or suggestions for an improved version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w long did you use LCG/Remind before registering?  Why did you decide to </w:t>
      </w:r>
    </w:p>
    <w:p>
      <w:pPr>
        <w:pStyle w:val="PreformattedText"/>
        <w:bidi w:val="0"/>
        <w:jc w:val="left"/>
        <w:rPr/>
      </w:pPr>
      <w:r>
        <w:rPr/>
        <w:t xml:space="preserve">register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s there anyone that you know in an influential position to whom we should </w:t>
      </w:r>
    </w:p>
    <w:p>
      <w:pPr>
        <w:pStyle w:val="PreformattedText"/>
        <w:bidi w:val="0"/>
        <w:jc w:val="left"/>
        <w:rPr/>
      </w:pPr>
      <w:r>
        <w:rPr/>
        <w:t xml:space="preserve">send a REVIEW copy of LCG/Remind?  If so, please include his or her name, </w:t>
      </w:r>
    </w:p>
    <w:p>
      <w:pPr>
        <w:pStyle w:val="PreformattedText"/>
        <w:bidi w:val="0"/>
        <w:jc w:val="left"/>
        <w:rPr/>
      </w:pPr>
      <w:r>
        <w:rPr/>
        <w:t xml:space="preserve">title, and addr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ustomer support is available through the postal address above and the </w:t>
      </w:r>
    </w:p>
    <w:p>
      <w:pPr>
        <w:pStyle w:val="PreformattedText"/>
        <w:bidi w:val="0"/>
        <w:jc w:val="left"/>
        <w:rPr/>
      </w:pPr>
      <w:r>
        <w:rPr/>
        <w:t xml:space="preserve">following e-mail address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CI Mail: 178-1018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puServe: 73277,2356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elex: 5106010448 LEVIN CHG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ix: rlevi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Enie: REGINA.LEVI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terNet: regina@cup.portal.com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T PowerNET: LCG/Remind at 068/00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This program is produced by a member of the Association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areware Professionals (ASP).  ASP wants to make sure that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areware principle works for you. If you are unable to resolve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areware-related problem with an ASP member by contacting the memb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rectly, ASP may be able to help.  The ASP Ombudsman can help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solve a dispute or problem with an ASP member, but does not provid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echnical support for members' products.  Please write to the AS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mbudsman at P.O. Box 5786, Bellevue, WA 98006 or send a Compuser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ssage via easyplex to ASP Ombudsman 70007,3536." 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