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GEN v1.22 Robert Mashlan          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DEC90 FILE ARCHIVE LZH ARC PAK SDN MANAG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zgen12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EN  v1.22 is  an file  and archive  management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based  systems.  Currently, ZGEN supports  .ZIP, 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.SDN  and .PAK  archives.  ZGEN  features a  no-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  and subdirectory  tree display.   ZG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menus and support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Z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 files,   copying  files,  moving   files,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 printing   files  with  support  for   the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printer  PRINT.COM,  creating  and  editing 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file  descriptions,   altering  file 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, executing programs and batch fil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 :  IBM PC,  PC-compatible 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256k RAM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 DOS 3.0 or higher, a  .ZIP fi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such as  PK(UN)ZIP.EXE  or PAK  v2.50,  a .lz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uch as LHARC.COM, an  .arc/.pak 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AK.EXE, and a file listing program such a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(v1.03 to v1.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EN now has pop-up menus, and support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EN now  can swap out  of DOS memory  to either XMS, 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ile running an external command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