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DIR Version 3.02 Disk Vendor Documentation  9-30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88, 1989, 1990, Iram J. Weinstei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by XD Systems, 1014 Shipman Lane, McLean, VA 22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3) 821-3215, CIS 70741,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for disk vendors on the dis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s and Users Groups may charge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, not to exceed $6.00, for copying and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Documentation must clearly expla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cept, the need for users to register products they u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act that the price of your disks is a copying fee on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constitute payment for XDIR. The material must also d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entiate 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distribution of XDIR must include without al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the files contained on this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encourage you to consider becoming an Approved Vend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ociation of Shareware Professionals (ASP).  The ASP vend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s the workload for both authors and vendors, and help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s confidence that reasonable standards are m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the ASP vendor program, 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 descriptive comments up to 65 characte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spreadsheets, etc. and see them in the DIR displa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stay with the files when you copy, move or renam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Medium Lengt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DIR replaces the DOS DIR command.  With XDIR you can 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comment of up to 65 characters to each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will appear in the directory display.  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XDIR makes sure that comments will stay with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PY, RENAME or MOVE them.  Select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ing, database, etc., documents from the XDIR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XDIR knows the right application to call.  M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utilities for XDIR are sent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DIR is a commented directory utility that replace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ommand.  With XDIR you can attach a descriptive comment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5 characters to each file.  The comment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play.  Unlike other programs, XDIR makes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ill stay with your files when you COPY, RENAME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Version 3.0 can RUN programs from the directory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executable extensions.  The run feature (e.g., XDIR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xe) permits the user to select one or more ent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, and run them.  The program prompts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Also, XDIR will run other programs on fil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ory list.  For example, XDIR /rlist *.doc woul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.doc files, allow the user to select from the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each of the selected files.  Finally, XDIR support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 With proper setup, it will recogniz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call for a given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oup of additional utilities is supplied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These include XDZIP and XDUNZIP, which automat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R comments in PkWare ZIP files and restores them on unzip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unt and XDUpdate keep track of the number of times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ccessed, as well as the date of last use.  This in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is presented on the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