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IRUS TERMINUS V2.0 by S.T.Calise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E91 MENU SHELL VIRUS TERMINUS CALISE SCAN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tec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rst release - 2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 TERMINUS:  A menu/front end interface f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ighting programs SCAN, CLEAN, and VALIDATE.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/keyboard  menus  for SCAN/CLEAN single, batch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 of  files;  SCAN/CLEAN  entire  logical 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 single,  batch  or  entire  subdirectory  of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strip validation codes; display  CRC  checksum 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merge reports; easy to use system of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compatible computer;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MDA or  CGA  video,  optional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le  mouse, H-Disk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DOS 2.11 or higher.   McAfee's 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LEAN v7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