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ATE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cAfee Associates  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s a file authentication program that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other software for signs of tampering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methods to generate CRC checks for designa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.  The dual CRC checks ensure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results may then be compared with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author or obtained from any rel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Computer Virus Industry Association, for example,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validation service for participating shareware auth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the CVIA bulletin board at 408 988 4004 to access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data for VIRUSCAN, SCANRES, SHEZ, LIST and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need only run VALIDATE against the program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entication numbers and compare those numbers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in the on-line data base.  If they match, you can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following valid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(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at no charge. 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 this documentation.  Please repor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nd verified instances of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8) 727-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