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RUSCAN  Version 1.7V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: McAfee Associates  (408) 988-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vember 28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 (SCAN.EX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contains a self test at load time.  If SCAN has been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, a warning will be displayed.  The program will st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for viruses, however.  In addition, versions 46 and abo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d with a VALIDATE program that will authenticate the integ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EXE.  Refer to the VALIDATE.DOC instructions for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results for V50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: 45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  11-28-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Method 1 - 52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Method 2 - 1B4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all the McAfee Associates bulletin board at (408) 988-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online SCAN.EXE verification data.  The VALIDATE program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d with SCAN may be used to authenticate all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Version 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0 detects the Holland Girl virus.  This virus was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Terpstra in the Netherlands.  It infects .COM files and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ize by 1332 bytes.  It contains the name and phone num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named Sylvia in Holland.  Potential damage from this viru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Version 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 - VIRLIST.TXT has been added to the VIRUSCAN pack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s the known viruses and describes, in table format, their c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9 also checks for the following new vir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-Nothing virus.  This virus was reported in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val Tal in Israel.  It infects COM files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other damage and does not affect the system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servabl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sbon Virus.  This virus was discovered by Jean L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Lisbon, Portugal in November.  It infects 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creases the size of infected programs by 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.  It destroys 1 out of 8 infected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ing - @AIDS over the first five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nday Virus.  This virus was discovered b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in the Seattle, Washington area.  It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undays and displays the message - "To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day, why do you work so hard?".  Damage to the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reported from a number of infected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AN scans diskettes or entire systems and identifi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existing PC virus infection.  It will indicate the specific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reas that are infected and will identify the virus stra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aused the infection.  Removal can then be done automatic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 /D option.  If the infection is widespread,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fector utilities are available which can remove th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of files and repair and restore the infec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version 1.7V50 can identify 52 virus strains and numerou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ies for each strain.  The 52 viruses include the ten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which account for over 95% of all reported PC infe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st includes (in order of most recent appeara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OLLAND GIRL VIRUS (New with V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-NOTHING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NDA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SBON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O .CO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BAS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HOST VIRUS / GHOSTBALL Boo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HOST VIRUS / GHOSTBALL C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JERU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ANKEE DO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IDS / VGA2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K KILLER / 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536 / ZERO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RK AV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3551 / SYS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AC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O BOO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WAP / ISRAELI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514 / DATACRI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CELANDIC-II / SYSTE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ENT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3066 / TRAC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168 / DATACRIME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CELA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ARA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704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U MANCHU / 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280 / DATA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701 / 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704 / CASCADE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ONED / MARIJ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704 / CASCADE / FALLING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ING PONG-B / FALLING LETTER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N Z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ING PONG / ITALIAN / BOUNCING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ENNA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E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ENNA / 648 / DOS-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JERUSALEM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ALE / ALA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RIDAY 13th CO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JERUSALEM / 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RIV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RIV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RIV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KISTANI B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iruses are described in the file VIRLIS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note that existing virus strains can be grou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d differently than the above ordering.  DEN ZUK, for examp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parate versions.  Likewise, the STONED, VIENNA, ALAME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-B viruses have been modified a number of time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 would define each of these modifications, or sub-varie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parate viruses.  SCAN chooses to group them as the same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same scan string can identify each of them. 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f disinfection requirements for the different sub-varie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.  If removal procedures differ for different varieti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will differentiat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viruses infect one of the following areas: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table; the DOS boot sector of hard disks or floppies;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executable files within the system.  The executable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programs, system device drivers, .COM files,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overlay files or any other file which can be loade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d.  VIRUSCAN identifies every area or file that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and indicates the name of the virus that has infect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VIRUSCAN can check the entire system, an individual diskett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r an individual file for an existing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Always place VIRUSCAN on a write protected flopp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.  This will prevent the program from becoming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VIRUS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d: [/M /D /A /E [EXTENSION LIS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 - Sca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 - Overwrite and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 - Scan listed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 - Scan memory for all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restriction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CAN will check each area or file on the designated drive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host to a virus.  If a virus is found, the name of th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system area will be displayed, along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/D option is selected, SCAN will pause after each inf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and will ask whether you wish to remove the inf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&lt;Y&gt; is selected, the file will be overwritten with the hex code C3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Return instruction), and then deleted.  This option is dis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ot sector and partition table infections. 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-DISK utilities to remove boot sector or partition tabl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/M option is chosen, SCAN will search the first 640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known memory resident viruses.  Selecting this option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alarms if you are running SCAN in conjunction with any oth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utility.  It will also add from 12 seconds to 1 min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time.  If the /M option is not chosen, SCAN will in an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memory for the Dark Avenger virus.  If the Dark Avenger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, SCAN will display a warning message, with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down and reboot from a clean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&gt; Do not use the /M option if you are running SCANRES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arlier.  Please upgrade SCANRES to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.  Otherwise false alarms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/E option to scan specified overlay files.  Scan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, OVG, OV1, OV2, OVR, SYS, BIN and PIF.  Scan will search thes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files for Jerusalem, Vacsina, FuManchu and Dark Avenger (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iruses capable of infecting overlays).  If you ar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th overlay extensions other than the defaults, then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y the extension names (up to three) using the /E optio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C: /E .ABC .XYZ .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note that viruses that infect overlays always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.COM, .EXE, .BIN or .SYS files that call the overlay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will always be discovered whether or not the over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.  To get rid of the virus, however, you must identify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overlays.  If you do not know whether an applicat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files, and SCAN has discovered one of the viruse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ng overlays, then use the /A option to search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e /A option will require a substanti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ime to complete the scan.  Use it only after a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.EXE infection has been discovered by VIRU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CAN can also scan individual directories or individual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C:\DIRECT\PROGRAM.EXE   will scan the file 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subdirectory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CAN will require approximately 3 minutes of run time for each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designa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Older IBM clones using DOS 2.11 or earlier do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dicate that a diskette has been changed i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When scanning multiple diskettes on these machine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Ctrl&gt;-&lt;C&gt; after changing diskettes to allow DOS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Otherwise VIRUSCAN may becom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will exit with the following exit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 Normal termination, no virus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One or more virus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Abnormal termination (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fee of $25 is required for the use of VIRUSC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home users.  Please send registrations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stration covers the copy currently in use and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for one year, providing they are obtained from the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bulletin board or other public or private board. 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mailed unless specifically requested.  Add $9 fo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s.  The McAfee Associates board number is - (408) 988-400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/2400, N,8,1; 5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nd organizational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ite licenses are required for corporate, agency and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use.  For site licens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423 Cheen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ta Clara, CA  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08) 988-3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AN works only on stand-alone PCs.  If you are in a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using local area networks you will need to run NET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N is not a shareware product.  Site licenses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N through McAfee Associates - (408) 988-38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Remo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do if a virus is found?  Well, if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AN user, you may contact McAfee Associates for free ass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removing the virus or for information on dis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  Automatic disinfectors are available for the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iruses and are free to registered users.  We strong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get experienced help in dealing with many of the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partition table and boot sector infections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user, the following steps should b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sector inf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down the system.  Power up and boot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nfected, write protected floppy.  Execute the DO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to attempt an overwrite of the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rks in many cases.  If this does not work,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ata files and perform a low level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file inf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down system.  Boot from clean,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.  Remove all infected files.  Repla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distribution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tion table inf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 removal utility, the only option is t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format th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infecting utilities are available from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s for the majority of the commo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utilities remove the virus and repair th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If you are not a registered user of VIRU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purchase these utilities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423 Cheen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nta Clara, CA 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408) 988-3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S: (408) 988-4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Version 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8 identifies the TYPO .COM virus reported by Joe Hir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on, U.K.  The TYPO is a .COM infector that will garble data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rallel port.  Version 48 enhancements to VIRUSCA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.PIF files have been added to the default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Overlay file extensions may be defin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An optional all-file scan may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.SYS and .BIN files have been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for VACSINA and FUMANCH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Version 47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7 identifies the DBASE virus discovered by Ross Greenbur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.  The DBASE virus is a COM infector that will corrupt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Version 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6 now includes a test for the Ghost virus.  This vir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in September by Fridrik Skulason at Icelandic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infects .COM files and the boot sectors of hard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.  The virus increases the size of infected COM files by 2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and replaces the boot sector of infected systems with a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similar to Ping Pong.  Random file corruption by this viru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ported.  SCAN identifies both the COM version and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6 enhance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An option to remove infected files by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fected file and then deleting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option for removal, &lt;/D&gt;,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operation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Memory scan has been made optional for mo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ident viruses.  SCAN will continue to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check only for the Dark Avenger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Scan strings have been changed once again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lse alarms with some of the Jerusale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ctors/rem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Version 4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5 now identifies the new version of Jerusalem dis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SysOps Jan Terpstra and Ernst Raedecker in the Netherlan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odified to avoid detection by earlier SCAN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 to reiterate the warning against using earlier versions of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rk Avenger virus is suspected.  Both VIRUSCAN (pre-version 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BM's first release VIRSCAN cause the Dark Avenger to init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 infection process when the virus is active in memory. 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3 and above if there is any question of the viru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Version 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a fix for a bug in version 43.  Version 43 mis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viruses on some systems.  DO NOT USE Version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Version 43/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3/44 now identifies the Alabama Virus.  This vir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by Ysrael Radai at Hebrew University and forwarded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ave Chess at IBM.  The virus infects .EXE files and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ize by 1560 bytes.  It manipulates the file allocation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s file names so that files are slowly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3/44 now also checks for the presence of Dark Avenger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performing a disk scan.  This prevents the virus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o multiply throughout the system while SCAN is doing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GENT: &gt;&gt;&gt;&gt;&gt;&gt; It is recommended that all earlier versions of S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f the Dark Avenger virus is suspected.  It is also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ople using IBM's VIRSCAN product wait until the new memory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version has been released before continuing its use,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cautiously with the existing program.  IBM is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in scanning systems with Dark Avenger active and a fix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ay from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Version 43/44 enhanc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 to include EXE file searches for DataCrim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dentification of Pakistani Brain while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 for duplicate reporting when Ashar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udible beep if any viruses are found (this wa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sted by a visually impaired user) - Speed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es for larg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otic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If SCAN identifies the Dark Avenger active in memor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and display a warning message.  The scanning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.  This is an extremely infectious virus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ed cautiously.  Power down the system and reboo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-protected system master diskette.  Then run S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the extent of infection.  A disinfector -- M_DAV -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available on the McAfee Associates board that ca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irus.  The board number is (408) 988-4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use the SCANRES infection prevention prog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 to Version 43/44 of SCANRES before using SCAN 43/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void potential conflicts with old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Version 4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2 of VIRUSCAN includes an identifier for the Yankee Do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  This virus was discovered in Vienna by Alexander Ho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Nation's office on Sept 30th.  The virus has reported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to the U.S. through U.N. employees via the game - 'Outru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plays the tune - 'Yankee Doodle Dandy' on the system's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hours after an infected program is loaded.  Both COM and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fected, and infected files grow by 2899 bytes.  No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of eventual damage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Version 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1 of VIRUSCAN is a response to IBM's release of their own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product.  Their first release is able to check for 28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which were not known by VIRUSCAN.  I have worked clos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Chess of IBM in the past, and we have shared virus disassemb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ve viruses freely.  David has graciously sent me the viruses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urrently aware of, and which their program checks for.  I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have sent Dave the viruses IBM was not aware of.  Hopefu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canning products will achieve and maintain a parity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  I have tried the IBM product and found it to be effe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ses for which the product claims to work.  The architectur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roduct, VIRUSCAN, and that of IBM's VIRSCAN are different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of the 1701 virus, our chosen scan strings also diff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osen to encrypt the VIRUSCAN I.D. strings to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for hackers to modify specific areas of virus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 SCAN.  IBM has chosen to make their strings available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r modification.  Both approaches have merit. 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I consider the IBM entry into the virus scanning arena no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move but as a helpful addition to the array of suppor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tecting against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John McA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e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