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eeTop v2.43 Kilgore Software            Registration $ 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FEB91 MENU HARD DISK FILE DIRECTORY DOS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reet24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Top(tm) is  a fast and user  friendly Hard Disk 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nager with a Point and Shoot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 excellent use of  color, graphic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ree, online  context sensitive  help, full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pull  down menus, and  a continually  updat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reeTop  automatically keeps  multiple disk 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  simultaneously.  Files  can be  easily group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,  attributes, date/time,  directory, disk,  ind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y,  or any  combination thereof.   You  can easily 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copy, move, delete, print,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/attributes  of files  as a  group or 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 snap add,  delete, or  rename directories 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execute other files or your favorit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 TreeTop is  loaded with  these featu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Much More.  TreeTop has a full on-disk manual a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 (Association of Shareware Professionals)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the latest  version on disk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bound  manual and  quick  reference chart,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, and discounts o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, 256K RAM,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us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