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WAP Utilities v1.50 Innovative Data   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MAR90 SWAP UTILITIES INNOVATIVE SIDEKICK P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waputil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WAP Utilitie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ion 1.50 -- 09/0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WAPSK(TM) -- For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WAPSP(TM) -- For SideKic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WAPTN(TM) -- For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WAPMT(TM) -- For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WAPMM(TM) -- For Memory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WAPSH(TM) -- For PCTool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WAPDT(TM) -- For PCTool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WAPNG(TM) -- For The Norton Gu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WAP UTILITI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 Utilities  intercept  certain  DOS  calls  mad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resident applications, and  "swap"  the  entire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application to extended or expanded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isk  files.   For  most  applications, this will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amount  of  "real"  RAM  needed  to  load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wapping  goes  to  disk, two swapfiles ar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specified with command line option /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MP  environment variable.  A third swap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swapping method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