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05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of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is distributed as-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is a shell program to make viewing and working with archive fil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.  In order for SHEZ to function you must hav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, PKUNZIP by Phil Katz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, PKPAK by Phil Katz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RC by Haruyasu Yoshizaki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 by Rahul Dhesi for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by NoGate Consulting for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will need Vern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programs are copyrighted and they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45 N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dale, WI.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, by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aluma, CA. 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07) 778-8841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virus scan option of SHEZ you will also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 program by McAfee Associates call SCAN.EXE.  This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most major BBS's or you may obtain it by calling the McAfe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btain version 39 or greater of this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EXE        The main SHEZ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HLP        The help file SHEZ uses.  This file must be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s defined in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CFG.EXE     The SHEZ configuration program.  This program will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EZ.EXE program with your personal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DOC        The SHEZ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REG        The SHEZ registration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NOW      HOT NEW NE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-up SHEZ simply enter "SHEZ [d:\path\filespec]"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in the filespec. If you use wild cards in the filespec SHE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you with a scrollable list of files that it found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SHEZ recognizes the special filename.fileext of $.$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ilespec of $.$ SHEZ will list only the files having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ARC, .ZIP, .LZH, and ZOO,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just the $ file extension along with a DOS wildcard filenam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start SHEZ by entering SHEZ C:\UTY\P*.$ SHEZ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hat have a filename beginning with the letter P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extension of .ARC,.ZIP,.LZH,.ZOO,.PAK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tart SHEZ and specify a sub-directory name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in.  For example, if you are currently in the C:\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you want to work on the files in the C:\UTILITY\PG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art SHEZ by entering the following: SHEZ 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n the file list will be any directories that SHEZ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s will be enclosed in greater than and less than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&lt;DIR1&gt;.  You can position the highlight bar on a director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view the files and directori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To move up one level in the directory tree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that appears as &lt;..&gt;.  As you change directories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pathname will be displayed on the main screen.  In add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path that will receive extracted files is also displayed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than choose the file you wish to work on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with the cursor keys and pressing the enter key. SHE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that corresponds to the function you want to perform on that me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open a window giving you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also has a built-in menuing system. To activate the menu system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slash key.  A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eft and right cursor keys you may select major menu item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view the choices under the menu item.  Using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cursor keys you may choose an action item and 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at item.  Pressing the ESC key will take you back one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the ESC key to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unctions that can only be activated via the menu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ile contained in an archive file, and sett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actor.  There are no hots keys associated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Shell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un most programs from within SHEZ without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  The swapping routine was developed by Curtis Little and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icely as well as being fast.  The default for SHEZ is not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function.  However this can be chang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wapping function will swap as much of SHEZ as possibl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 and into either EMS (3.2 or 4.0) memory, if available,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IF YOU ARE RUNNING A SYSTEM WITHOUT A HARD DISK OR WITHOUT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>|    The mouse routines will simulate keyboard entry of commands.  The mouse</w:t>
      </w:r>
    </w:p>
    <w:p>
      <w:pPr>
        <w:pStyle w:val="PreformattedText"/>
        <w:bidi w:val="0"/>
        <w:jc w:val="left"/>
        <w:rPr/>
      </w:pPr>
      <w:r>
        <w:rPr/>
        <w:t>|   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RIGH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DOUBLE CLICK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YOU HAVE A THREE BUTTON MOUSE THE MOUSE MENU CAN BE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MIDDLE BUTT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,  if you are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[CHOOSE]-----+    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HOW MENU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ELP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 SHEZ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View Fil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onvert Fil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ake SFX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opy Fil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ove Fil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Rename Fil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elete Fil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onvert Tagged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ake Tagged SFX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opy Tagged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ove Tagged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Rename Tagge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elete Tagge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SENSITIVITY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SENSITIVITY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[CHOOSE]-------+  MENU WHEN LOOKING AT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HOW MENU             |  COMPRESS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EL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 SHEZ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View File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tract File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elete File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dd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dit File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ecute File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onvert From SFX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tract All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tract Tagge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elete Tagged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pecify Extract Path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SENSITIVITY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SENSITIVITY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ouse menu appears pressing the RIGHT button will 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menu.  Moving the mouse up and down will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thin the menu, and pressing the LEFT butt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selected menu item to be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MENU      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        Same as pressing the F1 key. (When the help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displayed either mouse button may be p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oll the 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SHEZ      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SENSITIVITY    Increase the mouse sensitivity (Move fas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ENSITIVITY 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itivity adjustments may be selected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s to adjust the mouse to your system.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are selected the sensitivity is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ered in the 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MAIN WINDOW.  THIS WILL CREATE A SHEZ.CFG FILE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ERMANENTLY CONFIGURE.  SEE CLONING OPTION LA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Moving the mouse up and down will simulate pres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>|            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highlighted file.  If you press the right and left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and hold them down while moveing the mouse up or d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vide a Y response, pressing the rigth button will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LIST.COM program, then start the LIST program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include the mouse command line option /M.  I.E. LIST /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rst screen appears press ALT-C to modify LIST.COM to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with the mouse option.  If you need further info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enter information the following editing key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END: 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: 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: 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5.5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SUPPORTED WHEN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or you change to another archiv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directory that does not exist a ERROR/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appear indicating that the directory does not exis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press the F10 key to creat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When the input window appears pressing the F9 key will open another</w:t>
      </w:r>
    </w:p>
    <w:p>
      <w:pPr>
        <w:pStyle w:val="PreformattedText"/>
        <w:bidi w:val="0"/>
        <w:jc w:val="left"/>
        <w:rPr/>
      </w:pPr>
      <w:r>
        <w:rPr/>
        <w:t>|        window which will display a scrollable list of directories. To display</w:t>
      </w:r>
    </w:p>
    <w:p>
      <w:pPr>
        <w:pStyle w:val="PreformattedText"/>
        <w:bidi w:val="0"/>
        <w:jc w:val="left"/>
        <w:rPr/>
      </w:pPr>
      <w:r>
        <w:rPr/>
        <w:t>|        a list of directories other than on the current drive, enter the drive</w:t>
      </w:r>
    </w:p>
    <w:p>
      <w:pPr>
        <w:pStyle w:val="PreformattedText"/>
        <w:bidi w:val="0"/>
        <w:jc w:val="left"/>
        <w:rPr/>
      </w:pPr>
      <w:r>
        <w:rPr/>
        <w:t>|        letter followed by a colon, then press the F9 key.  Scroll the list</w:t>
      </w:r>
    </w:p>
    <w:p>
      <w:pPr>
        <w:pStyle w:val="PreformattedText"/>
        <w:bidi w:val="0"/>
        <w:jc w:val="left"/>
        <w:rPr/>
      </w:pPr>
      <w:r>
        <w:rPr/>
        <w:t>|        using the up and down cursor keys, and press the ENTER key to select</w:t>
      </w:r>
    </w:p>
    <w:p>
      <w:pPr>
        <w:pStyle w:val="PreformattedText"/>
        <w:bidi w:val="0"/>
        <w:jc w:val="left"/>
        <w:rPr/>
      </w:pPr>
      <w:r>
        <w:rPr/>
        <w:t>|        the directory you wish to 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reate a new compressed file. 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ee the section titled, CREATING NEW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mporarily clear the screen and exit to DO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d command you want.  To return to SHEZ type in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spec of $.$ SHEZ will only list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that have extensions of .ARC, .ZIP, .LZH, PAK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When the input window appears pressing the F9 key will open another</w:t>
      </w:r>
    </w:p>
    <w:p>
      <w:pPr>
        <w:pStyle w:val="PreformattedText"/>
        <w:bidi w:val="0"/>
        <w:jc w:val="left"/>
        <w:rPr/>
      </w:pPr>
      <w:r>
        <w:rPr/>
        <w:t>|        window which will display a scrollable list of directories. To display</w:t>
      </w:r>
    </w:p>
    <w:p>
      <w:pPr>
        <w:pStyle w:val="PreformattedText"/>
        <w:bidi w:val="0"/>
        <w:jc w:val="left"/>
        <w:rPr/>
      </w:pPr>
      <w:r>
        <w:rPr/>
        <w:t>|        a list of directories other than on the current drive, enter the drive</w:t>
      </w:r>
    </w:p>
    <w:p>
      <w:pPr>
        <w:pStyle w:val="PreformattedText"/>
        <w:bidi w:val="0"/>
        <w:jc w:val="left"/>
        <w:rPr/>
      </w:pPr>
      <w:r>
        <w:rPr/>
        <w:t>|        letter followed by a colon, then press the F9 key.  Scroll the list</w:t>
      </w:r>
    </w:p>
    <w:p>
      <w:pPr>
        <w:pStyle w:val="PreformattedText"/>
        <w:bidi w:val="0"/>
        <w:jc w:val="left"/>
        <w:rPr/>
      </w:pPr>
      <w:r>
        <w:rPr/>
        <w:t>|        using the up and down cursor keys, and press the ENTER key to select</w:t>
      </w:r>
    </w:p>
    <w:p>
      <w:pPr>
        <w:pStyle w:val="PreformattedText"/>
        <w:bidi w:val="0"/>
        <w:jc w:val="left"/>
        <w:rPr/>
      </w:pPr>
      <w:r>
        <w:rPr/>
        <w:t>|        the directory you wish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view any file that is listed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Simply highlight the file you wish to view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hen press the F3 key.  The list program will b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(ALSO SEE CTR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-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lete the file that is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indow.  Please note will be asked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Respond Y if you wish to delete the file, anything el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-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the highlighted file's Date, Time,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-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ort the file list that appears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You will be asked if you want the list sorted by filename,</w:t>
      </w:r>
    </w:p>
    <w:p>
      <w:pPr>
        <w:pStyle w:val="PreformattedText"/>
        <w:bidi w:val="0"/>
        <w:jc w:val="left"/>
        <w:rPr/>
      </w:pPr>
      <w:r>
        <w:rPr/>
        <w:t>|        file extension, file date, or file size.  Any directories that are</w:t>
      </w:r>
    </w:p>
    <w:p>
      <w:pPr>
        <w:pStyle w:val="PreformattedText"/>
        <w:bidi w:val="0"/>
        <w:jc w:val="left"/>
        <w:rPr/>
      </w:pPr>
      <w:r>
        <w:rPr/>
        <w:t>|        found will be sorted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s that SHEZ has been configured for.  Using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highlight the compression method you wish to convert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enter key. You may also press the ESC key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process.   The converted file will be placed in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s the original file, and the original file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all tagged files to another archive metho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will appear showing the available compression alternativ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has been configured for.  Using the mouse or cursor keys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ion method you wish to convert to, then press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You may also press the ESC key to cancel the conversion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file will be placed in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, and the original file will remain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the highlighted compressed file into a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rently only files in the ZIP,LZH, and PAK formats may be 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onverting a ZIP file that was created using version 1.1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, SHEZ will first attempt to create a MINI 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fails than a normal Self extracting file will be created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KZIP documentation for more on MINI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a ZIP file to self extracting file the program, ZIP2EXE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ile PKSFX.PRG,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.  See the F8 option above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reating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urrent SHEZ configuration options. 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et the configuration options in future releases of SHEZ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HEZCFG program. (See Section titled CLO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py the highlighted file.  When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to copy to you may enter the target directory nam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optional filename and extension.  If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upplied SHEZ will use the 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* wildcard character for either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extension.  If you use the * character SHEZ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The new file will have the orginial file's time and date sta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mov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 along with an optional filename and extensi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not supplied SHEZ will us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name the highlighted file.  You mus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 will toggle the tagged statu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 A check mark to the left of the filenam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As files are tagged and untagged a count of the number of files tagged</w:t>
      </w:r>
    </w:p>
    <w:p>
      <w:pPr>
        <w:pStyle w:val="PreformattedText"/>
        <w:bidi w:val="0"/>
        <w:jc w:val="left"/>
        <w:rPr/>
      </w:pPr>
      <w:r>
        <w:rPr/>
        <w:t>|        along with the total size of all tagged files is updated on the main</w:t>
      </w:r>
    </w:p>
    <w:p>
      <w:pPr>
        <w:pStyle w:val="PreformattedText"/>
        <w:bidi w:val="0"/>
        <w:jc w:val="left"/>
        <w:rPr/>
      </w:pPr>
      <w:r>
        <w:rPr/>
        <w:t>|   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/update the file comment records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compressed files.  To use this option first create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file comments you wish to add to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n tag the files you wish to update, and press the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will be prompted for the ASCII file that contain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record(s). SHEZ will then execute the appropriat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 program to add/update the file comments in each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9 or greater of this scan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ag all the compressed files in the directory window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est.  Then press the ALT-Z keys, or use the drop down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will extract all .COM, .EXE, and .OV? files into its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each tagged compressed file, and will execute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program to determine if any of the program fil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 If an infected program is found SHEZ will temporarily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processing allowing you to see which programs are infect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hen press any key to continue scanning the rest of th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(See the configuration section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mation on 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llow you to copy,move,delete, and rename the DO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tagg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elete the files. Respond Y if you wish to delete th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,moved and renamed files name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list. Instead it will be flagged with an #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When copying or moveing files the new files will retain the orginial</w:t>
      </w:r>
    </w:p>
    <w:p>
      <w:pPr>
        <w:pStyle w:val="PreformattedText"/>
        <w:bidi w:val="0"/>
        <w:jc w:val="left"/>
        <w:rPr/>
      </w:pPr>
      <w:r>
        <w:rPr/>
        <w:t>|       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Display file sizes  -  ALT-S</w:t>
      </w:r>
    </w:p>
    <w:p>
      <w:pPr>
        <w:pStyle w:val="PreformattedText"/>
        <w:bidi w:val="0"/>
        <w:jc w:val="left"/>
        <w:rPr/>
      </w:pPr>
      <w:r>
        <w:rPr/>
        <w:t>|        The ALT-S command will cause the directory display to show file sizes</w:t>
      </w:r>
    </w:p>
    <w:p>
      <w:pPr>
        <w:pStyle w:val="PreformattedText"/>
        <w:bidi w:val="0"/>
        <w:jc w:val="left"/>
        <w:rPr/>
      </w:pPr>
      <w:r>
        <w:rPr/>
        <w:t>|        instead of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Display file dates - ALT-D</w:t>
      </w:r>
    </w:p>
    <w:p>
      <w:pPr>
        <w:pStyle w:val="PreformattedText"/>
        <w:bidi w:val="0"/>
        <w:jc w:val="left"/>
        <w:rPr/>
      </w:pPr>
      <w:r>
        <w:rPr/>
        <w:t>|        The ALS-D command will cause the directory display to show file dates</w:t>
      </w:r>
    </w:p>
    <w:p>
      <w:pPr>
        <w:pStyle w:val="PreformattedText"/>
        <w:bidi w:val="0"/>
        <w:jc w:val="left"/>
        <w:rPr/>
      </w:pPr>
      <w:r>
        <w:rPr/>
        <w:t>|        instead of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ernate file viewers - CTL-ENTER</w:t>
      </w:r>
    </w:p>
    <w:p>
      <w:pPr>
        <w:pStyle w:val="PreformattedText"/>
        <w:bidi w:val="0"/>
        <w:jc w:val="left"/>
        <w:rPr/>
      </w:pPr>
      <w:r>
        <w:rPr/>
        <w:t>|        Pressing the CTL-ENTER command will allow you to view the currently</w:t>
      </w:r>
    </w:p>
    <w:p>
      <w:pPr>
        <w:pStyle w:val="PreformattedText"/>
        <w:bidi w:val="0"/>
        <w:jc w:val="left"/>
        <w:rPr/>
      </w:pPr>
      <w:r>
        <w:rPr/>
        <w:t>|        highlighted file using a user specified alternat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(SEE THE SECTION "SETTING UP ALTERNATE FILE VIEWERS" 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WHEN VIEW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the return key or the V key. This will temporarily un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will invoke the LIST program allowing you to vie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creen.  The temporary copy of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current disk and directory unless you specified 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o be used by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4.3 of SHEZ will now allow you to operate on compress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contained within compressed files.  I.E. A zip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zip files.  To view the contents of the embedded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mply move the highlight bar to the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The embedded compress file contents will now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You may view any of the files and/or extract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ntained in the compressed file.  However you may not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or 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xtract the file that is being pointed to. 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placed on the current disk in the current directo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ptionally use the ALT-P command to direct the extracted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st the integrity of the archive file and will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information about the archive file in a small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t the top of the screen.  The information will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s in the archive, the date of the newest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 the total size of all the files in the archive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anded size and total compressed size. It will als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efault 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elete the selected file from the archive file.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deleted a prompt will appear asking for verifi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 In addition any files that were previously tagged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options will cause a small window to open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window will prompt you to enter one or mo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 These filespecs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ild cards.  All files matching the indicated filespec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updated, moved or freshened in the current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option you initially picked. Any file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agged 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enter a U to update files in the archiv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:\source\*.c  d:\batch\*.c when prompted to enter a filesp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ll files on the C drive in the source directory that hav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C, and all files on the D drive in the batch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an extension of bat, will be updated in the curren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The window will prompt you to enter a filesp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spec can include drive, path, and a filespec with wild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the return key another window will pop-up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 showing you all the files that were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d the filespec you entered. You can the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file list.  Pressing the space bar will toggle th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current highlighted file. When you are done tag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and all files that you tagged will be ad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ened, moved, or 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or you change to another archiv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directory that does not exist a ERROR/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appear indicating that the directory does not exis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press the F10 key to creat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When the input window appears pressing the F9 key will open another</w:t>
      </w:r>
    </w:p>
    <w:p>
      <w:pPr>
        <w:pStyle w:val="PreformattedText"/>
        <w:bidi w:val="0"/>
        <w:jc w:val="left"/>
        <w:rPr/>
      </w:pPr>
      <w:r>
        <w:rPr/>
        <w:t>|        window which will display a scrollable list of directories. To display</w:t>
      </w:r>
    </w:p>
    <w:p>
      <w:pPr>
        <w:pStyle w:val="PreformattedText"/>
        <w:bidi w:val="0"/>
        <w:jc w:val="left"/>
        <w:rPr/>
      </w:pPr>
      <w:r>
        <w:rPr/>
        <w:t>|        a list of directories other than on the current drive, enter the drive</w:t>
      </w:r>
    </w:p>
    <w:p>
      <w:pPr>
        <w:pStyle w:val="PreformattedText"/>
        <w:bidi w:val="0"/>
        <w:jc w:val="left"/>
        <w:rPr/>
      </w:pPr>
      <w:r>
        <w:rPr/>
        <w:t>|        letter followed by a colon, then press the F9 key.  Scroll the list</w:t>
      </w:r>
    </w:p>
    <w:p>
      <w:pPr>
        <w:pStyle w:val="PreformattedText"/>
        <w:bidi w:val="0"/>
        <w:jc w:val="left"/>
        <w:rPr/>
      </w:pPr>
      <w:r>
        <w:rPr/>
        <w:t>|        using the up and down cursor keys, and press the ENTER key to select</w:t>
      </w:r>
    </w:p>
    <w:p>
      <w:pPr>
        <w:pStyle w:val="PreformattedText"/>
        <w:bidi w:val="0"/>
        <w:jc w:val="left"/>
        <w:rPr/>
      </w:pPr>
      <w:r>
        <w:rPr/>
        <w:t>|        the directory you wish to 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tract all files from the archive file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 the current disk:\directory unless you specified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all files in the current disk:\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specified by the ALT-P command, that are also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.  The files will only be deleted if the file time an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qual to or less then the file time and date of the same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in the copressed file. NOTE: it does not delet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and then you want to quickly delete all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on the archive file list.  The EXE or COM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rom the archive file and will be placed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. You will then be prompted to ent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command line parameters that the program is expect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program will then be executed.  After the program is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ile will be deleted. NOTE: You can specify a diffe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place the extracted file on by using the SHEZFG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ful when working with archive files that are on floppy disk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disk C as the work disk in the SHEZFG program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placed on the C drive, will be executed from the C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quickly find a file in an archiv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pop-up asking you to enter the first letter  or dig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find.  The list of files on the screen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rolled to the first file that starts with 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- CTRL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tract all files that you tagged in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g a file simply press the space bar to toggle the tagged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 will toggle the tagged statu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 A check mark to the left of the filenam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-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- 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hange the archive file's time and date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-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reate a new compressed file. 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ee the section titled, CREATING NEW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mporarily clear the screen and exit to DO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d command you want.  To return to SHEZ type in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spec of $.$ SHEZ will only list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that have extensions of .ARC, .ZIP, .LZH, .PAK, 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>|        Extension, Date, or Size.  A small window will open up asking you how</w:t>
      </w:r>
    </w:p>
    <w:p>
      <w:pPr>
        <w:pStyle w:val="PreformattedText"/>
        <w:bidi w:val="0"/>
        <w:jc w:val="left"/>
        <w:rPr/>
      </w:pPr>
      <w:r>
        <w:rPr/>
        <w:t>|        you want the list sorted.  Enter a N, E, D,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tract the selected file onto either the defaul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work disk specified via the configuration program.  It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the editor specified via the configuration program pa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name.ext to the editor.  When you exit your editor SHE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MOVE the extracted file back into the archive and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copy. If an editor was not specified dur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is command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isplay only the files in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file mask.  The file mask uses the same wild card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ggle overwrite mode on and off.  When overwrite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an 'O' will appear in the upp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When overwrite mode is in effect, and you extract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, it will be extracted even if it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upply a password when working with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ed files.  The password will be used when extracting, view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ifying the currently selected compressed file. When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pplied the compressed file display window will indica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9 of SHEZ now supports directory names in compress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directory names are only supported in ZIP and LZH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PAK format will be coming out shortly.  The smal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SHEZ will support compressed files that have seven or f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directory names,  the large data version of SHEZ supports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directory names.  If a file has been saved into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a directory name the name will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when you update or extract files from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formation is ignored.  Using the 'P' option you can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that you want to save and/or use the directory information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the 'P' key a list of three option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first option "Do not use Dir info", tells SHEZ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formation.  The second option "Use Dir Info" tells SHEZ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directory information when updating a compressed file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 Dir Info and Recurse", tells SHEZ to save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pdating a compressed file and to recurse dow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oking for files. The third option also tells SHEZ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formation when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IR INFO       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-P            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-d       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/x            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/x (when extracting)  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compression program's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on the screen the contents of the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any comment records that have been placed into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add and/or update comment rec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add and/or update comment rec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a self extracting compressed file (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) back to a normal compressed file.  The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laced on the same disk and in the same directory when the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is located.  The self extracting file will remain int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is option is only available when you ar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 self extracting file. For a list the the self extr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can be read my SHEZ see the section titled SELF EXTR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M,EXE, and OVL files in a compressed file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9 or greater of this scan program in order for SHEZ to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the ALT-Z key SHEZ will extract all .COM, .EXE, and .OV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its working directory and will execute the virus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determine if any of the program files have been in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configuration section of this manual for more info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Extract only newer files - ALT-N</w:t>
      </w:r>
    </w:p>
    <w:p>
      <w:pPr>
        <w:pStyle w:val="PreformattedText"/>
        <w:bidi w:val="0"/>
        <w:jc w:val="left"/>
        <w:rPr/>
      </w:pPr>
      <w:r>
        <w:rPr/>
        <w:t>|        The ALT-N command will only extract files contained in the compressed</w:t>
      </w:r>
    </w:p>
    <w:p>
      <w:pPr>
        <w:pStyle w:val="PreformattedText"/>
        <w:bidi w:val="0"/>
        <w:jc w:val="left"/>
        <w:rPr/>
      </w:pPr>
      <w:r>
        <w:rPr/>
        <w:t>|        file that are newer than the files that are contained in the extract</w:t>
      </w:r>
    </w:p>
    <w:p>
      <w:pPr>
        <w:pStyle w:val="PreformattedText"/>
        <w:bidi w:val="0"/>
        <w:jc w:val="left"/>
        <w:rPr/>
      </w:pPr>
      <w:r>
        <w:rPr/>
        <w:t>|    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ernate file viewers - CTL-ENTER</w:t>
      </w:r>
    </w:p>
    <w:p>
      <w:pPr>
        <w:pStyle w:val="PreformattedText"/>
        <w:bidi w:val="0"/>
        <w:jc w:val="left"/>
        <w:rPr/>
      </w:pPr>
      <w:r>
        <w:rPr/>
        <w:t>|        Pressing the CTL-ENTER command will allow you to view the currently</w:t>
      </w:r>
    </w:p>
    <w:p>
      <w:pPr>
        <w:pStyle w:val="PreformattedText"/>
        <w:bidi w:val="0"/>
        <w:jc w:val="left"/>
        <w:rPr/>
      </w:pPr>
      <w:r>
        <w:rPr/>
        <w:t>|        highlighted file using a user specified alternat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(SEE THE SECTION "SETTING UP ALTERNATE FILE VIEWERS"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how tagged file count - SHIFT-KEY</w:t>
      </w:r>
    </w:p>
    <w:p>
      <w:pPr>
        <w:pStyle w:val="PreformattedText"/>
        <w:bidi w:val="0"/>
        <w:jc w:val="left"/>
        <w:rPr/>
      </w:pPr>
      <w:r>
        <w:rPr/>
        <w:t>|        Pressing the SHIFT key will toggle the function key line to show you,</w:t>
      </w:r>
    </w:p>
    <w:p>
      <w:pPr>
        <w:pStyle w:val="PreformattedText"/>
        <w:bidi w:val="0"/>
        <w:jc w:val="left"/>
        <w:rPr/>
      </w:pPr>
      <w:r>
        <w:rPr/>
        <w:t>|        the number of files tagged, total compressed file size, and total</w:t>
      </w:r>
    </w:p>
    <w:p>
      <w:pPr>
        <w:pStyle w:val="PreformattedText"/>
        <w:bidi w:val="0"/>
        <w:jc w:val="left"/>
        <w:rPr/>
      </w:pPr>
      <w:r>
        <w:rPr/>
        <w:t>|        uncompressed file size.  If the compressed files you are working with</w:t>
      </w:r>
    </w:p>
    <w:p>
      <w:pPr>
        <w:pStyle w:val="PreformattedText"/>
        <w:bidi w:val="0"/>
        <w:jc w:val="left"/>
        <w:rPr/>
      </w:pPr>
      <w:r>
        <w:rPr/>
        <w:t>|        is a ZIP file it will also show you the size of the ZIP file that will</w:t>
      </w:r>
    </w:p>
    <w:p>
      <w:pPr>
        <w:pStyle w:val="PreformattedText"/>
        <w:bidi w:val="0"/>
        <w:jc w:val="left"/>
        <w:rPr/>
      </w:pPr>
      <w:r>
        <w:rPr/>
        <w:t>|        be created if you build a new ZIP files containing all of the tagged</w:t>
      </w:r>
    </w:p>
    <w:p>
      <w:pPr>
        <w:pStyle w:val="PreformattedText"/>
        <w:bidi w:val="0"/>
        <w:jc w:val="left"/>
        <w:rPr/>
      </w:pPr>
      <w:r>
        <w:rPr/>
        <w:t>|        files.  Please note this is only an estimate and does not take into</w:t>
      </w:r>
    </w:p>
    <w:p>
      <w:pPr>
        <w:pStyle w:val="PreformattedText"/>
        <w:bidi w:val="0"/>
        <w:jc w:val="left"/>
        <w:rPr/>
      </w:pPr>
      <w:r>
        <w:rPr/>
        <w:t>|        account file comment records and it assumes that the compression method</w:t>
      </w:r>
    </w:p>
    <w:p>
      <w:pPr>
        <w:pStyle w:val="PreformattedText"/>
        <w:bidi w:val="0"/>
        <w:jc w:val="left"/>
        <w:rPr/>
      </w:pPr>
      <w:r>
        <w:rPr/>
        <w:t>|        will be the same as is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isplay window, using the F7 key, or from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asking you to enter the drive, directory, an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ressed file to be created.  YOU MUST ENTER A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ZIP,.ARC,.LZH,.ZOO,or .PAK SO SHEZ KNOWS WHAT TYPE OF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CREATE!!!!! Then you will asked if you want to add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the new archive file.  You will also be asked to ent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ssword.  (If you enter a password all files added or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rchive file will be encrypted using the password. Do not fo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you can not extract files from the file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nd there is no way to determine the password if you fo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)  Please note the password prompt will only appea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 used to create the new file 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tell SHEZ that you want to Tag files for processing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pecs entered in the second window, or to simply pa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ilespecs to the compression program exactly as ente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ption "Do you want to save directory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SHEZ that you want directory information saved in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third option "Do you want to recurse directories"  wi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ion program to add/move all files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lus all directories that exist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ne tagging file press the return key and all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some of these options may not appear when you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has the ability to convert one, or a group of tagged files,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another.  First you must get the file or fi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o appear in the filelist window on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do this is to start up SHEZ and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ither *.*, *.ZIP, or *.ARC.  Then using the cursor keys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ant to convert and then press the ALT-V key to conver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what archive format you want to convert to.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A, L, or O to convert to ZIP, ARC, LZH, or ZOO format. 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elete the original file after the convers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mpleted.  Respond Y or N. The new file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k and directory that the 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numerous files start up SHEZ as above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files you want to convert, then press the space bar to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After all files have been tagged press CTRL-V to conver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4.4 of SHEZ will support version 1.0 of PKZIP.  To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version 1.0 of PKZIP you MUST run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CFG, and specify that you are using version 1.0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allow you to easily convert your old ZIP files into the new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oded format.  Simply tag the ZIP files you want to convert an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convert them to ZIP files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old compressed files after the conversion process.  SHE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enough not to delete the old compressed file if the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s the new files.  I.E. when you convert a ZIP file to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ake advantage of the new compression format SHEZ will no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d ZIP files even if you told it to delete the old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fter conve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4.7 of SHEZ, SHEZ can now let you view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lf extracting files.  Files that have been created b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ARC, PKPAK, PKZIP version .92 thru 1.1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3c, PAK version 1.6 thru 2.01, ARC5 and ARC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isplay the contents of a self extracting file SHEZ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which compression program was used to generate th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file.  SHEZ will place the name of the compression program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dentified as the creator, on the heading line right next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viewing the contents of a self extracting file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dividual files using SHEZ's extract command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self extracting file back to a normal compressed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V command, or using the pull down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alter the contents of a self extracting file. I.E. add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move, etc.  The exception to this are self extracting fil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KZIP.  These files you can treat like normal compressed fil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This will force SHEZ to run in monochrom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EX   You can set this variable to the disk and path where you want SHE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rite extracted file to. You can reset this default at an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ALT-P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may be used to specify a working directory for SHE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instead of SHEZ buliding one of it's own. 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for the exclusive of SHEZ, and must exist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SHEZ.  WHEN SHEZ TERMINATES ALL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, INCLUDING HIDDEN AND SYSTEM FILES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LL NOT BE DELETED.  This option was added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flexibility when running SHEZ on a 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C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may be set to specify a default comment fil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/updating compressed file comment records to a gro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tells SHEZ to write extracted files onto the D dis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k directory.  You can change this at any tim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Z by 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s BIOS and MONO will override the BIOS and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hez has the capability to activate user specified alternate file viewers</w:t>
      </w:r>
    </w:p>
    <w:p>
      <w:pPr>
        <w:pStyle w:val="PreformattedText"/>
        <w:bidi w:val="0"/>
        <w:jc w:val="left"/>
        <w:rPr/>
      </w:pPr>
      <w:r>
        <w:rPr/>
        <w:t>|    when the CTL-ENTER key is pressed.  The alternate file viewers are</w:t>
      </w:r>
    </w:p>
    <w:p>
      <w:pPr>
        <w:pStyle w:val="PreformattedText"/>
        <w:bidi w:val="0"/>
        <w:jc w:val="left"/>
        <w:rPr/>
      </w:pPr>
      <w:r>
        <w:rPr/>
        <w:t>|    specified via environment variables.  The "generic" alternate file viewer</w:t>
      </w:r>
    </w:p>
    <w:p>
      <w:pPr>
        <w:pStyle w:val="PreformattedText"/>
        <w:bidi w:val="0"/>
        <w:jc w:val="left"/>
        <w:rPr/>
      </w:pPr>
      <w:r>
        <w:rPr/>
        <w:t>|    is specified using the environment variable named SHEZEV, and "specific"</w:t>
      </w:r>
    </w:p>
    <w:p>
      <w:pPr>
        <w:pStyle w:val="PreformattedText"/>
        <w:bidi w:val="0"/>
        <w:jc w:val="left"/>
        <w:rPr/>
      </w:pPr>
      <w:r>
        <w:rPr/>
        <w:t>|    alternate file viewers are specified using environment variables named</w:t>
      </w:r>
    </w:p>
    <w:p>
      <w:pPr>
        <w:pStyle w:val="PreformattedText"/>
        <w:bidi w:val="0"/>
        <w:jc w:val="left"/>
        <w:rPr/>
      </w:pPr>
      <w:r>
        <w:rPr/>
        <w:t>|    SHEZEV.XXX where XXX i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ET SHEZEV=C:\UTY\FVIEW $F /43</w:t>
      </w:r>
    </w:p>
    <w:p>
      <w:pPr>
        <w:pStyle w:val="PreformattedText"/>
        <w:bidi w:val="0"/>
        <w:jc w:val="left"/>
        <w:rPr/>
      </w:pPr>
      <w:r>
        <w:rPr/>
        <w:t>|    SET SHEZEV.GIF=VGIF $F /VGA</w:t>
      </w:r>
    </w:p>
    <w:p>
      <w:pPr>
        <w:pStyle w:val="PreformattedText"/>
        <w:bidi w:val="0"/>
        <w:jc w:val="left"/>
        <w:rPr/>
      </w:pPr>
      <w:r>
        <w:rPr/>
        <w:t>|    SET SHEZEV.PIC=VPIC $F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first set command tells SHEZ the generic file viewer is located in the</w:t>
      </w:r>
    </w:p>
    <w:p>
      <w:pPr>
        <w:pStyle w:val="PreformattedText"/>
        <w:bidi w:val="0"/>
        <w:jc w:val="left"/>
        <w:rPr/>
      </w:pPr>
      <w:r>
        <w:rPr/>
        <w:t>|    C:\UTY directory and is called FVIEW.  The $F tells SHEZ where to place the</w:t>
      </w:r>
    </w:p>
    <w:p>
      <w:pPr>
        <w:pStyle w:val="PreformattedText"/>
        <w:bidi w:val="0"/>
        <w:jc w:val="left"/>
        <w:rPr/>
      </w:pPr>
      <w:r>
        <w:rPr/>
        <w:t>|    name of the file to view and the /43 is a parameter to pass to the FVIEW</w:t>
      </w:r>
    </w:p>
    <w:p>
      <w:pPr>
        <w:pStyle w:val="PreformattedText"/>
        <w:bidi w:val="0"/>
        <w:jc w:val="left"/>
        <w:rPr/>
      </w:pPr>
      <w:r>
        <w:rPr/>
        <w:t>|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second set command tells SHEZ, when using the alternate file viewer to</w:t>
      </w:r>
    </w:p>
    <w:p>
      <w:pPr>
        <w:pStyle w:val="PreformattedText"/>
        <w:bidi w:val="0"/>
        <w:jc w:val="left"/>
        <w:rPr/>
      </w:pPr>
      <w:r>
        <w:rPr/>
        <w:t>|    view files with a file extension of GIF, run the VGIF program, which is</w:t>
      </w:r>
    </w:p>
    <w:p>
      <w:pPr>
        <w:pStyle w:val="PreformattedText"/>
        <w:bidi w:val="0"/>
        <w:jc w:val="left"/>
        <w:rPr/>
      </w:pPr>
      <w:r>
        <w:rPr/>
        <w:t>|    located in a directory in the PATH, pass it a parameter of /VGA, and the $F</w:t>
      </w:r>
    </w:p>
    <w:p>
      <w:pPr>
        <w:pStyle w:val="PreformattedText"/>
        <w:bidi w:val="0"/>
        <w:jc w:val="left"/>
        <w:rPr/>
      </w:pPr>
      <w:r>
        <w:rPr/>
        <w:t>|    tells SHEZ where to place the name of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third set command tells SHEZ which alternate file viewer to use when</w:t>
      </w:r>
    </w:p>
    <w:p>
      <w:pPr>
        <w:pStyle w:val="PreformattedText"/>
        <w:bidi w:val="0"/>
        <w:jc w:val="left"/>
        <w:rPr/>
      </w:pPr>
      <w:r>
        <w:rPr/>
        <w:t>|    viewing files with an extension of 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ny number of specific file viewers may be specified.  When CTL-ENTER is</w:t>
      </w:r>
    </w:p>
    <w:p>
      <w:pPr>
        <w:pStyle w:val="PreformattedText"/>
        <w:bidi w:val="0"/>
        <w:jc w:val="left"/>
        <w:rPr/>
      </w:pPr>
      <w:r>
        <w:rPr/>
        <w:t>|    pressed, SHEZ first looks to see of a specific alternate file viewer has</w:t>
      </w:r>
    </w:p>
    <w:p>
      <w:pPr>
        <w:pStyle w:val="PreformattedText"/>
        <w:bidi w:val="0"/>
        <w:jc w:val="left"/>
        <w:rPr/>
      </w:pPr>
      <w:r>
        <w:rPr/>
        <w:t>|    been defined for viewing files with a file extension the same of the</w:t>
      </w:r>
    </w:p>
    <w:p>
      <w:pPr>
        <w:pStyle w:val="PreformattedText"/>
        <w:bidi w:val="0"/>
        <w:jc w:val="left"/>
        <w:rPr/>
      </w:pPr>
      <w:r>
        <w:rPr/>
        <w:t>|    highlighted file.  If one was defined it is activated and used.  If a</w:t>
      </w:r>
    </w:p>
    <w:p>
      <w:pPr>
        <w:pStyle w:val="PreformattedText"/>
        <w:bidi w:val="0"/>
        <w:jc w:val="left"/>
        <w:rPr/>
      </w:pPr>
      <w:r>
        <w:rPr/>
        <w:t>|    specific viewer has not been defined SHEZ then determines if a "generic"</w:t>
      </w:r>
    </w:p>
    <w:p>
      <w:pPr>
        <w:pStyle w:val="PreformattedText"/>
        <w:bidi w:val="0"/>
        <w:jc w:val="left"/>
        <w:rPr/>
      </w:pPr>
      <w:r>
        <w:rPr/>
        <w:t>|    alternate file viewer has been defined. If it has SHEZ uses the "generic"</w:t>
      </w:r>
    </w:p>
    <w:p>
      <w:pPr>
        <w:pStyle w:val="PreformattedText"/>
        <w:bidi w:val="0"/>
        <w:jc w:val="left"/>
        <w:rPr/>
      </w:pPr>
      <w:r>
        <w:rPr/>
        <w:t>|    viewer.  If no alternate viewer has been defined SHEZ than defaults to</w:t>
      </w:r>
    </w:p>
    <w:p>
      <w:pPr>
        <w:pStyle w:val="PreformattedText"/>
        <w:bidi w:val="0"/>
        <w:jc w:val="left"/>
        <w:rPr/>
      </w:pPr>
      <w:r>
        <w:rPr/>
        <w:t>|    using the normal viewer as defined when the SHEZCFG program was used to</w:t>
      </w:r>
    </w:p>
    <w:p>
      <w:pPr>
        <w:pStyle w:val="PreformattedText"/>
        <w:bidi w:val="0"/>
        <w:jc w:val="left"/>
        <w:rPr/>
      </w:pPr>
      <w:r>
        <w:rPr/>
        <w:t>|   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PLEASE NOTE: WHEN SHEZ ACTIVATES ANY ALTERNATE FILE VIEWER IT ALWAYS USES</w:t>
      </w:r>
    </w:p>
    <w:p>
      <w:pPr>
        <w:pStyle w:val="PreformattedText"/>
        <w:bidi w:val="0"/>
        <w:jc w:val="left"/>
        <w:rPr/>
      </w:pPr>
      <w:r>
        <w:rPr/>
        <w:t>|    ITS PAGING LOGIC TO SWAP MOST OF ITS CODE OUT OF MEMORY TO GIVE MORE ROOM</w:t>
      </w:r>
    </w:p>
    <w:p>
      <w:pPr>
        <w:pStyle w:val="PreformattedText"/>
        <w:bidi w:val="0"/>
        <w:jc w:val="left"/>
        <w:rPr/>
      </w:pPr>
      <w:r>
        <w:rPr/>
        <w:t>|    TO THE ALTERNATE FILE VIEWER.  THIS IS NOT A CONFIGURABLE OPTION SO BE</w:t>
      </w:r>
    </w:p>
    <w:p>
      <w:pPr>
        <w:pStyle w:val="PreformattedText"/>
        <w:bidi w:val="0"/>
        <w:jc w:val="left"/>
        <w:rPr/>
      </w:pPr>
      <w:r>
        <w:rPr/>
        <w:t>|    FORWARNED!!!!!!!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SHEZ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Release 5.5 of the SHEZCFG program now requires that you enter the full</w:t>
      </w:r>
    </w:p>
    <w:p>
      <w:pPr>
        <w:pStyle w:val="PreformattedText"/>
        <w:bidi w:val="0"/>
        <w:jc w:val="left"/>
        <w:rPr/>
      </w:pPr>
      <w:r>
        <w:rPr/>
        <w:t>|    path of the SHEZ.EXE program you wish to configure.  This has been done</w:t>
      </w:r>
    </w:p>
    <w:p>
      <w:pPr>
        <w:pStyle w:val="PreformattedText"/>
        <w:bidi w:val="0"/>
        <w:jc w:val="left"/>
        <w:rPr/>
      </w:pPr>
      <w:r>
        <w:rPr/>
        <w:t>|    since some users are running multiple copies of SHEZ configured</w:t>
      </w:r>
    </w:p>
    <w:p>
      <w:pPr>
        <w:pStyle w:val="PreformattedText"/>
        <w:bidi w:val="0"/>
        <w:jc w:val="left"/>
        <w:rPr/>
      </w:pPr>
      <w:r>
        <w:rPr/>
        <w:t>|   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5.4 of SHEZ, the configuration program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nstall the serial number you receive from CS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version of SHEZ.  Installing the serial number "unlocks"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s you to configure SHEZ to handle more files per directory an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.  The 5.4 version of the SHEZCFG program will als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ass optional command line arguments to the editor that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SHEZCFG program directly modifies the SHEZ.EXE program. The</w:t>
      </w:r>
    </w:p>
    <w:p>
      <w:pPr>
        <w:pStyle w:val="PreformattedText"/>
        <w:bidi w:val="0"/>
        <w:jc w:val="left"/>
        <w:rPr/>
      </w:pPr>
      <w:r>
        <w:rPr/>
        <w:t>|    configuration program SHEZCFG and the SHEZ program now come as a matched</w:t>
      </w:r>
    </w:p>
    <w:p>
      <w:pPr>
        <w:pStyle w:val="PreformattedText"/>
        <w:bidi w:val="0"/>
        <w:jc w:val="left"/>
        <w:rPr/>
      </w:pPr>
      <w:r>
        <w:rPr/>
        <w:t>|    set.  YOU MUST USE THE CORRECT CONFIGURATION PROGRAM OR YOU WILL NOT BE</w:t>
      </w:r>
    </w:p>
    <w:p>
      <w:pPr>
        <w:pStyle w:val="PreformattedText"/>
        <w:bidi w:val="0"/>
        <w:jc w:val="left"/>
        <w:rPr/>
      </w:pPr>
      <w:r>
        <w:rPr/>
        <w:t>|    ABLE TO CUSTOMIZ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configuration program will present you with an initial menu.  Enter one</w:t>
      </w:r>
    </w:p>
    <w:p>
      <w:pPr>
        <w:pStyle w:val="PreformattedText"/>
        <w:bidi w:val="0"/>
        <w:jc w:val="left"/>
        <w:rPr/>
      </w:pPr>
      <w:r>
        <w:rPr/>
        <w:t>|    of the highlighted letters that appears on the menu to set the</w:t>
      </w:r>
    </w:p>
    <w:p>
      <w:pPr>
        <w:pStyle w:val="PreformattedText"/>
        <w:bidi w:val="0"/>
        <w:jc w:val="left"/>
        <w:rPr/>
      </w:pPr>
      <w:r>
        <w:rPr/>
        <w:t>|    configuration parameters that fall under the indicated category. New items</w:t>
      </w:r>
    </w:p>
    <w:p>
      <w:pPr>
        <w:pStyle w:val="PreformattedText"/>
        <w:bidi w:val="0"/>
        <w:jc w:val="left"/>
        <w:rPr/>
      </w:pPr>
      <w:r>
        <w:rPr/>
        <w:t>|    that can be set during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 the BIOS for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dicate if you are using a Monochrom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t default ZIP compression fa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nter a full Disk:\Directory name for all externally called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PKZIP, PKUNZIP, LIST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Indicate if you want exploding window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allow you to modify SHEZ'S defaul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tell SHEZ the name of the archive programs, the name of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customize the number of files per archive file SHEZ can han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number of files per directory SHEZ can handle, specify a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use when viewing and executing file from an archive fil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SHEZ it records the current disk and directory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execute a file from an archive file SHEZ temporarily extra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to the current disk and directory. This works fin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is your hard disk. However if your current disk is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 enough room on the floppy to build the extracted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not let you view or execute the file.  To get around thi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and whe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ORK DISK DRIVE LETTER TO USE WHEN VIEWING/RUNNING FIL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enter the disk drive letter of your hard disk or of you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.  SHEZ will then use this disk to buil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s and will delete them when you are finished viewing o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file from 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EGA or VGA you can tell SHEZ to go into 43 line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'S, and 43 or 50 line mode for VGA's.  This is don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You may tell SHEZ the files to search for when you use the wildcard</w:t>
      </w:r>
    </w:p>
    <w:p>
      <w:pPr>
        <w:pStyle w:val="PreformattedText"/>
        <w:bidi w:val="0"/>
        <w:jc w:val="left"/>
        <w:rPr/>
      </w:pPr>
      <w:r>
        <w:rPr/>
        <w:t>|    filespec of $.$.  The configuration program will ask you to enter the file</w:t>
      </w:r>
    </w:p>
    <w:p>
      <w:pPr>
        <w:pStyle w:val="PreformattedText"/>
        <w:bidi w:val="0"/>
        <w:jc w:val="left"/>
        <w:rPr/>
      </w:pPr>
      <w:r>
        <w:rPr/>
        <w:t>|    extension to search for when you enter a filespec of $.$.  The defaults are</w:t>
      </w:r>
    </w:p>
    <w:p>
      <w:pPr>
        <w:pStyle w:val="PreformattedText"/>
        <w:bidi w:val="0"/>
        <w:jc w:val="left"/>
        <w:rPr/>
      </w:pPr>
      <w:r>
        <w:rPr/>
        <w:t>|    .ARC,.ZIP,.LZH,.ZOO.  If you wish to modify these defaults enter the</w:t>
      </w:r>
    </w:p>
    <w:p>
      <w:pPr>
        <w:pStyle w:val="PreformattedText"/>
        <w:bidi w:val="0"/>
        <w:jc w:val="left"/>
        <w:rPr/>
      </w:pPr>
      <w:r>
        <w:rPr/>
        <w:t>|    extensions, along with the preceding dot, and separate each extension with</w:t>
      </w:r>
    </w:p>
    <w:p>
      <w:pPr>
        <w:pStyle w:val="PreformattedText"/>
        <w:bidi w:val="0"/>
        <w:jc w:val="left"/>
        <w:rPr/>
      </w:pPr>
      <w:r>
        <w:rPr/>
        <w:t>|   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nfiguration option is present beginning with release 4.1 of SHE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ill allow you indicate to the compression program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use to build temporary working copies of the compressed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PKZIP and/or PKPAK, PKARC, the disk drive let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se programs by using the -b program option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it will be passed to LHARC by using the /w switch. 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program's 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nochrome monitor and you wish to alte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ttributes follow the procedure below or your attribute setting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When the main configuration panel is displayed choose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and White color set, or the Monochrome se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n choose the Custom color set option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hoose any other configuration options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th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.4 of SHEZ you may now configure SHEZ to display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xtracted files will be placed.  This option may be set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f this option is activated the extrac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top line of the screen when you are vie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4.9 of SHEZ you may now configure SHEZ to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compressed file when it is initially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ort the compressed file list by Filename, File-extension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program options, you will be asked if you wish to configure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.COM and .EXE files contained in compressed files for viru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spond Y, SHEZ will that ask you where the virus checking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  The program that SHEZ supports is SCAN.EXE version 39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produced by McAfee Associates.  When prompted enter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DIRECTORY\FILENAME.EXT of where the SCAN.EXE is locat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hat you please the SCAN program on a write protected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it from being infected.  PLEASE NOTE: SHEZ WILL NOT SEAR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SCAN PROGRAM.  IF YOU DO NOT TELL IT EXACTLY WHERE TO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BE UNABLE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ed precaution the SHEZCFG program can now check the SHE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has been illegally altered.  This function will only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91 and greater of the SHEZCFG program, and version 4.9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of the SHEZ program. (Small or Large data version). 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tartup the SHEZCFG program and pick the item on the menu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grity check".  The SHEZCFG program will proceed to ver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program has not been altered.  PLEASE NOTE THAT THIS CHECK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EVEN AFTER YOU HAVE RECONFIGURED SHEZ.  The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uses to 16 bit CRC values to check the integrit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CRC's do not match the values stored in SHEZ a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dicating that the integrity of SHEZ as been compromi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NING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7 of SHEZ there is an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a configuration file (SHEZ.CFG)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, SHEZCFG, to copy your configuration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version of SHEZ to the next version of SHEZ.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operatio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art up the SHEZ program with no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the file list window appears press the ALT-W keys. This will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current SHEZ configuration information into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.CFG onto the current disk an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pack all files from the new version of SHEZ onto the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SHEZ.CFG file exists.</w:t>
      </w:r>
    </w:p>
    <w:p>
      <w:pPr>
        <w:pStyle w:val="PreformattedText"/>
        <w:bidi w:val="0"/>
        <w:jc w:val="left"/>
        <w:rPr/>
      </w:pPr>
      <w:r>
        <w:rPr/>
        <w:t>|    4.  Rename the old SHEZ.EXE program file to SHEZ.OLD</w:t>
      </w:r>
    </w:p>
    <w:p>
      <w:pPr>
        <w:pStyle w:val="PreformattedText"/>
        <w:bidi w:val="0"/>
        <w:jc w:val="left"/>
        <w:rPr/>
      </w:pPr>
      <w:r>
        <w:rPr/>
        <w:t>|    5.  Run the SHEZCF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will be asked the name of the program to modify,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.EXE. Press the enter key and the following message sh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FORMATION FROM FILE SHEZ.CFG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ress the enter key to display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lect the Save configuration information option, and your new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will be updated with your old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elete th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when you clone the configuration options the serial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eviously installed is lost!!  After cloning the configur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install your serial number if one was previously installed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r machine is not 100% compatible you can force SHEZ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routines to update the screen.  This is accomplished by se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BIOS equal to Y. I.E. SET BIOS=Y. Do thi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ochrome monitors a similar method is employed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lone machines have a bug in the builtin BIOS routines th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to hang if you have exploding windows turned on.  If you experie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lock up, try reconfiguring SHEZ and turn the 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how you lik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im D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Rosa, Ca. 95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ERVE ID 76266,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 any and all comments are welcome. If there are some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drop me a note and I'll try to accommodate you if I thi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generally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BS's will have the most current version of SH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sistance .........  707-538-8710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 .....................  414-964-5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ellar  .................  201-239-13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-SYNC  .....................  404-320-6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 Buerg's Bit Boutique  ...  707-778-8944</w:t>
      </w:r>
    </w:p>
    <w:p>
      <w:pPr>
        <w:pStyle w:val="PreformattedText"/>
        <w:bidi w:val="0"/>
        <w:jc w:val="left"/>
        <w:rPr/>
      </w:pPr>
      <w:r>
        <w:rPr/>
        <w:t>|    Comupserve</w:t>
      </w:r>
    </w:p>
    <w:p>
      <w:pPr>
        <w:pStyle w:val="PreformattedText"/>
        <w:bidi w:val="0"/>
        <w:jc w:val="left"/>
        <w:rPr/>
      </w:pPr>
      <w:r>
        <w:rPr/>
        <w:t>|  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11/25/89 The Directory Assistance BBS has graciously allowed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ir BBS as the main distribution point for SHEZ.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ly upload the most current version of SHEZ to this BBS.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the SYSOP has also set up a seperate SHEZ conference on the B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help with SHEZ or what to leave me some questions or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SHEZ conference on this BBS.  Using this method wi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response from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it can also be found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Effective 5/20/90 SHEZ will also be distributed via the GENIE information</w:t>
      </w:r>
    </w:p>
    <w:p>
      <w:pPr>
        <w:pStyle w:val="PreformattedText"/>
        <w:bidi w:val="0"/>
        <w:jc w:val="left"/>
        <w:rPr/>
      </w:pPr>
      <w:r>
        <w:rPr/>
        <w:t>|    service.  It can be found in the IBMPC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gram has developed into a major undertaking all I ask 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 PLEASE REGISTER YOUR COPY, and keep shareware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Support can be obtained in three ways.  If you have access to CSERVE please</w:t>
      </w:r>
    </w:p>
    <w:p>
      <w:pPr>
        <w:pStyle w:val="PreformattedText"/>
        <w:bidi w:val="0"/>
        <w:jc w:val="left"/>
        <w:rPr/>
      </w:pPr>
      <w:r>
        <w:rPr/>
        <w:t>|    send your questions to me via Easyplex.  (type GO MAIL at the C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 My userid is 76266,2634. This is the perfered method, I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wice a week and will get back to you with an answer usually within a</w:t>
      </w:r>
    </w:p>
    <w:p>
      <w:pPr>
        <w:pStyle w:val="PreformattedText"/>
        <w:bidi w:val="0"/>
        <w:jc w:val="left"/>
        <w:rPr/>
      </w:pPr>
      <w:r>
        <w:rPr/>
        <w:t>|    week.  You may also contact me via the GENIE network, my GENIE mail id is</w:t>
      </w:r>
    </w:p>
    <w:p>
      <w:pPr>
        <w:pStyle w:val="PreformattedText"/>
        <w:bidi w:val="0"/>
        <w:jc w:val="left"/>
        <w:rPr/>
      </w:pPr>
      <w:r>
        <w:rPr/>
        <w:t>|    J.DERR1.  If you do not have access to CSERVE or GENIE send a note, letter,</w:t>
      </w:r>
    </w:p>
    <w:p>
      <w:pPr>
        <w:pStyle w:val="PreformattedText"/>
        <w:bidi w:val="0"/>
        <w:jc w:val="left"/>
        <w:rPr/>
      </w:pPr>
      <w:r>
        <w:rPr/>
        <w:t>|    postcard to the address show above.  Register users have priority but I</w:t>
      </w:r>
    </w:p>
    <w:p>
      <w:pPr>
        <w:pStyle w:val="PreformattedText"/>
        <w:bidi w:val="0"/>
        <w:jc w:val="left"/>
        <w:rPr/>
      </w:pPr>
      <w:r>
        <w:rPr/>
        <w:t>|   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11/25/89 the Directory Assistance BBS has set up a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  You may leave comments, technical questions, etc, about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BBS by using the SHEZ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file comment highlighted file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file comments all files            SHIFT-S</w:t>
      </w:r>
    </w:p>
    <w:p>
      <w:pPr>
        <w:pStyle w:val="PreformattedText"/>
        <w:bidi w:val="0"/>
        <w:jc w:val="left"/>
        <w:rPr/>
      </w:pPr>
      <w:r>
        <w:rPr/>
        <w:t>|    Alternate file viewer                         CTRL-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to SFX file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agged files to SFX files             SFT-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FX files       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                        CTRL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agged DOS files                     SFT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                  SFT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agged file from a ARCHIVE           CTL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                   ALT-D</w:t>
      </w:r>
    </w:p>
    <w:p>
      <w:pPr>
        <w:pStyle w:val="PreformattedText"/>
        <w:bidi w:val="0"/>
        <w:jc w:val="left"/>
        <w:rPr/>
      </w:pPr>
      <w:r>
        <w:rPr/>
        <w:t>|    Display file size info (DOS dir window)       ALT-S</w:t>
      </w:r>
    </w:p>
    <w:p>
      <w:pPr>
        <w:pStyle w:val="PreformattedText"/>
        <w:bidi w:val="0"/>
        <w:jc w:val="left"/>
        <w:rPr/>
      </w:pPr>
      <w:r>
        <w:rPr/>
        <w:t>|    Display file date info (DOS dir window)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       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                     CTRL-E</w:t>
      </w:r>
    </w:p>
    <w:p>
      <w:pPr>
        <w:pStyle w:val="PreformattedText"/>
        <w:bidi w:val="0"/>
        <w:jc w:val="left"/>
        <w:rPr/>
      </w:pPr>
      <w:r>
        <w:rPr/>
        <w:t>|    Extract newer files only                     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             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       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      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tagged DOS files                     SFT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                    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ll tagged DOS files                   SFT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options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 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               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      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                                CTL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                        F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rchive file comment records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 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          ALT-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SORTED BY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individual file comments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                   ALT-D</w:t>
      </w:r>
    </w:p>
    <w:p>
      <w:pPr>
        <w:pStyle w:val="PreformattedText"/>
        <w:bidi w:val="0"/>
        <w:jc w:val="left"/>
        <w:rPr/>
      </w:pPr>
      <w:r>
        <w:rPr/>
        <w:t>|    Display file date info (DOS dir window)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          ALT-M</w:t>
      </w:r>
    </w:p>
    <w:p>
      <w:pPr>
        <w:pStyle w:val="PreformattedText"/>
        <w:bidi w:val="0"/>
        <w:jc w:val="left"/>
        <w:rPr/>
      </w:pPr>
      <w:r>
        <w:rPr/>
        <w:t>|    Extract newer files only from ARCHIVE        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      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agged file from a ARCHIVE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       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                               ALT-Q</w:t>
      </w:r>
    </w:p>
    <w:p>
      <w:pPr>
        <w:pStyle w:val="PreformattedText"/>
        <w:bidi w:val="0"/>
        <w:jc w:val="left"/>
        <w:rPr/>
      </w:pPr>
      <w:r>
        <w:rPr/>
        <w:t>|    Speed search in ARCHIVE window                ALT-S</w:t>
      </w:r>
    </w:p>
    <w:p>
      <w:pPr>
        <w:pStyle w:val="PreformattedText"/>
        <w:bidi w:val="0"/>
        <w:jc w:val="left"/>
        <w:rPr/>
      </w:pPr>
      <w:r>
        <w:rPr/>
        <w:t>|    Display file size info (DOS dir window)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 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                     CTRL-E</w:t>
      </w:r>
    </w:p>
    <w:p>
      <w:pPr>
        <w:pStyle w:val="PreformattedText"/>
        <w:bidi w:val="0"/>
        <w:jc w:val="left"/>
        <w:rPr/>
      </w:pPr>
      <w:r>
        <w:rPr/>
        <w:t>|    Active alternate file viewer                  CTRL-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                        CTRL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      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                    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                                CTRL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FX files       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to SFX file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agged files to SFX files             SFT-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 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options                              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       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file comment highlighted file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file comments all files            SF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agged DOS files                     SFT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tagged DOS files                     SFT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                  SFT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ll tagged DOS files                   SFT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                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Z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5.5    05/15/90 Added tagged file display.</w:t>
      </w:r>
    </w:p>
    <w:p>
      <w:pPr>
        <w:pStyle w:val="PreformattedText"/>
        <w:bidi w:val="0"/>
        <w:jc w:val="left"/>
        <w:rPr/>
      </w:pPr>
      <w:r>
        <w:rPr/>
        <w:t>|                Added ALT-S command to display file sizes in directory window.</w:t>
      </w:r>
    </w:p>
    <w:p>
      <w:pPr>
        <w:pStyle w:val="PreformattedText"/>
        <w:bidi w:val="0"/>
        <w:jc w:val="left"/>
        <w:rPr/>
      </w:pPr>
      <w:r>
        <w:rPr/>
        <w:t>|                Added ALT-D command to display file dates in directory window.</w:t>
      </w:r>
    </w:p>
    <w:p>
      <w:pPr>
        <w:pStyle w:val="PreformattedText"/>
        <w:bidi w:val="0"/>
        <w:jc w:val="left"/>
        <w:rPr/>
      </w:pPr>
      <w:r>
        <w:rPr/>
        <w:t>|                Added ability to sort displays by file size.</w:t>
      </w:r>
    </w:p>
    <w:p>
      <w:pPr>
        <w:pStyle w:val="PreformattedText"/>
        <w:bidi w:val="0"/>
        <w:jc w:val="left"/>
        <w:rPr/>
      </w:pPr>
      <w:r>
        <w:rPr/>
        <w:t>|                Copy and Move files now preserves orginial file time and date.</w:t>
      </w:r>
    </w:p>
    <w:p>
      <w:pPr>
        <w:pStyle w:val="PreformattedText"/>
        <w:bidi w:val="0"/>
        <w:jc w:val="left"/>
        <w:rPr/>
      </w:pPr>
      <w:r>
        <w:rPr/>
        <w:t>|                Added ALT-N command to extract only newer files.</w:t>
      </w:r>
    </w:p>
    <w:p>
      <w:pPr>
        <w:pStyle w:val="PreformattedText"/>
        <w:bidi w:val="0"/>
        <w:jc w:val="left"/>
        <w:rPr/>
      </w:pPr>
      <w:r>
        <w:rPr/>
        <w:t>|                The shift key now displays tagged count when compressed file</w:t>
      </w:r>
    </w:p>
    <w:p>
      <w:pPr>
        <w:pStyle w:val="PreformattedText"/>
        <w:bidi w:val="0"/>
        <w:jc w:val="left"/>
        <w:rPr/>
      </w:pPr>
      <w:r>
        <w:rPr/>
        <w:t>|                window is displayed.</w:t>
      </w:r>
    </w:p>
    <w:p>
      <w:pPr>
        <w:pStyle w:val="PreformattedText"/>
        <w:bidi w:val="0"/>
        <w:jc w:val="left"/>
        <w:rPr/>
      </w:pPr>
      <w:r>
        <w:rPr/>
        <w:t>|                When specifing an extract path or switching to a new directory</w:t>
      </w:r>
    </w:p>
    <w:p>
      <w:pPr>
        <w:pStyle w:val="PreformattedText"/>
        <w:bidi w:val="0"/>
        <w:jc w:val="left"/>
        <w:rPr/>
      </w:pPr>
      <w:r>
        <w:rPr/>
        <w:t>|                F9 can not be pressed to present a list of directories in a</w:t>
      </w:r>
    </w:p>
    <w:p>
      <w:pPr>
        <w:pStyle w:val="PreformattedText"/>
        <w:bidi w:val="0"/>
        <w:jc w:val="left"/>
        <w:rPr/>
      </w:pPr>
      <w:r>
        <w:rPr/>
        <w:t>|                scrollable window.</w:t>
      </w:r>
    </w:p>
    <w:p>
      <w:pPr>
        <w:pStyle w:val="PreformattedText"/>
        <w:bidi w:val="0"/>
        <w:jc w:val="left"/>
        <w:rPr/>
      </w:pPr>
      <w:r>
        <w:rPr/>
        <w:t>|                CTRL-ENTER can now be pressed to active an alternate file</w:t>
      </w:r>
    </w:p>
    <w:p>
      <w:pPr>
        <w:pStyle w:val="PreformattedText"/>
        <w:bidi w:val="0"/>
        <w:jc w:val="left"/>
        <w:rPr/>
      </w:pPr>
      <w:r>
        <w:rPr/>
        <w:t>|                viewer, either "generic" or file extension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4    03/27/90 Corrected problem restoring cursor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a serial number in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upport for version 1.1 of PKZIP, including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use the Imploding method of file compression, and cr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 extracting ZIP files may now be converted back to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 files may now be imbeded into othe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rguments may now be passed to the editor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SHEZ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31   02/08/90 Fixed bug when trying to copy/move a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l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-D (delete all) command will now only delete file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time and date are equal to or less then the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3    02/05/90 Fixed bug when extracting tagged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 that contains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reating a new compressed file in TAG mode any ke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ENTER key when the filelist window is displaye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the cre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the MOUSE menu and made them contex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left mouse button will provide a Y response to a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 prompt, the rigth button will provide a 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"Press any key" prompt appears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ouse button may be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the Mouse routines to allow a logitec mous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nd Move tagged will only ask fo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:\DIR on the first fil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 DOS window to display the output of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being run and the virus 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 new environment variable SHEZCMT to allow a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file when adding/updating compressed 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d the number of unique directory name the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an handle, from 20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2    01/05/90 When specifying an extract directory, via ALT-P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exist, pressing F10 will creat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file TAG logic when creating ne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small bug in mouse routines that caused some PC'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1    12/5/89 Made more modifications to the mou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when converting from one compressed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extraction routines when working with ZOO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s with no extension were not being extracted or 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modifications to startup routines.  When SHEZ star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find subdirectories or compressed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or specified directory, an option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a new compressed file to be created, allow you to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nother DISK:\DIRECTORY, or to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0    11/25/89 Corrected small bug in scrol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F8 and SFT-F8 commands, Convert highlighted file to 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Convert tagged files to SFX files. (ZIP,LZH,PAK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Distribution and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ssistance (707) 538-8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screen will now take advantage of additional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43 or 50 lin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ING FOR SHEZ</w:t>
      </w:r>
    </w:p>
    <w:p>
      <w:pPr>
        <w:pStyle w:val="PreformattedText"/>
        <w:bidi w:val="0"/>
        <w:jc w:val="left"/>
        <w:rPr/>
      </w:pPr>
      <w:r>
        <w:rPr/>
        <w:t>|                                 Effective 5/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is required for use of SHEZ by corporations and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 license for the use of SHEZ by writing to me. 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perpetual, nonexclusive use of any version.  Purchase or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are acceptable.  A license agreement form is enclos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, or supply your own for my review.  There are no restri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ites, or for use on local area networks.  If you ha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or need customization, please feel free to submit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 You may 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n unlimited number of copies, the fee is $1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customization of messages and documentation,  an additional fe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you will use.  To use the discount schedule below,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users(copies)    Price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 25                       $ 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to   50                      $ 2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to  99          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and up 1000.00 one tim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quantity, only one set of materials will be sen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make as many copies of it that are licensed. Upgrad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upon request.  Technical support is available via mail, or</w:t>
      </w:r>
    </w:p>
    <w:p>
      <w:pPr>
        <w:pStyle w:val="PreformattedText"/>
        <w:bidi w:val="0"/>
        <w:jc w:val="left"/>
        <w:rPr/>
      </w:pPr>
      <w:r>
        <w:rPr/>
        <w:t>|    contacting me via Compuserve 76266,2634, or on GENIE mail id is J.DERR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  D</w:t>
      </w:r>
    </w:p>
    <w:p>
      <w:pPr>
        <w:pStyle w:val="PreformattedText"/>
        <w:bidi w:val="0"/>
        <w:jc w:val="left"/>
        <w:rPr/>
      </w:pPr>
      <w:r>
        <w:rPr/>
        <w:t>|           Add file(s) to archive     -     Delete a DOS file - F4 10</w:t>
      </w:r>
    </w:p>
    <w:p>
      <w:pPr>
        <w:pStyle w:val="PreformattedText"/>
        <w:bidi w:val="0"/>
        <w:jc w:val="left"/>
        <w:rPr/>
      </w:pPr>
      <w:r>
        <w:rPr/>
        <w:t>|              A 14                          Delete a file from the</w:t>
      </w:r>
    </w:p>
    <w:p>
      <w:pPr>
        <w:pStyle w:val="PreformattedText"/>
        <w:bidi w:val="0"/>
        <w:jc w:val="left"/>
        <w:rPr/>
      </w:pPr>
      <w:r>
        <w:rPr/>
        <w:t>|           Add/Update all archive file         archive - D 14</w:t>
      </w:r>
    </w:p>
    <w:p>
      <w:pPr>
        <w:pStyle w:val="PreformattedText"/>
        <w:bidi w:val="0"/>
        <w:jc w:val="left"/>
        <w:rPr/>
      </w:pPr>
      <w:r>
        <w:rPr/>
        <w:t>|              comments - SHIFT-S 18         Delete a tagged files from</w:t>
      </w:r>
    </w:p>
    <w:p>
      <w:pPr>
        <w:pStyle w:val="PreformattedText"/>
        <w:bidi w:val="0"/>
        <w:jc w:val="left"/>
        <w:rPr/>
      </w:pPr>
      <w:r>
        <w:rPr/>
        <w:t>|           Add/Update compressed file          an archive - CTL-D 14</w:t>
      </w:r>
    </w:p>
    <w:p>
      <w:pPr>
        <w:pStyle w:val="PreformattedText"/>
        <w:bidi w:val="0"/>
        <w:jc w:val="left"/>
        <w:rPr/>
      </w:pPr>
      <w:r>
        <w:rPr/>
        <w:t>|              comments - ALT-C 12           Delete all extracted files -</w:t>
      </w:r>
    </w:p>
    <w:p>
      <w:pPr>
        <w:pStyle w:val="PreformattedText"/>
        <w:bidi w:val="0"/>
        <w:jc w:val="left"/>
        <w:rPr/>
      </w:pPr>
      <w:r>
        <w:rPr/>
        <w:t>|           Add Update File Comments -          ALT-D 16</w:t>
      </w:r>
    </w:p>
    <w:p>
      <w:pPr>
        <w:pStyle w:val="PreformattedText"/>
        <w:bidi w:val="0"/>
        <w:jc w:val="left"/>
        <w:rPr/>
      </w:pPr>
      <w:r>
        <w:rPr/>
        <w:t>|              ALT-C 17                      Delete all TAGGED DOS files</w:t>
      </w:r>
    </w:p>
    <w:p>
      <w:pPr>
        <w:pStyle w:val="PreformattedText"/>
        <w:bidi w:val="0"/>
        <w:jc w:val="left"/>
        <w:rPr/>
      </w:pPr>
      <w:r>
        <w:rPr/>
        <w:t>|           Add/Update highlighted              - SFT-F4 13</w:t>
      </w:r>
    </w:p>
    <w:p>
      <w:pPr>
        <w:pStyle w:val="PreformattedText"/>
        <w:bidi w:val="0"/>
        <w:jc w:val="left"/>
        <w:rPr/>
      </w:pPr>
      <w:r>
        <w:rPr/>
        <w:t>|              archive file comments - s     Display file dates - ALT-D</w:t>
      </w:r>
    </w:p>
    <w:p>
      <w:pPr>
        <w:pStyle w:val="PreformattedText"/>
        <w:bidi w:val="0"/>
        <w:jc w:val="left"/>
        <w:rPr/>
      </w:pPr>
      <w:r>
        <w:rPr/>
        <w:t>|              18                               13</w:t>
      </w:r>
    </w:p>
    <w:p>
      <w:pPr>
        <w:pStyle w:val="PreformattedText"/>
        <w:bidi w:val="0"/>
        <w:jc w:val="left"/>
        <w:rPr/>
      </w:pPr>
      <w:r>
        <w:rPr/>
        <w:t>|           Alternate file viewers -         Display file sizes  -  ALT-S</w:t>
      </w:r>
    </w:p>
    <w:p>
      <w:pPr>
        <w:pStyle w:val="PreformattedText"/>
        <w:bidi w:val="0"/>
        <w:jc w:val="left"/>
        <w:rPr/>
      </w:pPr>
      <w:r>
        <w:rPr/>
        <w:t>|              CTL-ENTER 13, 19                 13</w:t>
      </w:r>
    </w:p>
    <w:p>
      <w:pPr>
        <w:pStyle w:val="PreformattedText"/>
        <w:bidi w:val="0"/>
        <w:jc w:val="left"/>
        <w:rPr/>
      </w:pPr>
      <w:r>
        <w:rPr/>
        <w:t>|                                            Display files statistics -</w:t>
      </w:r>
    </w:p>
    <w:p>
      <w:pPr>
        <w:pStyle w:val="PreformattedText"/>
        <w:bidi w:val="0"/>
        <w:jc w:val="left"/>
        <w:rPr/>
      </w:pPr>
      <w:r>
        <w:rPr/>
        <w:t>|           C                                   F5 10</w:t>
      </w:r>
    </w:p>
    <w:p>
      <w:pPr>
        <w:pStyle w:val="PreformattedText"/>
        <w:bidi w:val="0"/>
        <w:jc w:val="left"/>
        <w:rPr/>
      </w:pPr>
      <w:r>
        <w:rPr/>
        <w:t>|           CLONING THE CONFIGURATION        Display Info about archive</w:t>
      </w:r>
    </w:p>
    <w:p>
      <w:pPr>
        <w:pStyle w:val="PreformattedText"/>
        <w:bidi w:val="0"/>
        <w:jc w:val="left"/>
        <w:rPr/>
      </w:pPr>
      <w:r>
        <w:rPr/>
        <w:t>|              OPTIONS 28                       file - I 14</w:t>
      </w:r>
    </w:p>
    <w:p>
      <w:pPr>
        <w:pStyle w:val="PreformattedText"/>
        <w:bidi w:val="0"/>
        <w:jc w:val="left"/>
        <w:rPr/>
      </w:pPr>
      <w:r>
        <w:rPr/>
        <w:t>|           COMMANDS SORTED BY</w:t>
      </w:r>
    </w:p>
    <w:p>
      <w:pPr>
        <w:pStyle w:val="PreformattedText"/>
        <w:bidi w:val="0"/>
        <w:jc w:val="left"/>
        <w:rPr/>
      </w:pPr>
      <w:r>
        <w:rPr/>
        <w:t>|              DESCRIPTION 31                E</w:t>
      </w:r>
    </w:p>
    <w:p>
      <w:pPr>
        <w:pStyle w:val="PreformattedText"/>
        <w:bidi w:val="0"/>
        <w:jc w:val="left"/>
        <w:rPr/>
      </w:pPr>
      <w:r>
        <w:rPr/>
        <w:t>|           COMMANDS SORTED BY HOT-KEY       Edit the selected file - F8</w:t>
      </w:r>
    </w:p>
    <w:p>
      <w:pPr>
        <w:pStyle w:val="PreformattedText"/>
        <w:bidi w:val="0"/>
        <w:jc w:val="left"/>
        <w:rPr/>
      </w:pPr>
      <w:r>
        <w:rPr/>
        <w:t>|              33                               17</w:t>
      </w:r>
    </w:p>
    <w:p>
      <w:pPr>
        <w:pStyle w:val="PreformattedText"/>
        <w:bidi w:val="0"/>
        <w:jc w:val="left"/>
        <w:rPr/>
      </w:pPr>
      <w:r>
        <w:rPr/>
        <w:t>|           COMPATIBILITY ISSUES 29          EDITING KEY DEFINITIONS 8</w:t>
      </w:r>
    </w:p>
    <w:p>
      <w:pPr>
        <w:pStyle w:val="PreformattedText"/>
        <w:bidi w:val="0"/>
        <w:jc w:val="left"/>
        <w:rPr/>
      </w:pPr>
      <w:r>
        <w:rPr/>
        <w:t>|           Configuring for Virus            ENVIRONMENT VARIABLES 23</w:t>
      </w:r>
    </w:p>
    <w:p>
      <w:pPr>
        <w:pStyle w:val="PreformattedText"/>
        <w:bidi w:val="0"/>
        <w:jc w:val="left"/>
        <w:rPr/>
      </w:pPr>
      <w:r>
        <w:rPr/>
        <w:t>|              Scanning 26                   Execute a file in an archive</w:t>
      </w:r>
    </w:p>
    <w:p>
      <w:pPr>
        <w:pStyle w:val="PreformattedText"/>
        <w:bidi w:val="0"/>
        <w:jc w:val="left"/>
        <w:rPr/>
      </w:pPr>
      <w:r>
        <w:rPr/>
        <w:t>|           Convert all tagged files -          file - R 16</w:t>
      </w:r>
    </w:p>
    <w:p>
      <w:pPr>
        <w:pStyle w:val="PreformattedText"/>
        <w:bidi w:val="0"/>
        <w:jc w:val="left"/>
        <w:rPr/>
      </w:pPr>
      <w:r>
        <w:rPr/>
        <w:t>|              CTL-V 10                      Exit SHEZ - ESC 19</w:t>
      </w:r>
    </w:p>
    <w:p>
      <w:pPr>
        <w:pStyle w:val="PreformattedText"/>
        <w:bidi w:val="0"/>
        <w:jc w:val="left"/>
        <w:rPr/>
      </w:pPr>
      <w:r>
        <w:rPr/>
        <w:t>|           Convert highlighted file -       Extract all files from</w:t>
      </w:r>
    </w:p>
    <w:p>
      <w:pPr>
        <w:pStyle w:val="PreformattedText"/>
        <w:bidi w:val="0"/>
        <w:jc w:val="left"/>
        <w:rPr/>
      </w:pPr>
      <w:r>
        <w:rPr/>
        <w:t>|              ALT-V 10                         archive - ALT-X 15</w:t>
      </w:r>
    </w:p>
    <w:p>
      <w:pPr>
        <w:pStyle w:val="PreformattedText"/>
        <w:bidi w:val="0"/>
        <w:jc w:val="left"/>
        <w:rPr/>
      </w:pPr>
      <w:r>
        <w:rPr/>
        <w:t>|           Convert highlighted file to      Extract all tagged files -</w:t>
      </w:r>
    </w:p>
    <w:p>
      <w:pPr>
        <w:pStyle w:val="PreformattedText"/>
        <w:bidi w:val="0"/>
        <w:jc w:val="left"/>
        <w:rPr/>
      </w:pPr>
      <w:r>
        <w:rPr/>
        <w:t>|              a SFX file - F8 10               CTRL-E 16</w:t>
      </w:r>
    </w:p>
    <w:p>
      <w:pPr>
        <w:pStyle w:val="PreformattedText"/>
        <w:bidi w:val="0"/>
        <w:jc w:val="left"/>
        <w:rPr/>
      </w:pPr>
      <w:r>
        <w:rPr/>
        <w:t>|           Convert SFX file - CTL-V 19      Extract only newer files -</w:t>
      </w:r>
    </w:p>
    <w:p>
      <w:pPr>
        <w:pStyle w:val="PreformattedText"/>
        <w:bidi w:val="0"/>
        <w:jc w:val="left"/>
        <w:rPr/>
      </w:pPr>
      <w:r>
        <w:rPr/>
        <w:t>|           Convert Tagged files to SFX         ALT-N 19</w:t>
      </w:r>
    </w:p>
    <w:p>
      <w:pPr>
        <w:pStyle w:val="PreformattedText"/>
        <w:bidi w:val="0"/>
        <w:jc w:val="left"/>
        <w:rPr/>
      </w:pPr>
      <w:r>
        <w:rPr/>
        <w:t>|              files - SFT-F8 11             Extracting a single file -</w:t>
      </w:r>
    </w:p>
    <w:p>
      <w:pPr>
        <w:pStyle w:val="PreformattedText"/>
        <w:bidi w:val="0"/>
        <w:jc w:val="left"/>
        <w:rPr/>
      </w:pPr>
      <w:r>
        <w:rPr/>
        <w:t>|           CONVERTING FILES 21                 E. 14</w:t>
      </w:r>
    </w:p>
    <w:p>
      <w:pPr>
        <w:pStyle w:val="PreformattedText"/>
        <w:bidi w:val="0"/>
        <w:jc w:val="left"/>
        <w:rPr/>
      </w:pPr>
      <w:r>
        <w:rPr/>
        <w:t>|           Copy all TAGGED DOS files</w:t>
      </w:r>
    </w:p>
    <w:p>
      <w:pPr>
        <w:pStyle w:val="PreformattedText"/>
        <w:bidi w:val="0"/>
        <w:jc w:val="left"/>
        <w:rPr/>
      </w:pPr>
      <w:r>
        <w:rPr/>
        <w:t>|              - SFT-F2 13                   F</w:t>
      </w:r>
    </w:p>
    <w:p>
      <w:pPr>
        <w:pStyle w:val="PreformattedText"/>
        <w:bidi w:val="0"/>
        <w:jc w:val="left"/>
        <w:rPr/>
      </w:pPr>
      <w:r>
        <w:rPr/>
        <w:t>|           Copy highlighted file CTL-F2     Freshen file(s) in archive -</w:t>
      </w:r>
    </w:p>
    <w:p>
      <w:pPr>
        <w:pStyle w:val="PreformattedText"/>
        <w:bidi w:val="0"/>
        <w:jc w:val="left"/>
        <w:rPr/>
      </w:pPr>
      <w:r>
        <w:rPr/>
        <w:t>|              11                               F 15</w:t>
      </w:r>
    </w:p>
    <w:p>
      <w:pPr>
        <w:pStyle w:val="PreformattedText"/>
        <w:bidi w:val="0"/>
        <w:jc w:val="left"/>
        <w:rPr/>
      </w:pPr>
      <w:r>
        <w:rPr/>
        <w:t>|           Create a new archive file -      FUNCTION SUPPORTED WHEN</w:t>
      </w:r>
    </w:p>
    <w:p>
      <w:pPr>
        <w:pStyle w:val="PreformattedText"/>
        <w:bidi w:val="0"/>
        <w:jc w:val="left"/>
        <w:rPr/>
      </w:pPr>
      <w:r>
        <w:rPr/>
        <w:t>|              C 17                             DIRECTORY WINDOW IS</w:t>
      </w:r>
    </w:p>
    <w:p>
      <w:pPr>
        <w:pStyle w:val="PreformattedText"/>
        <w:bidi w:val="0"/>
        <w:jc w:val="left"/>
        <w:rPr/>
      </w:pPr>
      <w:r>
        <w:rPr/>
        <w:t>|           Create a new archive file -         DISPLAYED 9</w:t>
      </w:r>
    </w:p>
    <w:p>
      <w:pPr>
        <w:pStyle w:val="PreformattedText"/>
        <w:bidi w:val="0"/>
        <w:jc w:val="left"/>
        <w:rPr/>
      </w:pPr>
      <w:r>
        <w:rPr/>
        <w:t>|              F7 9                          FUNCTIONS WHEN VIEW CONTENTS</w:t>
      </w:r>
    </w:p>
    <w:p>
      <w:pPr>
        <w:pStyle w:val="PreformattedText"/>
        <w:bidi w:val="0"/>
        <w:jc w:val="left"/>
        <w:rPr/>
      </w:pPr>
      <w:r>
        <w:rPr/>
        <w:t>|           CREATING NEW COMPRESSED             OF ARCHIVE FILE: 14</w:t>
      </w:r>
    </w:p>
    <w:p>
      <w:pPr>
        <w:pStyle w:val="PreformattedText"/>
        <w:bidi w:val="0"/>
        <w:jc w:val="left"/>
        <w:rPr/>
      </w:pPr>
      <w:r>
        <w:rPr/>
        <w:t>|              FILES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5.5 USER MANUAL 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I                                Specify where to put</w:t>
      </w:r>
    </w:p>
    <w:p>
      <w:pPr>
        <w:pStyle w:val="PreformattedText"/>
        <w:bidi w:val="0"/>
        <w:jc w:val="left"/>
        <w:rPr/>
      </w:pPr>
      <w:r>
        <w:rPr/>
        <w:t>|           Immediate Exit - ALT-Q 16           extracted files - ALT-P</w:t>
      </w:r>
    </w:p>
    <w:p>
      <w:pPr>
        <w:pStyle w:val="PreformattedText"/>
        <w:bidi w:val="0"/>
        <w:jc w:val="left"/>
        <w:rPr/>
      </w:pPr>
      <w:r>
        <w:rPr/>
        <w:t>|           Immediate Exit ALT-Q 12             9, 15</w:t>
      </w:r>
    </w:p>
    <w:p>
      <w:pPr>
        <w:pStyle w:val="PreformattedText"/>
        <w:bidi w:val="0"/>
        <w:jc w:val="left"/>
        <w:rPr/>
      </w:pPr>
      <w:r>
        <w:rPr/>
        <w:t>|                                            Speed search - ALT-S 16</w:t>
      </w:r>
    </w:p>
    <w:p>
      <w:pPr>
        <w:pStyle w:val="PreformattedText"/>
        <w:bidi w:val="0"/>
        <w:jc w:val="left"/>
        <w:rPr/>
      </w:pPr>
      <w:r>
        <w:rPr/>
        <w:t>|           L                                Supply Password for File - G</w:t>
      </w:r>
    </w:p>
    <w:p>
      <w:pPr>
        <w:pStyle w:val="PreformattedText"/>
        <w:bidi w:val="0"/>
        <w:jc w:val="left"/>
        <w:rPr/>
      </w:pPr>
      <w:r>
        <w:rPr/>
        <w:t>|           LICENSING FOR SHEZ 37               17</w:t>
      </w:r>
    </w:p>
    <w:p>
      <w:pPr>
        <w:pStyle w:val="PreformattedText"/>
        <w:bidi w:val="0"/>
        <w:jc w:val="left"/>
        <w:rPr/>
      </w:pPr>
      <w:r>
        <w:rPr/>
        <w:t>|           List of files to add to          SUPPORT FOR SELF EXTRACTING</w:t>
      </w:r>
    </w:p>
    <w:p>
      <w:pPr>
        <w:pStyle w:val="PreformattedText"/>
        <w:bidi w:val="0"/>
        <w:jc w:val="left"/>
        <w:rPr/>
      </w:pPr>
      <w:r>
        <w:rPr/>
        <w:t>|              archive     - ALT-A 15           FILES 21</w:t>
      </w:r>
    </w:p>
    <w:p>
      <w:pPr>
        <w:pStyle w:val="PreformattedText"/>
        <w:bidi w:val="0"/>
        <w:jc w:val="left"/>
        <w:rPr/>
      </w:pPr>
      <w:r>
        <w:rPr/>
        <w:t>|           List of files to freshen in      SUPPORT FOR SHEZ AND</w:t>
      </w:r>
    </w:p>
    <w:p>
      <w:pPr>
        <w:pStyle w:val="PreformattedText"/>
        <w:bidi w:val="0"/>
        <w:jc w:val="left"/>
        <w:rPr/>
      </w:pPr>
      <w:r>
        <w:rPr/>
        <w:t>|              archive - ALT-F 15               QUESTIONS 30</w:t>
      </w:r>
    </w:p>
    <w:p>
      <w:pPr>
        <w:pStyle w:val="PreformattedText"/>
        <w:bidi w:val="0"/>
        <w:jc w:val="left"/>
        <w:rPr/>
      </w:pPr>
      <w:r>
        <w:rPr/>
        <w:t>|           List of files to move to</w:t>
      </w:r>
    </w:p>
    <w:p>
      <w:pPr>
        <w:pStyle w:val="PreformattedText"/>
        <w:bidi w:val="0"/>
        <w:jc w:val="left"/>
        <w:rPr/>
      </w:pPr>
      <w:r>
        <w:rPr/>
        <w:t>|              archive    - ALT-M 15         T</w:t>
      </w:r>
    </w:p>
    <w:p>
      <w:pPr>
        <w:pStyle w:val="PreformattedText"/>
        <w:bidi w:val="0"/>
        <w:jc w:val="left"/>
        <w:rPr/>
      </w:pPr>
      <w:r>
        <w:rPr/>
        <w:t>|           List of files to update in       Tag All Files - CTL-SPACE</w:t>
      </w:r>
    </w:p>
    <w:p>
      <w:pPr>
        <w:pStyle w:val="PreformattedText"/>
        <w:bidi w:val="0"/>
        <w:jc w:val="left"/>
        <w:rPr/>
      </w:pPr>
      <w:r>
        <w:rPr/>
        <w:t>|              archive  - ALT-U 15              12, 16</w:t>
      </w:r>
    </w:p>
    <w:p>
      <w:pPr>
        <w:pStyle w:val="PreformattedText"/>
        <w:bidi w:val="0"/>
        <w:jc w:val="left"/>
        <w:rPr/>
      </w:pPr>
      <w:r>
        <w:rPr/>
        <w:t>|                                            Temporary exit to DOS - F10</w:t>
      </w:r>
    </w:p>
    <w:p>
      <w:pPr>
        <w:pStyle w:val="PreformattedText"/>
        <w:bidi w:val="0"/>
        <w:jc w:val="left"/>
        <w:rPr/>
      </w:pPr>
      <w:r>
        <w:rPr/>
        <w:t>|           M                                   9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UPPORT 5                  Test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all TAGGED DOS files           EXE</w:t>
      </w:r>
    </w:p>
    <w:p>
      <w:pPr>
        <w:pStyle w:val="PreformattedText"/>
        <w:bidi w:val="0"/>
        <w:jc w:val="left"/>
        <w:rPr/>
      </w:pPr>
      <w:r>
        <w:rPr/>
        <w:t>|              - SFT-F3 13                         and OVL files in a</w:t>
      </w:r>
    </w:p>
    <w:p>
      <w:pPr>
        <w:pStyle w:val="PreformattedText"/>
        <w:bidi w:val="0"/>
        <w:jc w:val="left"/>
        <w:rPr/>
      </w:pPr>
      <w:r>
        <w:rPr/>
        <w:t>|           Move files(s) to archive   -           compressed file for</w:t>
      </w:r>
    </w:p>
    <w:p>
      <w:pPr>
        <w:pStyle w:val="PreformattedText"/>
        <w:bidi w:val="0"/>
        <w:jc w:val="left"/>
        <w:rPr/>
      </w:pPr>
      <w:r>
        <w:rPr/>
        <w:t>|              M 15                                viruses - ALT-Z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ighlighted file CTL-F3     Test tagged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                  file(s) for virus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T-Z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                      Testing archive integrity -</w:t>
      </w:r>
    </w:p>
    <w:p>
      <w:pPr>
        <w:pStyle w:val="PreformattedText"/>
        <w:bidi w:val="0"/>
        <w:jc w:val="left"/>
        <w:rPr/>
      </w:pPr>
      <w:r>
        <w:rPr/>
        <w:t>|           QUICK START 3                       T 14</w:t>
      </w:r>
    </w:p>
    <w:p>
      <w:pPr>
        <w:pStyle w:val="PreformattedText"/>
        <w:bidi w:val="0"/>
        <w:jc w:val="left"/>
        <w:rPr/>
      </w:pPr>
      <w:r>
        <w:rPr/>
        <w:t>|                                            THE SHEZFG PROGRAM 25</w:t>
      </w:r>
    </w:p>
    <w:p>
      <w:pPr>
        <w:pStyle w:val="PreformattedText"/>
        <w:bidi w:val="0"/>
        <w:jc w:val="left"/>
        <w:rPr/>
      </w:pPr>
      <w:r>
        <w:rPr/>
        <w:t>|           R                                Toggle overwrite mode - O 17</w:t>
      </w:r>
    </w:p>
    <w:p>
      <w:pPr>
        <w:pStyle w:val="PreformattedText"/>
        <w:bidi w:val="0"/>
        <w:jc w:val="left"/>
        <w:rPr/>
      </w:pPr>
      <w:r>
        <w:rPr/>
        <w:t>|           Rename all TAGGED DOS files      Toggle the Tag status -</w:t>
      </w:r>
    </w:p>
    <w:p>
      <w:pPr>
        <w:pStyle w:val="PreformattedText"/>
        <w:bidi w:val="0"/>
        <w:jc w:val="left"/>
        <w:rPr/>
      </w:pPr>
      <w:r>
        <w:rPr/>
        <w:t>|              - SFT-F6 13                      SPACE 12, 16</w:t>
      </w:r>
    </w:p>
    <w:p>
      <w:pPr>
        <w:pStyle w:val="PreformattedText"/>
        <w:bidi w:val="0"/>
        <w:jc w:val="left"/>
        <w:rPr/>
      </w:pPr>
      <w:r>
        <w:rPr/>
        <w:t>|           Rename highlighted file</w:t>
      </w:r>
    </w:p>
    <w:p>
      <w:pPr>
        <w:pStyle w:val="PreformattedText"/>
        <w:bidi w:val="0"/>
        <w:jc w:val="left"/>
        <w:rPr/>
      </w:pPr>
      <w:r>
        <w:rPr/>
        <w:t>|              CTL-F6 12                     U</w:t>
      </w:r>
    </w:p>
    <w:p>
      <w:pPr>
        <w:pStyle w:val="PreformattedText"/>
        <w:bidi w:val="0"/>
        <w:jc w:val="left"/>
        <w:rPr/>
      </w:pPr>
      <w:r>
        <w:rPr/>
        <w:t>|                                            Untag all Files - CTL-U 12</w:t>
      </w:r>
    </w:p>
    <w:p>
      <w:pPr>
        <w:pStyle w:val="PreformattedText"/>
        <w:bidi w:val="0"/>
        <w:jc w:val="left"/>
        <w:rPr/>
      </w:pPr>
      <w:r>
        <w:rPr/>
        <w:t>|           S                                Untag all tagged files -</w:t>
      </w:r>
    </w:p>
    <w:p>
      <w:pPr>
        <w:pStyle w:val="PreformattedText"/>
        <w:bidi w:val="0"/>
        <w:jc w:val="left"/>
        <w:rPr/>
      </w:pPr>
      <w:r>
        <w:rPr/>
        <w:t>|           Select a new archive file -         CTRL-U 16</w:t>
      </w:r>
    </w:p>
    <w:p>
      <w:pPr>
        <w:pStyle w:val="PreformattedText"/>
        <w:bidi w:val="0"/>
        <w:jc w:val="left"/>
        <w:rPr/>
      </w:pPr>
      <w:r>
        <w:rPr/>
        <w:t>|              F2 9, 17                      Update files(s) in archive -</w:t>
      </w:r>
    </w:p>
    <w:p>
      <w:pPr>
        <w:pStyle w:val="PreformattedText"/>
        <w:bidi w:val="0"/>
        <w:jc w:val="left"/>
        <w:rPr/>
      </w:pPr>
      <w:r>
        <w:rPr/>
        <w:t>|           Set Path/Directory option -         U 15</w:t>
      </w:r>
    </w:p>
    <w:p>
      <w:pPr>
        <w:pStyle w:val="PreformattedText"/>
        <w:bidi w:val="0"/>
        <w:jc w:val="left"/>
        <w:rPr/>
      </w:pPr>
      <w:r>
        <w:rPr/>
        <w:t>|              P 18                          Update the archive files</w:t>
      </w:r>
    </w:p>
    <w:p>
      <w:pPr>
        <w:pStyle w:val="PreformattedText"/>
        <w:bidi w:val="0"/>
        <w:jc w:val="left"/>
        <w:rPr/>
      </w:pPr>
      <w:r>
        <w:rPr/>
        <w:t>|           SETTING ALTERNATE FILE              time and date - CTRL-T 16</w:t>
      </w:r>
    </w:p>
    <w:p>
      <w:pPr>
        <w:pStyle w:val="PreformattedText"/>
        <w:bidi w:val="0"/>
        <w:jc w:val="left"/>
        <w:rPr/>
      </w:pPr>
      <w:r>
        <w:rPr/>
        <w:t>|              VIEWERS 24</w:t>
      </w:r>
    </w:p>
    <w:p>
      <w:pPr>
        <w:pStyle w:val="PreformattedText"/>
        <w:bidi w:val="0"/>
        <w:jc w:val="left"/>
        <w:rPr/>
      </w:pPr>
      <w:r>
        <w:rPr/>
        <w:t>|           SHEZ HISTORY 35                  V</w:t>
      </w:r>
    </w:p>
    <w:p>
      <w:pPr>
        <w:pStyle w:val="PreformattedText"/>
        <w:bidi w:val="0"/>
        <w:jc w:val="left"/>
        <w:rPr/>
      </w:pPr>
      <w:r>
        <w:rPr/>
        <w:t>|           Show help screen - F1 9, 17      View a file - F3 9</w:t>
      </w:r>
    </w:p>
    <w:p>
      <w:pPr>
        <w:pStyle w:val="PreformattedText"/>
        <w:bidi w:val="0"/>
        <w:jc w:val="left"/>
        <w:rPr/>
      </w:pPr>
      <w:r>
        <w:rPr/>
        <w:t>|           Show tagged file count -         View file and archive</w:t>
      </w:r>
    </w:p>
    <w:p>
      <w:pPr>
        <w:pStyle w:val="PreformattedText"/>
        <w:bidi w:val="0"/>
        <w:jc w:val="left"/>
        <w:rPr/>
      </w:pPr>
      <w:r>
        <w:rPr/>
        <w:t>|              SHIFT-KEY 19                     comment records - ALT-V</w:t>
      </w:r>
    </w:p>
    <w:p>
      <w:pPr>
        <w:pStyle w:val="PreformattedText"/>
        <w:bidi w:val="0"/>
        <w:jc w:val="left"/>
        <w:rPr/>
      </w:pPr>
      <w:r>
        <w:rPr/>
        <w:t>|           Sort the archive file list -        18</w:t>
      </w:r>
    </w:p>
    <w:p>
      <w:pPr>
        <w:pStyle w:val="PreformattedText"/>
        <w:bidi w:val="0"/>
        <w:jc w:val="left"/>
        <w:rPr/>
      </w:pPr>
      <w:r>
        <w:rPr/>
        <w:t>|              F9 17                         Viewing a file - V 14</w:t>
      </w:r>
    </w:p>
    <w:p>
      <w:pPr>
        <w:pStyle w:val="PreformattedText"/>
        <w:bidi w:val="0"/>
        <w:jc w:val="left"/>
        <w:rPr/>
      </w:pPr>
      <w:r>
        <w:rPr/>
        <w:t>|           Sort the file list - F6 10</w:t>
      </w:r>
    </w:p>
    <w:p>
      <w:pPr>
        <w:pStyle w:val="PreformattedText"/>
        <w:bidi w:val="0"/>
        <w:jc w:val="left"/>
        <w:rPr/>
      </w:pPr>
      <w:r>
        <w:rPr/>
        <w:t>|           Specify an archive file mask     W</w:t>
      </w:r>
    </w:p>
    <w:p>
      <w:pPr>
        <w:pStyle w:val="PreformattedText"/>
        <w:bidi w:val="0"/>
        <w:jc w:val="left"/>
        <w:rPr/>
      </w:pPr>
      <w:r>
        <w:rPr/>
        <w:t>|              - Z 17                        Write out configuration</w:t>
      </w:r>
    </w:p>
    <w:p>
      <w:pPr>
        <w:pStyle w:val="PreformattedText"/>
        <w:bidi w:val="0"/>
        <w:jc w:val="left"/>
        <w:rPr/>
      </w:pPr>
      <w:r>
        <w:rPr/>
        <w:t>|                                               information - ALT-W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