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QSCR  v1.2 by Phil Herron                REGISTRATION $1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TO EXECUTABLE CONVERSION UTILITY HERRON JAN90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~FILES: qscr12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QuickScreen text con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Quantity discounts for multiple regist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New in this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ErrorLevel is now returned upon 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and background colors are now selec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QSCR [inFile] [outFile] [/S] (snow suppres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SCR (QuickScreen converter) generates an executable C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text  file,  allowing  much  faster  display  of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  than  the DOS "echo" or "type" commands. 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compact menu systems, demos and tutor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SCR will incorporate up to 24 lines of 80 characters from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 file  into  a  COM file; the processed text can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rapidly by issuing the executable file name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from DOS or from within a batch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executable COM  file  name  is  invoked,  it 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 to  video memory instead of using the slow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 display routines.  It also writes to the  correct 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 address  for  the  video  adapter installed (col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SCR  displays   a   color   selection   box   which  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ation  with  foreground and background color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the finished COM file.  Colors can be  set  for 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 effect on systems with color adapters and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 includes  sample  batch  files  for  menu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 : IBM PC, XT, AT o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th at least 64K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quirements    : DOS 2.1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Copyright 1990 SDN Project for SDNet/Works! (sm))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90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