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  - December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  - 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3.1B - June 20, 19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3.1C - November 1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3.1D - November 4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3.1E - December 20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F - January 3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G - February 2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Hd- August 2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L - May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Ld- February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Le- February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(c) 1986,'87,'88,'89,'90,'91 by Jamestow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 Software  will  not  be  liable  for 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lost profits, lost  savings or 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QFILER, even if Jamestown Software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ssibility  of  such  damages, 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FIL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s . . . . . . . . . . . . . . . . . . .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files  . . . . . . . . . . . . . . . . . 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 . . . . . . . . . . . . . . . . . . . 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. . . . . . . . . . . . . . . . . . 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for QFILER  . . . . . . . . . . . . . . 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mple illustration . . . . . . . . . . . . 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ganization  . . . . . . . . . . . . . . . 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QFILER screen . . . . . . . . . . . 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assignments . . . . . . . . . . . . . 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  . . . . . . . . . . . . . . . . . 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Alternate-key combinations . . . . . . . . 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NST -- a QFILER configuration utility . . . . . 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and Shortcuts  . . . . . . . . . . . . . . . 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use support . . . . . . . . . . . . . . 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 . . . . . . . . . . . . . . . . . . . 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Invoice . . . . . . . . . . . . . . . . . . 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purchase and site license information . . 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program  and  documentation  files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ion copy of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FILER.EXE     -  Executable progra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LER.DOC     -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FINST.EXE     -  QFILER configuration utilit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FKEYS.TXT     -  Printable Function Key templ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FUPDATE.DOC   -  QFILER updat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RA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are Jamestown  Software products 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standalone products or as integrated parts of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DISK.COM     -  Disk-Directory file buil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DISK.DOC     -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CAT.COM    -  Disk cataloging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CAT.DOC    -  Filecat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CAT.KWD    -  Library of keyw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C01.CHN     -  Required FILECAT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C02.CHN     -  Required FILECAT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LBOOK.COM   -  LITLBOOK Address book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LBOOK.DOC   -  LITLBOOK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following excellent user-support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Vernon  D.  Buerg,  (456 Lakeshire, Daly City, CA 94015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atz (PKWARE, Inc., 7032 Ardara Ave., Glendale WI 5320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Larry McMains, may also be included. If availab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ed directory, they can  be linked  to by  QFILER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great  standalone  products. If a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ordered from Jamestown Software, check a local B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urce  for these  files. They will often be lis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version number, such  as LIST62.ARC.  They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ecess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(user-supported) progra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ARC    -  Vernon D. Buerg -   File browse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.ARC    -  Vernon D. Buerg -   ARChive Add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V.ARC    -  Vernon D. Buerg -   ARChive listing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ARC    -  Vernon D. Buerg -   ARChive Extrac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.COM &amp; PKPAK.EXE (with .DO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Phil Katz  - ARChive Update/List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.COM &amp; PKUNPAK.EXE (with .DO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Phil Katz  - ARChive Extrac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domain pr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IT.ARC  -  Larry McMains   -   File search utili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-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 is necessary  to use  QFILER immediately, plea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t least this  section  to  become  acquain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ptions.  Please read  the rest of the documenta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ay be invoked by typing  QFILER and  pressing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DOS prompt. Once in QFILER, pressing "H"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lp screen with a  quick  summary  of  function,  alt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-key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FILER  actions are  displayed in a menu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You may select  one  of  the  menu 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tab key or spacebar until the desired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nd then pressing  [Enter]  or  more  quickly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ing  the first character of each option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 (or clicking on the top line of the screen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mouse)  will  invoke  a  drop-down  menu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most function-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 displayed  in  two  windows.   When  selec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\directory (&lt;F5&gt;  and &lt;F6&gt;)  to be  shown in 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the following will b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by itself  will change  to the 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rive\directory (C:\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     with a colon will change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 indicated drive\directory;  if n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the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OS  any defined  paths of  3 or  mor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 QFILER  to  attempt   to  change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fied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subdirectories  listed in  a window may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side of the screen by pressing &lt;F3&gt; (to  disp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) or &lt;F4&gt; (display on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s designed to make management of your hard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. Two different, sorted directories 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by-side,  allowing  you  to select both individu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groups of files for QFILER to act on. You can easi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 copy and delete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 rename files and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ss files to an  external browse  utility or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edito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 move files from one directory to anoth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 add, delete, hide and unhide subdirectori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un   other    programs   from   within   the   QF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splay files in sorted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t a directory mask  so that  only certain 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ackup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t  Epson-compatible  printer  page length and se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feed to the print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int a hard copy of a sor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versions 3.x adds the  ability  to  display  a vis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directory tree so you can quickly display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on  either  side  of  the   QFILER  scree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QFILER  adds  many  advanced file management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abilities  to  set  or  clear  file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file  time/date  stamps  and  rename  the disk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As  a bonus  for users  who upload  and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ulletin  boards, QFILER links to ARChive utilili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Vern  Buerg's  ARCA,  ARCE  and  ARCV  to  easily cre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, and view ARC'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functions  with or  without a  mouse. Monochrome, 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are all  supported,  with  a  43/50  line EGA/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VICE  mode  may  be  installed to limit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SER INTERF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akes full use of the PC keyboard,  us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 the  cursor  keys,  tab  key,  space  bar, an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Alt-key combinations.  In order  to make  full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 QFILER's features, the following condition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is  designed  to  operate satisfacto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DOS  2.x  and  above.  DOS 3.x is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of  choice,  however.  In  some   case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offered  by QFILER  depend on the pres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 3.x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R requires a  minimum  of  192K  memory  and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 drive  for  operation on an IBM-PC/XT/A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computer. Additional memory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shell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onitor  may  be  either a color or a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, with an installation program supplied to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QFILER color comb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 to  be  used  with  QFILER's  setup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P&gt; should be EPSON-command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paration for using QFILER, if DOS 3.x is in use,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COM from  either the  autoexec.bat file or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If you have a  mouse,  your  mouse  driver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.COM is started by typing QFILER at the DOS promp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 of invoking, it may be advisable to rename QFILER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F.COM, but that is up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FILER is invoked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[iler] [LeftDirectoryPath] [RightDirectory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The square brackets are used to de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, and are no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\Directory to be read and  displayed for 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both windows may be included as a command line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 QFiler. Otherwise,  the default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display in the left  window. The  syntax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 same as  discussed under  QUICK-START on page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ave keystrokes when, for example, it is des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 "A:" drive,  when presently  logged in  to the "C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PL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facsimile of  QFILER on  a monito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 the  on-screen  refinements  are,  of  course,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hen printers are concerned, so  it will  look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in  actual  use,  and will contain more line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llustration for reference in the User'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JAMESTOWN           name ||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C:\DOS                 ||    Quick-Filer 3.1x by Kenn Flee     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  &lt;PARENT&gt;     &lt;DIR&gt;   071186 15:41   ||                                      |</w:t>
      </w:r>
    </w:p>
    <w:p>
      <w:pPr>
        <w:pStyle w:val="PreformattedText"/>
        <w:bidi w:val="0"/>
        <w:jc w:val="left"/>
        <w:rPr/>
      </w:pPr>
      <w:r>
        <w:rPr/>
        <w:t>|  ASSIGN   COM    1509 030785 13:43a  ||        USER SUPPORTED SOFTWARE       |</w:t>
      </w:r>
    </w:p>
    <w:p>
      <w:pPr>
        <w:pStyle w:val="PreformattedText"/>
        <w:bidi w:val="0"/>
        <w:jc w:val="left"/>
        <w:rPr/>
      </w:pPr>
      <w:r>
        <w:rPr/>
        <w:t>|  BACKUP   COM    5577 030785 13:43a  ||                                      |</w:t>
      </w:r>
    </w:p>
    <w:p>
      <w:pPr>
        <w:pStyle w:val="PreformattedText"/>
        <w:bidi w:val="0"/>
        <w:jc w:val="left"/>
        <w:rPr/>
      </w:pPr>
      <w:r>
        <w:rPr/>
        <w:t>|  BASICA   COM   27520 030785 13:43a  ||     If you are using this program    |</w:t>
      </w:r>
    </w:p>
    <w:p>
      <w:pPr>
        <w:pStyle w:val="PreformattedText"/>
        <w:bidi w:val="0"/>
        <w:jc w:val="left"/>
        <w:rPr/>
      </w:pPr>
      <w:r>
        <w:rPr/>
        <w:t>|  CHKDSK   COM    9435 030785 13:43a  ||      and find it to be of value,     |</w:t>
      </w:r>
    </w:p>
    <w:p>
      <w:pPr>
        <w:pStyle w:val="PreformattedText"/>
        <w:bidi w:val="0"/>
        <w:jc w:val="left"/>
        <w:rPr/>
      </w:pPr>
      <w:r>
        <w:rPr/>
        <w:t>|  DEBUG    COM   15552 030785 13:43a  ||       your contribution of $20       |</w:t>
      </w:r>
    </w:p>
    <w:p>
      <w:pPr>
        <w:pStyle w:val="PreformattedText"/>
        <w:bidi w:val="0"/>
        <w:jc w:val="left"/>
        <w:rPr/>
      </w:pPr>
      <w:r>
        <w:rPr/>
        <w:t>|  DISKCOMP COM    4073 030785 13:43a  ||         will be appreciated.         |</w:t>
      </w:r>
    </w:p>
    <w:p>
      <w:pPr>
        <w:pStyle w:val="PreformattedText"/>
        <w:bidi w:val="0"/>
        <w:jc w:val="left"/>
        <w:rPr/>
      </w:pPr>
      <w:r>
        <w:rPr/>
        <w:t>|  DISKCOPY COM    4329 030785 13:43a  ||                                      |</w:t>
      </w:r>
    </w:p>
    <w:p>
      <w:pPr>
        <w:pStyle w:val="PreformattedText"/>
        <w:bidi w:val="0"/>
        <w:jc w:val="left"/>
        <w:rPr/>
      </w:pPr>
      <w:r>
        <w:rPr/>
        <w:t>|  ED       COM    7261 122185 23:08a  ||          Jamestown Software          |</w:t>
      </w:r>
    </w:p>
    <w:p>
      <w:pPr>
        <w:pStyle w:val="PreformattedText"/>
        <w:bidi w:val="0"/>
        <w:jc w:val="left"/>
        <w:rPr/>
      </w:pPr>
      <w:r>
        <w:rPr/>
        <w:t>|  EXE2BIN  EXE    2816 030785 13:43a  ||         2508 Valley Forge Dr.        |</w:t>
      </w:r>
    </w:p>
    <w:p>
      <w:pPr>
        <w:pStyle w:val="PreformattedText"/>
        <w:bidi w:val="0"/>
        <w:jc w:val="left"/>
        <w:rPr/>
      </w:pPr>
      <w:r>
        <w:rPr/>
        <w:t>|  FASTFMT  HLP    1195 031486  9:43a  ||           Madison, WI 53719          |</w:t>
      </w:r>
    </w:p>
    <w:p>
      <w:pPr>
        <w:pStyle w:val="PreformattedText"/>
        <w:bidi w:val="0"/>
        <w:jc w:val="left"/>
        <w:rPr/>
      </w:pPr>
      <w:r>
        <w:rPr/>
        <w:t>|  FFLABELS HLP     128 020386  0:17a  ||                                      |</w:t>
      </w:r>
    </w:p>
    <w:p>
      <w:pPr>
        <w:pStyle w:val="PreformattedText"/>
        <w:bidi w:val="0"/>
        <w:jc w:val="left"/>
        <w:rPr/>
      </w:pPr>
      <w:r>
        <w:rPr/>
        <w:t>|  FFMT     EXE   12800 031486  9:28a  ||       Please copy this program       |</w:t>
      </w:r>
    </w:p>
    <w:p>
      <w:pPr>
        <w:pStyle w:val="PreformattedText"/>
        <w:bidi w:val="0"/>
        <w:jc w:val="left"/>
        <w:rPr/>
      </w:pPr>
      <w:r>
        <w:rPr/>
        <w:t>|  FILECOMP COM    3664 030785 13:43a  ||       and share it with others.      |</w:t>
      </w:r>
    </w:p>
    <w:p>
      <w:pPr>
        <w:pStyle w:val="PreformattedText"/>
        <w:bidi w:val="0"/>
        <w:jc w:val="left"/>
        <w:rPr/>
      </w:pPr>
      <w:r>
        <w:rPr/>
        <w:t>|  FIND     EXE    6403 030785 13:43a  ||                                      |</w:t>
      </w:r>
    </w:p>
    <w:p>
      <w:pPr>
        <w:pStyle w:val="PreformattedText"/>
        <w:bidi w:val="0"/>
        <w:jc w:val="left"/>
        <w:rPr/>
      </w:pPr>
      <w:r>
        <w:rPr/>
        <w:t>|  FORM##   COM    9398 102985 17:14a  ||   Press &lt;H&gt; for help -- tab/enter,   |</w:t>
      </w:r>
    </w:p>
    <w:p>
      <w:pPr>
        <w:pStyle w:val="PreformattedText"/>
        <w:bidi w:val="0"/>
        <w:jc w:val="left"/>
        <w:rPr/>
      </w:pPr>
      <w:r>
        <w:rPr/>
        <w:t>|  GRAPHICS COM    3111 030785 13:43a  ||    space/enter or first character    |</w:t>
      </w:r>
    </w:p>
    <w:p>
      <w:pPr>
        <w:pStyle w:val="PreformattedText"/>
        <w:bidi w:val="0"/>
        <w:jc w:val="left"/>
        <w:rPr/>
      </w:pPr>
      <w:r>
        <w:rPr/>
        <w:t>|  IBMUTIL  LIB    6144 071884 12:01a  ||    to select a bottom menu option.   |</w:t>
      </w:r>
    </w:p>
    <w:p>
      <w:pPr>
        <w:pStyle w:val="PreformattedText"/>
        <w:bidi w:val="0"/>
        <w:jc w:val="left"/>
        <w:rPr/>
      </w:pPr>
      <w:r>
        <w:rPr/>
        <w:t>|  LABEL    COM    1826 030785 13:43a  ||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 dir: 385K   tag:    0K   left: 2136K || Copyright 1988,89 Jamestown Software 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ll tagged files.  (Press "/" for menu, "H" for help)    (461121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TagAll  Copy  Move  Delete  TagAll  Rename  Exec  Pick  List  Volume  Qui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1  -  Facsimile of QFILER screen when 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ORGANIZATION OF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FILER screen, as seen in Figure 1, is divided in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with  dual side-by-side  upper file  window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file information and a two-line bottom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 of the  upper file  windows the top line (row)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 directory mask,  volume label  for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disk  and  active  sort  option for that si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window  row, in  reverse-video, will  displa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path for the directory displayed in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 central window area is the main file display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a full DOS  directory  (DIR)  format  is  show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dditionally   displays  hidden  files  and,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, file  attributes Archive,  Read-only, Hidd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 of the  two windows may be considered "current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function key actions. Currency  is shown  by a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video bar  highlighting the "current file"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urrent window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in display, another reverse-video  row,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ize,  total bytes  tagged, and  remaining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The bottom section contains, as its  top r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  Here QFILER  tells the user what is happe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what the current menu selection description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last line on the  screen is  the Menu  Ba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selection  highlighted  and the rest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THE QFIL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tilizes most of the keyboard  in is  operation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logical areas of keyboard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Cursor pad selector/pointer mov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unction key program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ypewriter keyboard comm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-key pad controls the combination file-selec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-selector. The keys used on the  cursor pad, 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Right-Arrow    - Select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Left-Arrow     - Select Lef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Up-Arrow       - Scroll selector pointer up 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a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Down-Arrow     - Scroll  selector   pointer  dow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up a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Home           - Selector to top of Wind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 End            - Selector to bottom of Wind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 Page-Up        - Scroll window up one pa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Page-Dn        - Scroll window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ursor-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Ctrl-Home - Scroll window to top of disk/di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Ctrl-End  - Scroll window to end of disk/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 keys  control  all  the display option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ort order  and  drive  or  subdirectory  view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lso allow modification of file attribut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ion/deletion of subdirectories.  To  use 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select  a file to use (using the arrow keys), or ta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used (see F9, F10 or  the TagAll  command below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the function  key. The  function keys  ar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Function-Key assign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- Create a new subdirectory  (DOS MKDIR/MD). 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 name at command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spla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2  - Remove selected subdirectory. (DOS RMDIR/RD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3  - Display selected subdirectory in left wind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 - Display selected subdirectory in right wind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5  - Prompt for a new path in left wind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 - Prompt for a new path in right wind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7  - Sort the current window by n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8  - Sort the current window by exten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9  - Tag or untag current file for group ac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Same as F9, but advance to next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ed Function-Key assign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  - Set archive bit on current or tagged file(s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- Clear archive bit on file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3  - Hide current file, directory, or tagged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 - Unhide current file, directory or tagged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Protect  current  or  tagged  file(s).  (Make 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ad-Only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 - Unprotect current or tagged file(s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7  - Sort current window by file size, ascend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Sort  current  window  by  file  date,  then 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en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Set  time  and  date  stamp  on  current  or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. System parameters may be accepted.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s: 09-14-87. Time is entered  as: 08:0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11:56:23. Enter as 24-hour cloc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Enter a  file mask  for directory  search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without entering a mask,  QF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to  all files ("*.*"). File masks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until changed, and  if  not  "*.*",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at  the  top  left  corner  of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-Bar selections control QFILER  actions, and  are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ither moving the highlight to the desired comman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or tab-key, and pressing [Enter],  or by  ke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letter  of  the  command name. The spacebar or tab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 highlight  to  the  right  and  the  tab-key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,  moves  the  highlight  to  the left.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, mnemonic control is the fastest method of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All... Will  turn  off  any   file  highlighting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...... Will cause  DOS copy to be executed on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gg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...... Will move (without  copying,  if  possible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rom one subdirectory to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ll  be MOVED  (rather than copied)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  boundaries    if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di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.  DOS 3.x is in us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Two  directories  of  the same disk driv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played in the two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dvantages of moving files are  that the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performed  faster  than  copy and that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does  not  degrade  hard  disk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   disk     fragmentation    caused  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organization. Note that MOVE  is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opying from one subdirectory to anoth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the files from the original directory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the  files are  not physically moved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ir disk location identif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.... Will cause DOS delete  to be  executed o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tagg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All..... Will  turn  on  file  highlighting  for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current window, so that all 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ject to action. Selected files may be un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either the F9 or F10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..... Will cause DOS rename  to be  executed o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. New name will be prompt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ddition (if using DOS 3.x) a subdirectory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named  by making  it the  current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RENAME.  After renaming a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subdirectory  will  be 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ernat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....... The  current  file,  if an executable type,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extension BAT, COM, or EXE, will be ru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mmand line furnished for parame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wo additional methods included (Ctrl-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 Ctrl-S)  that will  allow other  progra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from  within QFILER. These are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-KEY area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....... Will show an alpha-sorted,  visual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the  current  subdirectory highlight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 use  the  cursor  keys  to   select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,  then  [Enter]  to  display  it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[ESC] to return to the normal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...... For file display, the user is  given a 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&gt;creen,  &lt;E&gt;dit,  &lt;P&gt;rint,  &lt;C&gt;ancel  a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bs, &lt;L&gt;itlbook, &lt;F&gt;indit, or &lt;ESC&gt; to qu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ackets signify  the letter or key to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call the option indi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&gt; will invoke the  browse program  LIST.COM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urrent  file.  LIST  will allow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or HEX browse, and must be in the QFIL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ther path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&gt;  will  invoke  a batch file, called QFED.B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reated by the user  in  his  QFILER directory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ass  to it  the current file path,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 QFED.BAT needs one 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path  and  name  of the user's editor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. For example, if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 KEDIT,  stored  in  the \PROG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tch file would consist of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PROG\KEDI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DOS 3.x is in use  and PRINT.COM 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running Quick Filer, &lt;P&gt; will ad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 queue without  exiting the  program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,  all  jobs  in  the  print  queu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led by pressing &lt;C&gt;. (Equivalent to  the /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rminate comman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L&gt; will  call (through  LB.BAT) LITLBOOK.COM,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book database.  You  may  enter 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o  locate the  entry to be display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B.BAT  file  you  create  should  chang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LBOOK  directory,  then  call  LITLBOOK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placeable parame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\LITLE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TLBOOK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&gt; will link to  the  FINDIT.COM 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search  the  specified or default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ccurrences of the file search mask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from  the user  input requested by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bottom  of  the  screen.  The  resul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 will  display  on  the  following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enter key  with no  search m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 FINDIT  to  display  a full screen of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Searches resulting in 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may  be  piped  through  the DO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MORE.COM,  to pause  each scree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 the  documentation  for FINDIT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derstanding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.... The current window disk  may  be  given  a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with  this option.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 Exits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....... Two screens of help notes for user remi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 .... Inverts the current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....... Invokes the QFILER drop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menu selection is made, either by spacebar/tab-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choice,  QFILER will  check to  see if any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. (These are files highlighted by  the F9/F10  key.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nds  tagged files, it will ask whether the user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upon the tagged files or the current file only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 a prompt on the message line and a small two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replacing  the  main  one,  which   indicates 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choices.  A  spacebar  or mnemonic choic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here. If no files are tagged, the  user is 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path  or  name  entry.  Then QFILER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of the pending  action.  A  "y"  respons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command, and an "n" aborts th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 normal  display  with  any  highligh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/ALTERNATE-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A&gt; From the  main display,  will bring  up a menu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 the  following  options:  &lt;A&gt;dd  &lt;E&gt;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&gt;erbose  Listing  &lt;ESC&gt;  Quit. These options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on  Buerg's  ARCA,  ARCE,  and  ARCV 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, which  must be in the QFILER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ed directory. These options  allow  us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 file   format,  made   popular  by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 Assoc., 21 New St., Wayne, NJ 07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A (create or add to an ARC file)  First 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s  to  be  included  in the ARC file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Ctrl-A, then "A". QFILER will 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file  name. A  path may  be included if the 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is   not  to   be  created 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Use  QFILER  sort  options, if desi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creating the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A NOTE: Although the ARCA DOC's  men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A is not intended to be used precise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ner QFILER  links to  it, it  does work..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 no .ARC  of the  same .ARC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you are creating. Please check to b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 not  inadvertently   "adding" 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.ARC file that may already  includ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 files you  are "adding"  to it. The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's  further   mention   that   if  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fficient  "clamor"  to  modify ARCA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ility to update included files  to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n  Buerg  at  the  BBS  number  listed i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s.   Until   or   unless   ARCA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s the  ability to  update included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be aware of  the need  to be  certai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 actually  creating  a  new  .ARC 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FILER approach does work:  All QFILER.AR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ere created by QFILER itself, linking to AR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  (extract  or  expand  an  .ARC file)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RC file the current file, then press Ctr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llowed  by "E".  The command line as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to  Command.Com  will  be  displayed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 the screen.  To extract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file to the  current directory, 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key. If only one file is to be extra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to be extracted  to  some  other 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first  press the  &lt;END&gt; key 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end of the command  line, then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/or filespec to pass to 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V  (Verbose  listing  of ARC file contents)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ARC file  the current  file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A followed by "V" for the listing of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 read  the  documentation for ARCA, AR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V for an explanation of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B&gt; Will initiate the QFILER BACKUP utility. Any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in  the  "source"  directory 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to files in the "target"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ll  be copied, only if they do not exi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, or if the date/time stamp o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are  newer  than  those on the targe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main tagged for optional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&lt;C&gt;  Copy current file to a new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D&gt; Toggles display mode between 25-line and 43/50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if you have an EGA or VGA monito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E&gt; Will allow entering a program name as if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For  convenience,  &lt;F10&gt;  will 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ath\filename.  QFILER will  then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RY drive\directory and pas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COMMAND.COM.  Upon  completion  of  the 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press any key to return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Suppose it is necessary  to run  DISMO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current  file. First press &lt;Ctrl&gt;&lt;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 type  DISMOD.  Then  press 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the current file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F&gt; Provides  an  automatic  link with FILECAT (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DISK) that creates a text file  on a  target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lists  files  on  the  disk (in alpha order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ize, and description of the file  (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cluded  in the  FILECAT database).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both FCDISK  and  FILECAT  must  b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ER  or  a  pathed  directory.  To  use,  d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Be  certain  that  FCDISK  is  either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CAT data files, or path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Bring up  the target  disk/dir (the  one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ext file to be written) on one side of QF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Bring up the FILECAT  data file  disk/di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si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Be certain  the flashing  cursor and poin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FILECAT side of the QFILER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Press &lt;Ctrl&gt;&lt;F&gt;. QFILER will 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Answer  the  questions  that are asked.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ill be created on the target disk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will be returned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following step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Make the target disk side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Press &lt;Ctrl&gt;&lt;R&gt;  to refresh the side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w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Point to the new file, then  press "L"  then "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ist to the screen and view wha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&gt; From the main display, will bring up a menu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r  cancel skip-over-perf  and to  send a for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for  Epson-compatible printers.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" to  print  a  listing  of  the  current, 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&gt;&lt;Q&gt; Exit QFILER with the current directory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R&gt;  Will refresh  the entire  screen display of QF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straighten out  a  screen  that 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messed  up by  stray DOS hardware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&gt; Will refresh the  display  of  the 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 handy if the user has "shelled" to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changed the displayed  directory  by  add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  file. The refresh will display the ne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S&gt;  Display files unsorted as they are  actually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you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S&gt; Is  for   those  instances   where  the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&lt;Ctrl&gt;&lt;E&gt; procedure won't  work (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COMMAND.COM  itself,  like  DIR)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S will load a secondary copy of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urn  to the DOS prompt. (The user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rive\directory). When ready, type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return to QFIL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NST  -- A QFILER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NST  allows  the  user  to change many of QFILER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CHOICE -- the way QFILER will sort files when first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 select  file  name,  extension,  size,  d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sorted. Normally sorted by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the mask used to  select files  to be  display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FILER when first run. Normally all files ("*.*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UTILITY  the  utilities  used  to perform ARC'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on, extraction and verbose listings. You may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Buerg's  ARCA, ARCE  and ARCV utilities, or Katz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,  PKXARC,  PKPAK  and  PKUNPAK  utilities.  Buerg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a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SNOW  ON CGA if you experience "snow" on your CG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, you should set  this  default  to  YES.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R  will  not  wait  for horizontal retrace interv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writing to  video  memory  (since  EGA  monito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ing more common), so this default is normall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Normally YES, QFILER will write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deo memory, but if you wish to redirect through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(at  a substantial  loss of speed) you may s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EXIT Normally QFILER  will return  to DOS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you  press  "Q"  (Quit),  without  confirm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. If you wish  to be  asked if  you really 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t, set this default to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You  may  customize  the  color  combination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R's displays,  or  return  to  the  origina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ish to run in monochrome, even though you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video  card  (Composite  video  monitors,  or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ptops for  example) run QFINST with "/M"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then press &lt;ESC&gt;, "Y" to  configure QFILER  in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 Rerun QFINST to make fur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ke  QFINST, first backup your original copy of QF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ertain both QFILER.EXE and  QFINST.EXE  are 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 you are  logged on  that directory. Th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NST at the  DOS  prompt  and  press  [Enter].  QFIN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 though your  choices. Make the changes you des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[ESC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 to  accept  your  changes,  QFILER 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If  you have  a copy of QFILER that you suspect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, check the  second of  the two  help screen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ed copy of QFILER will display a "modified"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n EGA or VGA monitor and wish QFILER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3/50 line  mode,  just  run  QFINST  with  "/EGA"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(type  QFINST /EGA  at your DOS prompt). QF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the current default video mode of  QFILER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change it  -- either to 43/50 line mode or to 25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NTS AN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user suggestions, a  number of  shortcu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ogrammed into QFIL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PLUS  KEY MAPPED TO F10 (Tag and advance). The min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pped to F9 -- for  the  convenience  of  folks 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 where  the function keys are across the top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 the side where they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MAPPED TO "Q" (Quit and return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"S" IS MAPPED TO LIST-SCREEN  AND "F"  MAPPED TO FIN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 words simply  pressing "S" 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(List), followed by "S" (Screen) and pressing  "F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 pressing "L" (List), followed by "F" (Find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TO"  IS  INVOKED  BY  PRESSING  "G", followed b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 filename  (if sorted  by name),  or extension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 by  extension).  QFILER will immediate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on the first  file  in  the  directory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WHEN AN ".ARC" FILE IS THE CURREN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voke ARC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3&gt; will immediately display the parent 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4&gt; will  immediately display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L" AUTOMATICALLY INVOKED if tagged files will not 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rget  floppy disk. The user is given the option to "FI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which simply means QFILER will  copy as  many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 on the  target floppy  disk, then  requ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dditional disk(s) until  all files  are copied.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copied  with  biggest  files  first, then smaller one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s in the  floppies  being  utilized  in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 QFILER options may be selected with a mo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 the standard  keyboard commands. 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 will  help  to explain the various mouse-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 is  used  to  select  most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ction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ES" - Left button.    "NO" - Right butt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" - Left button.  "ESCAPE" -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vertical  "scroll  bar"  is  displaye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rectory window.  If  there  are  more  files 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n can be displayed in a single window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bar displayed within this  scroll bar.  Its siz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 gives  you  an  idea  of  the  relationshi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files have within  the selected  directory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lick on this bar and slide it up and down to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 different  files.  If  there  is  a  small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bove or below the scroll bar, you may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o move the  file selection  bar towards  the to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 the directory, respectively. Clicking abo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 bar is similar  to  pressing  PgUp/PgDn 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ond  line  from  the  top  of the screen (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path name) may be used to  rapidly scro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down  (selection bar moves toward the top)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just  below  the  directory  window  (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size,  tagged  file  size  and  remaining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) may be used to scroll the window up (selection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oward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ay be displayed by clicking on the prompt line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the bottom menu bar. To activate any  of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ar  actions, just click on the displayed wor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other  QFILER  functions  (function  keys,  al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eys,  and normal keyboard assignments),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line (used to display the volume name) and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-dow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 directory window,  select a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oving  the  mouse  cursor  to  the  desired 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 left mouse  button. To tag or untag a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click on the selected file a second time. NOTE: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ify some  special QFILER  functions, some file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eated in a extended manner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 DIRECTORIES  ON  LEFT   OR  RIGHT:   I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 has  been  selected as the current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click on the left half of the selected lin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the  subdirectory  on  the  left 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FILER screen, or on the right half to 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 side.  The  "&gt;"  in  the  word  "&lt;DIR&gt;" 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ARC" FILES: If an ".ARC" file  is the  current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ing on  the left  side of  the line  will ta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; clicking on the right side  will invoke ARC-Zo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tracting  and listing  of files  within the AR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RC-Zoom, clicking left  will tag 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ing right will lis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press a  key while  the standard QFILER scree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the mouse cursor  will  "park"  itself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right  corner of  screen --  so as not to interf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 keyboard  commands.  But  both  the  mou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are always active.  Use whichever is most su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task you are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's not clear what you should click on the  scre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  particular function, first tr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word.  If all else fails, the right butt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"NO"  or "ESCAPE"  button.   PLEASE BE CAREFUL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 FAMILIAR WITH  THE MOUSE  ACTION!   The mou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responsive, and it's easy to inadvertently selec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sired file  -- especially  when moving 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p  menu areas.   READ  the displayed prompt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"YES".  As  always,  QFILER  does  a  minimu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-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a  mouse installed  and would prefer to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keyboard, you may choose to disable  the mous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DOS/MISC-Disable  Mouse in the drop down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will be ignored until you exit QFILER or en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User Manual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has as many user safeguards built in as possibl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user escape opportunities as is prudent.  Overt h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 has   been  avoided,  however.  This  program,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, will be of immense  value  to  the  user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lessly however,  it can  be dangerous. Please be car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messages and prompts as they are 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additional features to be included in QFIL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any program errors (write down any number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), or you wish information on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conta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n F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oice: 608-271-20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 # 74275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BS: 608-271-368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Public Technical Support No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4 Hr., 300-1200-2400, 8-N-1, no nul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is  distributed  for personal, private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nderstanding that if it is used and found  to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the  user  will  register with a contribution of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  will be  appreciated and  will encourage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Upon  receipt of  registration, a  dis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 version  of  QFILER,  support  programs, 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, and a function key template will be m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and corporate use without registration and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copy the program and share it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onvenience of corporate users and others,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 copies of QFILER 3.1Le at $20 each ..... $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3.5" disk (in place of 5.25") at $3 each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consin residents add 5% Sales Tax ...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ENCLOSED.......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Jamest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will be sent  a  disk  containing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  of QFILER, support programs, a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nction key template.  Registered owners  may upgr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for a reduced fee --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large  number  of  QFILER packages, contact Jamest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site licensing or quantity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ANTITY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ncludes  complete registration  materials: Type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,  QFILER program  disk (5.25") with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10-key function key temp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:    1 to 4  . . . . $ 20.00 each   (  0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to 9  . . . . $ 16.00 each   ( 20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to 49 . . . . $ 15.00 each   ( 25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to 99 . . . . $ 14.00 each   ( 30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and over  . . $ 13.00 each   ( 35% dis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for 3.5" micro floppy  . . .  $  3.00 eac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 place of standard 5.25" DS/D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isconsin residents add 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outside U.S. and Canada add $5.00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ncludes modification of the QFILER "sign-on"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 the  licensed  orgranization with "for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 wording  and  "simple"  program  modification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odifications  by  quotation. Customer is gr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to  furnish  copies  of  the  "shareware"  ver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ployees for personal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 50 CPU's . . . . . . . .  $  5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100 CPU's . . . . . . . .  $  7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200 CPU's . . . . . . . .  $ 10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350 CPU's . . . . . . . .  $ 15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500 CPU's . . . . . . . .  $ 20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unlimited . . . . . .  $ 25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 includes technica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