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OF CHEAT RIVER ENGINE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 sincerely  desire to make our products available to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 as possible through the Shareware  distribution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e have found that a few of the commercial 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charge a fee for copying have little regard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 beyond their own profitability. Although thes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ity,   their   cavalier  attitude  about   registra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cceptable.  We feel the success of Shareware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 method  depends on each link  of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 supporting registration of those products which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individuals or other Shareware distribution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market diskettes (whether for profit or not) containing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 Engineering software,  MUST obtain written permis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at  River Engineering prior to distribution.   Individua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s who distribute diskettes containing Cheat Riv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a good will gesture to their (potential) cli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REQUIRED to obtain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forward  a  copy of this application  if  you  desi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 PC-INFO/PC-IDENT under the above circumstanc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dditional conditions apply to all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he following files MUST be included with NO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       WHAT'S.NEW       PC-INFO.COM     PC-INFO.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.ME         LICENSE.CRE      PC-IDENT.COM    PC-INFO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INFO.DOC     REGISTER.CRE     PC-INFO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 copying  fee is limited to $10.00 per  diskette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renumeration ma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he distributor must fully support registration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 as evidenced by advertising or promotio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your  application for distribution rights and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ur standard registration fee ($15.00), please  includ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promotional material and advertising copy.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at Riv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 Richw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ville,NJ 07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___STATE______ZIP CODE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________________PERSON TO CONTACT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EE PER DISKETTE____________NEWSLETTER (Y/N)?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