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less Accounting Menu Manager         REGISTRATION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0 PAINLESS ACCOUNTING MENU MANAGER FI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mm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author who brought you Painless Accounting..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nu-manager for  hard  disk  operations.   No  SDA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sooooo...  here is the Contents page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it's features....  (*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use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=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mat Disks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eck Disk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name File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py File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ete File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ove File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ackup to Floppy Disk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store from Floppy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DOS Window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ree Directory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=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=Edit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Company Name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=Add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ete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=Password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Sort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Mask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=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lor Parameters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epad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-Boot Computer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DOS Time/Date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emory Status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culator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alendar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ord Processor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hone Directory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Park Disk Heads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ackground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Screen Saver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ackground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Video Type Settings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ackground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Video Type Settings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Phone/Modem Setup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Extended Memory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