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RESS REGISTRATI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rogressive Solutions, Inc. software programs come with 3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that disable the shareware annoyances. This feature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user quickly through our BBS (It also has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self-upgrade his registered copy of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if the user sees a new version of the registered program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upgrading the product is just a matter of down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extracting its contents over the ol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Registration steps (only for Credit Card Ord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 our toll free order line at (800)-844-3300 and give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 your order info (This requires MC/VISA/AM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able to get a rep at the # (its late or week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ish to get the copy ASAP, call our support line at (512)-670-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ive the information to the sub-human (programmer!). If nobo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leave your name and phone number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mebody will then arrange a time with you to call our COMMAND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512)-670-0954 and download your personal key file(s)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e programs while you wait for the man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