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DM IV - Version 2  (HDM4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and functions have been added 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Menu IV versio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M IV now works with DR-DOS, EZ-DOS, and 4DOS. 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no longer automatically added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in X.BAT for users of DOS 3.3 and above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CALL command to run batch files by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right in the menu acti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:~CD\DSPLYWRT~CALL DW5~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use the @@ in front of batch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:~CD\DSPLYWRT~@@DW5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@ has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king with all versions of DOS, @@ is replaced b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if your running DOS 3.2 or under, else it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This was done because of compatibility problems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s.  CALL did not work with 4DOS aliases, nor did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Z-DOS/DR-DOS in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lternate user interfaces using the Local Switch &lt;F8&gt;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The new screen is more consistent with the open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You can switch back to the HDM IV version 1 scr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&lt;F8&gt; also switches the Page Index and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ized logo screen available using the -H startu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DM.HDR file now affect both boxes on the scree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HDM.HDR file is included on the HD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 menu files now available, named HDM.000 through HDM.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DATE.BAT file to retain your current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tartup switches, -0 through -9 tell HDM where to fi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100 menu files.  If you use the -T startup switc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ell where the rest of the HDM.000 - HDM.999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.CFG (formally HDMENU.TGL) files reside.  The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s is the HDM start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HDM -0C:\MYMENUS -1H:\NETMENUS -9D:\UTI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DM.000 - HDM.099 files are located on C:\MYMEN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DM.100 - HDM.199 files are located on H:\NETMEN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DM.900 - HDM.999 files are located on D:\UTILMEN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parameters %1 through %9 can now be put in brac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xecuted immediately instead of waiting until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braces ar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{&amp;0 {?Dir Name}}{run! dir {%1}}type {?File Name}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text has been separated from the HDMENU.EXE file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loaded if you don't press F1.  The help tex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DM.HLP and the executable program is HDM4.EX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st still be started with HDM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ate and time formats have been added to the Global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enu for European date and Military (24 hour)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g file is written to the HDM directory if a user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(using an entry from the User ID table in the Security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indow) and HDM is started with the -L switch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 -L    or it can be written to a different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d that path to the -L switch:     HDM -LC:\LOG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YYYMMDDHR:MNX[???]=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MMDD is the year, month, and day (1989072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R:MN is the hour and minute of the 24 hour clock (14:2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is the day of the week (1=Sunday,7=Saturd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???]=descrip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LOG]=Name of person who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OFF]=Name of person who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UN]=Description of what is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ND]=End of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digit menu file number has been added to the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o that each user can start at a different menu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your own individual help screen for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A file that is named P#.###, where P# is the pag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nu entry number and ### is the menu file numb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f the cursor is on that entry and the F1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The help screen is 21 lines by 76 characte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A sample file, A1.000, is included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password protect one page.  The security lev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entries are now:  Individual password overr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password which overrides the password for al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k space can now be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f you want to see available space for a disk driv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D startup switch.  Example: -DD will display avail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the D: drive.  If -D is used without a drive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rive that HDM was started o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 action function: {COLOR Fg Bg}  sets DOS color.  F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eground color numbered from 0 to 15, Bg is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numbered from 0 to 7.  This will set the DOS 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menu entry only.  It will not work if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 in the CONFIG.SYS file.  0=Black, 1=Blue, 2=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3=Cyan, 4=Red, 5=Magenta, 6=Yellow, 7=White, 8-15 are the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se colors.  Example: {Color 15 1} is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 action function: {REBOOT}  Used to re-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This can be used to change the setu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and AUTOEXEC.BAT and then restart you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pplication like Windows, Desqview, etc. with 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tarting it with the -A switch.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CONFIG.NEW C:\CONFIG.SYS~COPY C:\AUTOEXEC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AUTOEXEC.BAT~{REBOO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 action function: {SELECT prompt~choice1~choice2~...choice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display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in a window with the "prompt" used as a tit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hoice from the list will replace everything in the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nu action.  Use the tilde (~) to separate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oices.  A choice can be selected with the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rrow keys and the &lt;Enter&gt; key.  You can als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by pressing the first letter, if two or more choic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rst letter, the last one with that let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    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{SELECT Pick a directory~C:\DIR1~C:\DIR2~C:\DIR3~C:\DIR4~C:\DIR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M no longer automatically adds the directo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.BAT to the path if it isn't already there.  This ha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for some network users.  You must insure th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ncludes the directory that X.BAT will be written to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ither the HDM default directory or the one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-W if that startup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PATH C:\;C:\HDM;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include this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you will probably get a "Bad command or fil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DOS when you key in X to return to H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DM4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is a new HDM startup switch that can be used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the DOS environment to stop the cursor from wra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page or to the next page when you try to go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r bottom of a page.  This also caus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t all menu entries, even the empty ones.  This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ful for people who use a mouse, moving up and dow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menu entries in the same page while moving side to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hrough the pages.       Command line:   HDM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environment:       SET HDM=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1 through Alt-0 are new alternate keys for A - J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protect a menu file from being changed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entries to be run without a password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change password" in the Security menu to protec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Security, and Local menus for the current menu fil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DM4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users available in the USER ID TAB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entry has been added to the MENU pull-down menu, SA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-F5).  This entry will save all changes to disk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not need to use this because HDM IV automatically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disk when you run a menu entry, when you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screen, when you exit to DOS, use the DOS window,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inute of keyboard/mouse inactivity.  The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 is if you make a change and want to tur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r reboot immediately, you should save the changes you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 pressing Alt-F5 or choose "Save 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starup switch, -K, causes the Key lock status to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and does not update the on-screen date &amp;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if you run another program with HDM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 status, date, and time bleed through to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HDM -K  or  Set HDM=-K in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reate a new menu file with the {menu ###} ac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enu file will take on the attributes of the menu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 from.  That is the colors, borders, user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, and macros will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entries in the Timed Execution Facil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DM4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pass an initialization string to your mode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DIAL} function.  This can be done with or without dialing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use the curly braces {} and the tilde ~ charac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ction by using substitute characters for them.  The br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dentify a menu function and the tilde is used a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so they cannot be entered directly to be used in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gram.  Use &lt;Ctrl-Q&gt; for {, &lt;Ctrl-P&gt; for }, and &lt;Ctrl-Z&gt; for ~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parameter has been added to the menu action.  %0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complete reply to a {?} prompt function so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e same menu action.  %1 through %9 will st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ine parameters of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log all usage through the menu without having to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user in the ID table.  The -L switch by itself control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is done to the HDM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DM4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border is displayed on color monitors.  It will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s the status line.  You can use the -I startup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ate the border if you don't want one.  There is also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screen interfaces available by pressing the F6 key.  Ea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faces include the Page Index and Main Menu on opposite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 The original HDM IV version 1 interface does no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order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was fixed that showed up if you had a Hidden Top Menu.  The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idn't work when adding or changing a menu entry.  F4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menu action Build screen.  It always worked i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as not hidden, now it also works if it is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defined help screens can now be displayed for an enti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se work just like the individual help screens for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but are only displayed if there is no individual help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enu entry.  These new generic help files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000 through HELP.999, while the individual help files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enu entry and the menu file number: A1.000 through J0.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ity for help screens displayed when F1 is pressed is 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individual help screen if a matching file exists; H4.50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in menu file 500 (HDM.500) and the cursor is on entry H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generic menu file help screen if a matching file ex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.500 if you are in menu file 500 and the cursor is on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that does not have a matching individual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default HDM help screen, if neither of the above file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 a second time still gives you the HDM help menu &amp;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is the same for all help files; an ASCII tex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lines and 76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DM4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function, {BEEP!}, was added to sound the speaker to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to an HDM event, like a prompt needs to be answere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LECT} menu entry needs to be chosen. 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{BEEP} function and new the {BEEP!} is that {BE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replaced by a Ctrl-G so that DOS will sound the speak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ts to it in the temporary work file, X.BAT.  {BEEP!}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mmediately at the time that HDM is evaluating fu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:~CD\EDIT~{BEEP}~EDIT {?ENTER FILE NAME}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{BEEP} is replaced by Ctrl-G before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, but you won't hear it until DOS reads the X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fter all functions are resolved and the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ver to DOS for execution.  Use {BEEP!} in this c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the speaker before the prompt is displayed.  Use {BEEP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he end of a long run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* now displays in the lower right hand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enu file has been changed, but the change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corded to disk yet.  The changes are automatical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when your run a menu entry, when you go to th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another menu file, or after one minute of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menu action function, {VSELECT}, has been added to HD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exactly like the current {SELECT} function, bu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entries vertically.  Also, the menu entry pic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LECT} or {VSELECT} is kept in the %0 parameter,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a {?prompt} function is.  If you need the menu p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ocations in the menu action, just put %0 in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DM4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routines in HDM now automatically recognize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install and will clean up the snow or static o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monitors.  The -S startup switch is no longer needed for s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{RUN} and {RUN!} functions only accepted the first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program name and any parameters.  This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panded to 6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background colors now include all 16 color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except monochrome monitors.  Use the -I startup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eight High Intensity background colors. 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creens to quiver, colors to fade at one end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, and other mysterious things with some hardware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were noticed on PS/2's with built in VGA and some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cards.  You'll have to try it on you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S startup switch now controls setting color screen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 color will match the Status Bar background col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ook very good on some EGA cards and monitors.  CGA &amp;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DM4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buffer is cleared as soon as you start HDM or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another program.  This was added to HDM because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keystrokes in the DOS buffer and HDM would automatical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do whatever those keystrokes made it do. 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do this and you want to be able to type in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 before HDM is ready to accept them, use the new -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switch to enable Queuing up thos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environment variable (SET X=) allows you to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name for HDM's temporary work file.  The defaul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.BAT.  If you set X to something else before starting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it will use that name for the file that the -W startu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and for the name you have to key in to return to HD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, once you exit to it.  The following exampl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 use GoBack.Bat instead of X.BAT:     SET X=GoBack  (8 char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D \H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don't set X equal to any DOS commands or to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n your disk like EXIT, HDM, HDM4, RESTORE, 123, COP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HDM automatically detects the type of video card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it will wait for the video retrace before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uffer for CGA cards.  Some newer CGA cards don't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 that the older ones did when you didn't wait for the re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HDM with the -F switch to do Fast screen write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at video retrace even if a CGA is detecte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the program and is the default for all other video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(as in Off) is another new HDM startup switch, it simply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 Lock status when the Hard Disk Menu is first started. (HDM -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requested by many who use the cursor control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 pad on newer 101/102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??prompt} works just like {?prompt} except that the inpu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.  Used for entering passwords or other priv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