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DM IV - Version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rd Di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ichfield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4286-447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ten by Jim 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mber of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uServe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 MANUAL 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ORM 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HDM .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Menu Control Keys 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 Menu Control Keys 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 Down Menu Control Keys 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 Active in the Main, Top, and Pull Down Menus 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 Active in any Screen 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Fields 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Field Editing Keys 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Action Components 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-Build 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Action Functions 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Action Macros 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Menu Action Functions and Macros 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?} and {?Prompt} 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amp;#, {&amp;#}, and {&amp;# parm1 parm2 ... parm9} 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(Exclamation Point) 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# and {%#} 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@Batch-File 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 (Tilde) 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BEEP} or {BEEP!} 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CK Drive-Letter} 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COLOR Foreground Background} 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CURSOR Start-Line End-Line} 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DEFAULT Reply-to-Prompt} 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DIAL Phone-Number} 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EXIT} or {QUIT} 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KEY k1 k2 k3 ... k15} 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MENU ###} 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REBOOT} .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RETURN} .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RUN/RUN! Program/Command/Batch-File} 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SELECT/VSELECT Title~Choice1~Choice2~...~Choice16} .....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USER} ..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 Down Menu Entries 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Maintenance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 Entry 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Entry 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plicate Entry 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se Entry 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Entry 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Entry 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 Page 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se Page 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ort Page 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Page 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 Pages 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ll Down Menu Passwords 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Menu Entries 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Change Password 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de Top Menu 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off Automatically 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ster Password 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Password 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Password 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 Menu Entries 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ID Maintenance 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l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ons ....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rders ....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s .....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/Menu ....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s ..........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s .......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 ......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tles ........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lobal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inking Cursor 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/Time Format 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active Execute 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 Speed .....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one Parameters ...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Save .......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d Execution 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 Window ...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off User ..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me HDM .....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 HDM .......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HDM ON A NETWORK .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 .............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 AND ANSWERS .....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,  the Hard Disk  Menu is the  copyrighted property of  Ji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s.  You  are  granted  a  limited  license  to  use, cop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HDM IV provided the following conditions are me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and distribution fee may not exceed $10.0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may only be distributed in its original unmodified 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 is distributed under  the user supported 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pt. Though HDM IV is copyrighted, you are encouraged to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stribute this  program to others. If you  like this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ind it useful, a registration  fee of $50.00 is requir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d  use. For  your registration  fee you  will recei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version  of the Hard Disk  Menu on disk, the  printed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 Guide, technical  support, and  upgrade notices.  Networ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e, and Corporate licenses  are available. See the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order form  elsewhere in  this manual.  Call for educ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ounts and distributor ter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makes no representations or warranties with respec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ntents  hereof  and  specifically  disclaims  any  im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ies  of  merchantability  or  fitness  for  any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. Further,  the author reserves  the right to  revi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ation and to make changes from  time to time in the cont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of without obligation  of the author to notify  any pers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anization of such revision or chan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is user supported. This  means that you may copy it fre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give  the copies away  to anyone you  wish. They are  in 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to send in a contribution if they decide to us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 supported software concept (also  known as "Shareware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attempt  to provide quality software at  low cost. Bo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and author benefit from this  plan. The user will benefi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able to "test  drive" software thoroughly before purcha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The author  benefits by  being able  to enter the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 market  while  avoiding  the  high  cost  of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ncept  helps many independent authors  and small compan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otherwise would be discouraged from developing and promo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ideas. It can only work  with your support. If you obta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upported program from a friend and are still using it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ew weeks, then  it is obviously worth something  to you,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ibution should be s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further  information  and   registration,  please  send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ence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Jim H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croFox 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ichfield, O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4286-0447 U.S.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o:  Jim Hass                                      HDM IV.2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chfield, Ohio                     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286-0447 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QUANTITY  $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of Hard Disk Menu ..... $50 each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Computer Version Includ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Latest HDM Program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Printed HDM User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Tech Support (Mail, Phone, CompuServ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Notice of Upgra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Additional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Network License ........ $200 per Network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all of the above, pl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cense for unlimited usage on one net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Site License .............. $600 per Site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all of the above, pl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cense for unlimited usage at one si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Corporate License ................. $1200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all of the above, pl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cense for unlimited usage for one 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 HDM printed user manuals ..... $10 each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 of the above licen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 HDM program disks ............. $5 each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 of the above licen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ING CHARGES:   U.S. ............ $3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ada .......... $4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 countries ........ $7 each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include shipping charges ......... SUBTOTAL  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io residents add 5.5% sales tax ............ TAX  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IZE:  5 1/4" _____   3 1/2" _____      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 a DOS shell that hides  the underlying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from the uninitiated user, yet  does not get in the wa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pert user.  The basic system consist of  up to one thous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files with  ten menu  pages  each,  and each  page has  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for  a total of 100,000  entries to choose from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an  entry by pointing to  it with the cursor  or the mou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 &lt;Enter&gt; key or the left mouse  button, or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 press the  number key  associated with  that entry.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can start  a program, run a batch file,  or execute any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An entry can also  have multiple steps which can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r all of the  possibilities above plus special HDM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cros. You can change menu pages by pressing the &lt;A&gt;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J&gt; keys  or the &lt;Alt-1&gt; through  &lt;Alt-0&gt; keys to go  directl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"A" through "J" or use the &lt;PgUp&gt; and &lt;PgDn&gt; keys. Each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ach entry on each page has a user definable description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go  to another Menu File  by using the action  function {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#}. The Menu Files are numbered from zero to 99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&lt;F10&gt; key  displays a  horizontal  menu  at the  top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The choices from the  menu include: Menu, Page, Secur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,  Global,  or  Exit.  Help  can  be  selected  any ti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s you  with another menu  and screens that  explain h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 Hard Disk Menu System.  MENU allows you to  add, chan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,  move,  or  copy  the  menu  entry descriptions and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menu action. PAGE lets you change the description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Index  entry, import pages,  switch pages, or  delete p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allows  you to set  up user logons  and password prot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ies. LOCAL lets you set up variables in the curren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  GLOBAL lets you set  up variables that affect  all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EXIT leaves HDM and returns you to the DOS prompt or op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OS window where you can run any DOS command, program, or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Other commands in the Top  Menu allow you to set up macro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titles,  change  colors   and  window  borders,  set 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itivity,   set  communications   parameters,  set   time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blanking of the menu screen, and set up hands off ti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of any menu entry any time of the day, week, or mon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defined menu entries consist of two parts. The first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48 character description that is displayed on the scree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anything you want. This is what you choose to start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from the  main menu. The second part of  this menu ent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.  This tells HDM what to do  when this menu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tarted. The  menu action can contain anything  that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put in a DOS batch  file, plus functions and macro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you  additional flexibility, ease  of use, and  capab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yond DOS and other menu sys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is  always available. Press  &lt;F1&gt; from anywhere  in the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Menu to get the help  menu and help screens. Help topic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at  the left side  of the screen  and a descrip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opic is displayed on the  right side of the screen.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 up and  down through  the help  topics or  press th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 with  it  and  the  information  on  that  topic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be  displayed in the  help text window  at the 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 get help on the keys available  when you ar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  Just press &lt;?&gt; from  the main menu and  a help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open with  information specific  to that  menu. It 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 to set  up custom  help for  any menu  entries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. See the sample file A1.000 on your distribution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Hard  Disk  Menu  is  not  memory  resident.  When you ru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HDM gets out of memory completely so that all system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vailable for your use.  HDM is then automatically called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memory when your program is finish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 also  has  the  ability  to  log  user  activity  by 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o a file every time a user logs on or off, and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a menu entry is run. To use  the log file you must set up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 one  user logon ID in  the Security pull down  menu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start  HDM with the  -L startup switch.  The log file 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text file with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YYYMMDDHR:MND[xxx]=Ms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YYY = Year; MM = Month; DD = Day; HR = Hour (0-23); MN = Minut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= Day of week; [xxx] = LOG, OFF,  RUN, or END; Msg = User I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description of what was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allows you  to put passwords on any entries  in the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n  the commands in the  pull down windows. This  can be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at the group level via the Security pull down window o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ting  the cursor  on any  main menu  entry or  pull down 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and pressing the Alt-F1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ustomize the opening logo screen by using the -H star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and putting your own company logo in the file HDM.HDR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create  custom help screens for each  main menu entr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a text  file with a name that uses  a combin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 page  letter and number and the  menu file number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custom help for menu entry  B5 in menu file HDM.333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named B5.333.  When F1 is pressed while the  cursor is 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, your custom  help is displayed before the  normal HDM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.  You can also create a general help screen for each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d  HELP and an extension  equal to the file  number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in this file is displayed  if an individual help file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exist for the current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many features built into  the Hard Disk Menu for us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 area networks.  One that  must be  used is  the -W star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. This tells  HDM where to keep the work  file that it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ep track of information for each user. The -T and -0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9 startup  switches also can  help with network  environment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ome of the security featur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 the  program for the first time on  your hard disk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make two changes to your AUTOEXEC.BAT file or you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one if you don't have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 running a version of DOS prior  to 3.30 then HDM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COM to run  batch files, so a path must  be set up to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OMMAND.COM is in your  root directory, then put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in your AUTOEXEC.BAT before starting HD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TH C: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use  DOS 3.30  or later,  the above  path command 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to run HDM IV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must be started  from the directory that cont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files so  that HDM can find them. The  last two lines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 should b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ory can be any name, so you can change the CD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y name you lik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 put  the  program  diskette  in  drive  A:  and  key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STALL C:\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 ENTER key. Again, the directory  name can be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like, but it must match the one in the AUTOEXEC.BA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are already using an  older version of the  program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nly thing  you need  to do  is put  the program diskett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: and key in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PDATE C:\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you use the  directory name of your currently inst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 Menu  system. Update will retain all  your curren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AUTOEXEC.BAT:         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MPT $P $G $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TH C:\;C: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TING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full syntax for HDM in your AUTOEXEC.BAT fi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 [-A] [-Bp#] [-Cpath] [-Ddrive] [-Epath] [-H] [-I] [-K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-Lpath] [-M###] [-N] [-P] [-S] [-Tpath] [-V] [-Wpath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-0path] [-1path] [-2path] [-3path] [-4path] [-5path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-6path] [-7path] [-8path] [-9path] [-F] [-O] [-Q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        Automatically run the selection specified by [-Bp#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p#      Beginning entry to highlight in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p# is A1 through J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path    Copy path where a second copy of the menu file is ke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drive   Disk free space is displayed for the specified 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ter. (-DC is free space on C: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Epath    Exit path to be in when you press F3 to exit to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        Fast screen output for snowless CGA cards.  Don't wa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video retrace.  This is the default except for CG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H        Header boxes and logo screen read in from HDM.HD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in place of large HDM IV logo &amp; Shareware inf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I        Intensify the background colors by allowing all 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s.  The last eight background colors become b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s of the first eight (for color monitors)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 not work well with some video hard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K        Key lock status not displayed and Date &amp; Time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dated on the screen.  Use this for no video ble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 on multitasking sys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Lpath    Log usage to the HDM.LOG file in the HDM directory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&lt;path&gt;.  &lt;path&gt; is optio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###     Menu file that will be in use when HDM is star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### is 0 through 99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        No logo screen displayed when HDM is started, unl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logon requ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        Off: Set Num Lock OFF at HDM start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        Page hold, will not wrap cursor to the next page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up &amp; down arrow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Q        Queue up keystrokes in the DOS keyboard buffer when 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first starting or when returning to it after run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rogram.  Normally, HDM clears the keyboard buffer 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anything left there doesn't affect its op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TING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        Set  screen border  on color monitors.  This will m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ackground color of the  Status Bar.  This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 well with some EGA video ca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path    Text path where the menu entries and variabl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red.  (see -0 to -9 als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V        Video mode set to monochrome for unreadable scree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Laptops, portables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Wpath    Work path where the temporary work file is stor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must be in the DOS 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0 to -9path   Same as -T except it's the path to each grou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0 menu files.  (-7 is for HDM.700-79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"path" must contain the drive letter:  C:\DIR\SUBD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parameters are optional, you  don't need any to run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command line parameters on  the previous page can als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 the HDM environment  variable. You can  use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, HDM environment variable parameters, or both to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Hard Disk  Menu. The  following is  the syntax  for the 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HDM=[-A] [-Bp#] [-Cpath] [-Ddrive] [-Epath] [-H] [-I] [-K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-Lpath] [-M###] [-N] [-P] [-S] [-Tpath] [-V] [-Wpath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-0path] [-1path] [-2path] [-3path] [-4path] [-5path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-6path] [-7path] [-8path] [-9path] [-F] [-O] [-Q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no  spaces on either side of the  equal sign, but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space between each parameter.  Don't enter the brackets [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PATH C:\;D:\RAM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A -BF5 -Cc:\bkup -Ec:\dir -H -M01 -Wd:\ram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Lc:\dir -M500 -5h:\netdir -7c:\utils -N -P -DC -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ET X=]  USING ANOTHER NAME IN PLACE OF X.BAT (DOS 3.0 or abo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rename the temporary  batch file called X.BAT to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to 8  character name with a SET environment  command. 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have to key in this new  name to return to HDM when you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S.  This SET command must be in your AUTOEXEC.BAT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up of HD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:  SET X=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mporary work file will now be named RETURN.BAT and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key in  RETURN (instead of X) to go back to HDM from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use any DOS command names like EXIT, CALL, RESTORE,  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already used; like HDM, HDM4, or names of programs you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Menu Control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ARROW KEY, SPACE BAR, or TAB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next mai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RROW KEY, BACK SPACE KEY, or BACK TAB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previous mai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KEY or MINUS (-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first mai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KEY or PLUS (+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last mai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KEY or RIGHT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first main menu entry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 KEY or LEFT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last main menu entry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ious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KEYS (A-J) or ALT-1 through ALT-0 KEY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first main menu entry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sponding page (if an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KEYS (0-9)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s the main menu entry on the current page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number (if it exis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s the main menu entry that the cursor is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KEY or CTRL-BREAK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off the main menu and display the logo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 MARK (?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help for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ASH (/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and activates the top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SLASH (\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and activates the last used pull dow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UNHID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ee a hidden Top Menu, key in /UNHIDE and then 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p Menu Control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ARROW KEY, TAB KEY, SPACE BAR, or PGDN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next top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ARROW KEY, BACK TAB KEY, BACK SPACE KEY, or PGUP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previous top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KEY or MINUS (-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first top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KEY or PLUS (+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last top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, DOWN ARROW KEY, or UP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lls down a menu from the top menu entry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is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KEYS (M, P, S, L, G, or X)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lls down a menu from the top menu entry with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 le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KEY, CTRL-BREAK, F10 KEY, or ALT-F10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s to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ull Down Menu Control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ARROW KEY, TAB KEY, SPACE BAR, or PGDN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next pull dow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RROW KEY, BACK TAB KEY, BACK SPACE KEY, or PGUP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previous pull dow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KEY or MINUS (-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first pull dow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KEY or PLUS (+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last pull dow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es the current pull down menu and pulls dow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es the current pull down menu and pulls dow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ious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s the pull down menu entry that the cursor is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LETTER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s the pull down menu entry that has that let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KEY or CTRL-BREAK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s to the top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KEY or ALT-F10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s to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1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, change, or delete a password for the entry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sor is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Active in the Main Menu, Top Menu, and Pull Down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:      Insert a new main menu entry description and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:      Delete an existing main menu entry description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:       Edit a main menu entry description and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:       Copy a main menu entry to another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:       Display main menu action in the title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:       Display variations of date/time line and top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:       Display variations of the lines inside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:       Switch the main menu and page index window locations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:       Open a DOS window to run any DOS command, program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1:   Add or remove a password on a main menu or pull d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2:   Edit a page index description entry. (Page 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3:   Logoff a user if one was logged on and display the log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4:   Move a main menu entry to another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5:   Save all changes made in the menu to the hard disk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automatically done when an entry is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G:    Pull down the Global variable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L:    Pull down the Local variable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M:    Pull down the Menu maintenanc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P:    Pull down the Page index maintenanc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S:    Pull down the Security password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X:    Pull down the Exi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s Active in any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:       Display help menu and scre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:       Exit from HDM at any time. Key in X from DOS to retu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:      Display and activate the top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10:  Display and activate the last used pull dow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C:   Cancels current procedure and returns to previous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F:   Freeze screen, don't update time &amp; date, and susp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d and inactive exec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motion:     works the same as the up arrow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motion:   works the same as the down arrow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otion:   works the same as the left arrow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motion:  works the same as the right arrow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:   works like the Enter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button:  works like the Escape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dle button (3 button mou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oth buttons together (2 button mouse)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s and activates the top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 the vertical and horizontal motion sensitivit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pull dow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put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 first  key  pressed  is  a  letter,  number,  or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, the field is erased and is replaced by that 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rase the field accidently, press &lt;Ctrl-U&gt; to restor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first  key pressed  is  a  cursor movement  key or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character key, the field remains and can be edi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keyboard starts  out in  insert mode,  press &lt;Ins&gt;  to go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e mode. In insert mode, a short beep says a character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shed off the end of a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 non-scrollable field, keying  in the last  charact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moves you to the nex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ntering characters in a menu action field, the curly br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}  and the tilde ~  have special meanings  in the field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 to  pass  any  of  these  characters to  a program,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substitut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Ctrl-Q&gt; for {   (left curly bra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Ctrl-P&gt; for }   (right curly bra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Ctrl-Z&gt; for ~   (til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will be converted to the correct character for your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put Field Editing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right one character in 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left one character in 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right eight characters in 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AB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left eight characters in 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first character in 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last character on 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U KEY:  (UNDO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tores the current field to its original cont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HOME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s all characters from the cursor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END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s all characters from the cursor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s the character at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SPACE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s the character left of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es between Insert mode and Overwrite mod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default is Insert mo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es to next field or ends editing and sav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s if there is only on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s changes to all fields and returns to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KEY or CTRL-BREAK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cels any changes made and returns to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previous field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next field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first field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last field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 Action Compon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 contains the  instructions that are execut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in menu  entry is started,  when the DOS  window is used,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macro is called. A  menu action contains anything tha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 in a batch  file plus additional  functions, macro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that are described in this manual. The menu action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p to 255 characters long  and can contain multiple steps (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,  programs,  batch  files,  etc.)  and  these  step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d by  the tilde (~)  character. For example,  if you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batch file that contained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D\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WBASIC SAMP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equivalent menu action would look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:~CD\BASIC~GWBASIC SAMPLES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UTO-BU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you add  or change  a menu  action, you  have the o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ing HDM build the menu action for you. Just press &lt;F4&gt;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you would normally key in  the menu action and a window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 asking  for  the  drive,  directory,  program name, an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parameters the program may  need to run. Fill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s and  the menu action  is built automatically  for you.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 checks the  drive and  directory to  make sure 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ly exists t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uild  the above example with  the Auto-Build procedure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Ins&gt;  key to add a  new entry to the  main menu, then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entry where you want it to be. When the add entry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s, enter  a description and  press the Enter  key. Next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4&gt; and key in the informa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ive -----------&gt;  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y -------&gt;  \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 ---------&gt;  GW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meters ------&gt;  SAMP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 press  &lt;F2&gt;  to  save  the  menu  action  and  the ent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thing to  do is to test it to see  if it works. To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 entry you just  added, press the  number key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it or move the cursor to it and press &lt;Enter&gt;. If you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you can highlight the entry by moving to it with the mou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 Action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?} or {?prompt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prompt message, then waits for and is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user input.  User input also kept in %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# or {&amp;#}     (# is a number 0 thru 9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aced by contents of a mac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&amp;# parameter1 parameter2 ... parameter9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as &amp;#, but with  user supplied parameter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d in %1 thru %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# or {%#}     (# is a number 0 thru 9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1 through %9 is replaced by a macro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0 is replaced by the reply to a {?prompt}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will run the menu  action inside of HDM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ting DOS run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@batch-file   (run a batch file and have it return to HDM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@ is replaced by COMMAND /C for DOS prior to ver. 3.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@ is replaced by the COMSPEC variable for DOS 3.0-3.2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@ is replaced by the CALL command for DOS 3.3 &amp; abo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              (tilde key is used to represent the ENTER ke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lde (~) is replace by CR/LF characters,  it'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parate programs and DOS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BEEP}         (sounds the computer's speak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aced by a Ctrl-G so DOS will beep the speak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BEEP!}   Immediate alert sounded in HDM before going to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K a}         ("a" is any legal drive lett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s  if the  drive is  ready, if  not, a 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and action is cancel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OLOR foreground background} (DOS color for current menu actio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s foreground (0-15) and  background (0-7) color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menu entry's DOS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URSOR start-line end-line}       (set DOS curso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s the shape  of the cursor when you  exit or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that will be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EFAULT reply-to-prompt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changeable default reply to {?} or {?prompt}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AL [modem-commands] phone-number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ls a phone number using a Hayes compatible modem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ally sends an initialization string to the 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EXIT} or {QUIT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s to the  DOS prompt like &lt;F3&gt;,  but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ies fir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KEY k1 k2 ... k15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es  up  to  15  keys  to  a  program  that us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ard DOS keyboard 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MENU ###}     (## is a number 0 thru 999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another menu tex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REBOOT}       (same as pressing Ctrl-Alt-De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s you to changed AUTOEXEC.BAT and CONFIG.SYS,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boot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RETURN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 back to the previous menu tex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RUN program/command/batch-file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mediately run a program, DOS command, or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within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RUN! program/command/batch-file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as  {RUN}, but pause before  returning to the H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Menu's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/VSELECT menu-title~choice1~choice2~...choice16~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 a horizontal/vertical  menu of  choices,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 will replace the Select function in menu ac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selected menu entry put into %0 for later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USER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ace by user logon name if 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Because the  curly braces {} are used to identify HDM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s  and the  tilde ~  is used  as a  command separator,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be entered in the menu action as normal characters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use  any of these characters for  other purposes,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 substitutes:  &lt;Ctrl-Q&gt;  for   the  left  curly  bra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P&gt; for the  right curly brace, and &lt;Ctrl-Z&gt;  for the til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 special  characters  will  be  converted  to  the 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before the menu action is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 Action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menu file (HDM.000 - HDM.999) can have ten local macro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set up  through the  Local variables  pull down  menu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  are numbered  from  0 to 9  and are  referenced in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by putting  an "&amp;"  in front  of the  number. Macro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ly  quite simple,  any reference   to the  macro in 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is replaced by the complete contents of the macro. A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ontain anything that is allowed in a menu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If macro number one contai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{CK A}DIR A:*.BAS~PAUSE~A: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 menu action ha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amp;{?Run basic, enter number for drive 1=A:, 2=B:, 3=C:}BASIC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?prompt} is  replaced by the number entered,  so if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s 1, the menu action then looks like this:  &amp;1BASIC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&amp;1 macro is replaced by the contents of macro number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it now looks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CK A}DIR A:*.BAS~PAUSE~A:~BASIC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 HDM will  check if  drive A:  is ready,  if it  is then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s the {CK A} and sends the following to DOS for execu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 A:*.B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time that the above  commands and programs run, HD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out of  memory taking no ram away  from your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DOS is  finished executing the above, HDM  will be read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  can  have  up  to  nine  replaceable  parameter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to  DOS batch file replaceable  parameters. You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by number with  a % in front of them. The  full syntax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call looks like this:   {&amp;# %1 %2 %3 %4 %5 %6 %7 %8 %9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0  is a  special purpose  parameter that  will hold the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 to the last {?} or {?prompt} menu action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reference to  a macro parameter in a  menu action is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  complete  contents  of  that  macro parameter. A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can contain  anything a menu action can  and anyth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can, except parame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on next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macro number nine contains:   C: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 menu action contai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&amp;9 \*.{?Enter extension}}dir \dir1%1~dir \dir2%1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\dir3%1~dir \dir4%1~dir \dir5%1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the user  is asked  to enter  a file  extension. If EX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, the menu action becom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&amp;9 \*.EXE}dir \dir1%1~dir \dir2%1~dir \dir3%1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\dir4%1~dir \dir5%1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&amp;9 is  replace by C:~ and %1 is  filled with the first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, \*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~dir \dir1%1~dir \dir2%1~dir \dir3%1~dir \dir4%1~dir \dir5%1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 all the  %1's are replace with the  contents of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parameter, so it looks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dir \dir1\*.EXE~dir \dir2\*.EXE~dir \dir3\*.EXE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\dir4\*.EXE~dir \dir5\*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now replaces the tildes with  CR/LF's and passes the lin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for exec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HDM's Parameters:    {&amp;0 {?Enter some text}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bove menu action, &amp;0 is  an empty macro and is being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 to fill  the  % parameters.  When  this runs,  nothing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 because there is nothing to execute. The {?prompt}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by  the contents of  what is keyed  in by the  user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 it is  inside a  macro, it  will just  be put  into the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 and  be  erased.  The  &amp;0  itself  is  replace by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, which are  blank, so the whole menu  action itself e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being empty. If the menu action contained %0 %1 ... %9 then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contain the contents of those parameters. If a user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TEST  in reply to  the  {?prompt}  then  %0  would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THIS IS A TEST,  %1 would contain THIS,  %2 would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, %3 would contain A,  %4 would contain TEST, and %5 through %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empty.  Remember that %0 always holds the reply to a {?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function,  it does not have to be part  of a macro like %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%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menu action functions and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 functions are generally handled from left to righ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, but functions  can be nested. Functions in in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ces are evaluated before functions in outer br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If &amp;1 contains COPY and &amp;2 contains DELETE then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&amp;1 {?Enter file name} c:\save} %1 %2~&amp;2 %1~dir %2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evaluate to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FILE.EXT C:\SAVE~DELETE FILE.EXT~DIR C:\SAVE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user replied FILE.EXT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nter file name"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If &amp;5 contains the dialing prefix 9,1(800) then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dial &amp;5{?Enter toll free phone number}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dial the number 9,1(800)234-567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user replied 234-5678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nter toll free phone number"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{default C}{?Enter drive}:~CD\{default DOS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?Enter directory}~{exi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?Enter drive{default C}}:~CD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?Enter directory{default DOS}}~{exi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 two menu actions  are equivalent. The  default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ner braces are  evaluated first. When the user  is prompt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, a  C is in the input field.  When the user is prom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directory,  DOS is in the input field.  The user can ac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s  or key in  something else. HDM  then exits to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nd directory and displays the DOS prompt. When finish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prompt, &lt;X&gt; and &lt;Enter&gt; returns to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{?} and {?promp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will  pause the execution of the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the  &lt;Enter&gt; key or  the &lt;Esc&gt; key  is pressed. Dur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the  user can enter up  to 64 characters that  will 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,  including the braces,  the question mark, 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 (if  any),  in  the  menu  action.  Pressing &lt;Enter&gt;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he execution of the menu action starting with the new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information. Pressing &lt;Esc&gt;  will cancel the execu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 and control will return to the Main Menu.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nput field editing keys" for  an explanation of what other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o in the inpu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mpt in the pause function can be up to 64 characters lo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prompt  is supplied, the menu system  uses "Pause for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".  The prompt is displayed in a window in  the main menu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use function is executed. The user input line is just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mpt, also inside the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C:\{?Enter the directory to copy to diskette:}\*.* A: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s prompted in the window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nter the directory to copy to diskette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keys i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TUS\FILES   and then presses the &lt;Enter&gt;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 that is executed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C:\LOTUS\FILES\*.* 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files  in  the  C:\LOTUS\FILES  directory  are copi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in the A: drive, then control returns to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wo question  marks instead of one will  cause the inpu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hidden from the screen.   {??prompt} is useful for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you need to use the reply to the prompt in more tha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in the same menu action, use %0 any place else you need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:\{?Enter the directory to move to A}\*.* A:~DEL C:\%0\*.*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{?prompt} and the %0 will be replaced by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hat is entered by the u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amp;#, {&amp;#}, and {&amp;# parameter1 parameter2 ... parameter9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 function will use the contents  of a macr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set up through the Local  variables pull down menu to 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l for that macro (&amp; and a number) in a menu action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has no parameters, then  the braces around it are optio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are parameters, then  the braces are required to deli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cro and its parameters. The maximum number of parameter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ne and they are separated by sp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 macro call is executed  in a menu action  the conten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acro replaces  the function,  including the  braces, the  &a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combination, and  the parameters  (if any),  in the 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.  If  there  were  any  parameters  present,  they are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ed in %1, %2, ..., %9 and can be used anywhere in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.  Since a space is  used to  delimit the  parameters,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 that  is  used  for  parameters  will  have  each word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 parameter.  See %# for more information on parame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n &lt;Alt-L&gt; &lt;M&gt;, then move the cursor to &amp;8 and key i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 *.* A:~PAUSE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 the &lt;F2&gt; key to  save the macro. Now  to try ou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acro, create a menu action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~CD\123~&amp;8CD\DBASE~&amp;8CD\MMATE&amp;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amp;8's would be replaced by  the contents of macro &amp;8.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would evaluate to the following before it is execut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~CD\123~COPY *.* A:~PAUSE~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\DBASE~COPY *.* A:~PAUSE~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\MMATE~COPY *.* A:~PAUSE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 puts you on  drive C:, then copies all fil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123  directory to a diskette  in A:, then pauses  so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hange  diskettes. All files  are then copied  from the D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o A:,  then a pause for another  diskette change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les are  copied from the MMATE directory to  A:, and th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 pa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!    (exclamation poi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clamation  point (!) used in  the first position of 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will  cause HDM to  run the menu  action while staying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  This will  execute faster  than running  the normal 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HDM will not terminate and  it will not have to b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into memory  again when the menu entry  is finished runn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 some limitations, first only  smaller programs can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 fit into memory at  the same time as  HDM. Second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not start  a memory   resident program  this way.  For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ions, run the menu action without the exclamation poi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will quit and free up memory complet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  !C:~CD\NORTON~NI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%# and {%#}  (%0 %1 %2 %3 %4 %5 %6 %7 %8 %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nu action  function will  use the  contents of  a macro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to replace the call for that parameter (% and a numb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menu action.  The contents of a parameter are created wh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 is  called  with  parameters.  Each  parameter  is 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tially in %1, %2, ... %9 and  they, in turn, can be u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t of  the menu action,  in the called macro, or in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.  %0 is a special purpose parameter, it will always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lete reply to a {?prompt}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n &lt;Alt-L&gt; &lt;M&gt;  and move down to the &amp;5 macro, then key i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 C:\NEW\%1 C:\OLD\%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&lt;Enter&gt; key.  Now use the following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&amp;5 {?Enter file to move}}~DEL C:\NEW\%1~DIR C:\OLD\%1~PAUSE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is prompted in a window in the main menu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Enter file to mov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keys in: BUDGET88.WKS  and then presse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 that is executed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NEW\BUDGET88.WKS C:\OLD\BUDGET88.WKS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 C:\NEW\BUDGET88.WKS~DIR C:\OLD\BUDGET88.WKS~PAUSE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le BUDGET88.WKS  is moved   from C:\NEW  to C:\OLD  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  the C:\OLD directory. The  prompt is executed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it is in the inner  braces. The prompt is replac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entry BUDGET88.WKS which is then  placed in %1 because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 and only parameter of  the macro &amp;5.  The {&amp;5} is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by the  contents of the &amp;5 macro. Then  all the %1'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 by BUDGET88.WKS  including the  two that  came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and the two that were already in the Action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utting braces around the  macro parameter {%#}, the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be  evaluated  sooner  if  needed.  This  is  needed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 is  use  in  an   immediate  run  function,  lik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&amp;5 {?Enter file to move}}~{RUN! DIR C:\NEW\{%1}}~DEL C:\NEW\%1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{%1} in the {RUN!}  function didn't have the braces a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the  {RUN!} function would  be executed before  the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%1}  was replaced  and DOS  would try  to run  the command:  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NEW\%1  and you  would get   an error.  By putting  the br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the %1  it is evaluated before the  {RUN!} is execut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will run: DIR C:\NEW\BUDGET88.W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@@batch-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will allow  you to execute a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Menu  Action. The @@ is replaced by  COMMAND \C or by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enu action before actual execution. This causes the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be  executed by a second copy  of DOS's command proc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y  the DOS CALL command  and then to return  to the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completed.  The CALL command  is more efficient  and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automatically if you are running DOS 3.30 or 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e @@ the batch file  will be run by the current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 and control then will  return to the DOS prompt inst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 main menu. This happens  because menu actions are  ru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batch files,  when a second batch file  is run from 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 does not  return control  to the  first batch  file.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s to you,  just press the &lt;X&gt; key and  then the &lt;Enter&gt;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turn to the Hard Disk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DW4  is  a  batch-file  (DW4.BAT)  and we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:~CD\DSPLYWR4~DW4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program is finished you go to DOS and stay the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&gt; 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menu action used the @@batch-file function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:~CD\DSPLYWR4~@@DW4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 when the  program finished  you would  returned to the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Menu's main menu at the  same selection you were on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a version of DOS before 3.30, the @@DW4 is changed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AND /C DW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are   using  DOS  version  3.30  or   higher,  HDM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 use the  DOS CALL  command instead  of COMMAND /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aves  the loading of  a secondary command  processor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s  memory,   and  is  quicker.   The  auto-build  (F4) 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put @@ in front  of batch files. HDM recogniz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 DOS you are using  and will replace @@  with CAL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3.30 and above, so that @@DW4 will become CALL DW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@@ is not needed for .COM or .EXE files, it is only ne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.BAT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~  (til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lde  character is used  in a menu  action to represen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key.  It is used  to end or  separate commands in 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the  same as the  &lt;Enter&gt; key  is  used to end  line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.  At execution time,  the tilde (~)  is replaced by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age return (CR) and a line feed (LF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~COPY LIST.* B:~COPY EPSON.EXE B:~CHKDSK B:~PAUSE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nu action is equivalent to a batch file that contai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 LIST.*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 EPSON.EXE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KDSK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you need to pass the tilde ~  character to a progra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use &lt;Ctrl-Z&gt; it represent that character. It will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double tilde and be converted back to a tilde when it's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program or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{BEEP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will cause the speaker to sound a sh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p. It doesn't beep while your in the Hard Disk Menu, but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to  a &lt;Ctrl-G&gt; so DOS  will beep when it  comes t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in the  temporary batch file (X.BAT). This  can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lert the user at the completion of a ta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CLIPPER~CLIPPER BIGPROG~TLINK BIGPROG~{BEEP}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aker will beep when the long compile &amp; link is comp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{BEEP!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Beep Immediate function. It sounds an alert in HDM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on as  it is evaluated.  This is useful to alert  the user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ding {?prompt} or {SELECT/VSELECT}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~CD\CLIPPER~{BEEP!}CLIPPER {?Enter Program Name}~TLINK %0~{BEEP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{CK drive-letter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 action function will  make sure that  a disk driv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y before continuing with the rest  of the menu action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being checked is not  ready, an error message is display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the menu  action is  cancelled. This  prevents the user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"drive not ready" errors from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mple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{CK A}COPY C:\MM\*.DOC A: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re is  a diskette  in A:  then all  the files  with a  D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in the  C:\MM directory will be copied  to the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:, if the drive is not  ready then HDM will display a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ing you that  it's not ready and the rest  of the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COLOR foreground background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nu action  function  sets  the foreground  and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of  the DOS screen for  the menu action that  cont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OLOR} function.  Foreground and background  colors are numb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0 to 15.  These are the available colo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= Black           8 = Dark 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Blue            9 =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= Green           10 =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= Cyan            11 =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= Red             12 =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= Magenta         13 =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= Brown           14 =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= Light Gray      15 = Wh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{COLOR 15 1}DIR C:\SUBDIR/P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 display a directory  of C:\SUBDIR in  White on a  B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he {COLOR} function  will not work if the ANSI.SYS de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is loaded in the CONFIG.SYS file because it over-rides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you set with its own co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A monitors will only display  the first eight background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EGA, VGA, and others will display all sixt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CURSOR start-line end-line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sets what  the shape of the curso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when you  leave HDM  to run  any program,  DOS command,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or exit to the DOS prompt.  The start and end lines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and bottom  scan lines of the cursor.  The range is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 type of monitor that  you use.  The monochrome rang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-13 while CGA and other color monitors in cursor emulation 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rmal)  is 0-7.  Check your  display adapter's  manual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scan lines you can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:  {CURSOR 0 7}{EXIT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set a block cursor when exiting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{DEFAULT reply-to-promp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nu action  function will  allow you  to have  a sugg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  to  a  {?prompt}  function  that  the  user  can accep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 &lt;Enter&gt; key, modify the  entry before accepting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n a completely different  reply. The {DEFAULT} function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ede the  {?} function or it  can be contained inside  the {?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?Enter a file name{DEFAULT C:\DB4\CUSTOMER.DBF}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EFAULT LOTUS\WK2}COPY C:\{?Enter the directory to copy:}\*.* 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s prompted in a window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Enter the directory to copy to diskette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put field already contains  LOTUS\WK2, and the user pr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 because it's  the directory  he wants  to copy.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that is executed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 C:\LOTUS\WK2\*.* 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action: (the &amp;0 macro is empt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~CD\ASM~{&amp;0 {{DEFAULT MYPROG}?Enter program}}MASM %1~LINK %1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s prompted in a window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Enter progra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nput field  already contains  MYPROG, but  the user key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31 and presses &lt;Enter&gt;.  The menu action that is executed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~CD\ASM~MASM DEMO31~LINK DEMO31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amp;0  macro is replaced  by an empty  string since it 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hing and its  parameter which was the prompt  function and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was replaced by the user entry DEMO31, which was then 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%1 parameter hol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DIAL [modem-cmd1~...modem-cmd15~] phone-number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nu action  function can  be used  to set  up a  tele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and  automatic phone dialing  menu if you  have a Ha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modem connected to your system. One complete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 be  dedicated  to  a  phone  directory,  each  page 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 a different company, and each selection on a given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a person in the company that you c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enu  File number fifty was  a phone directory, you  would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MENU 50}  menu action function to display  the directory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 B   was  Software  Companies,  and   entry  5  was  Borl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and its menu action was {DIAL 1(800) 255-8008}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press &lt;B&gt; to display Page  B, then press 5 to call Borl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the dialing  sequence is  sent to  the modem,  a messag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at the  bottom of the screen telling  you to first p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he  phone, then press a  key. This disconnects the  mode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free to talk on the phone. Press the &lt;Esc&gt; key or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RETURN} menu  action function to go  back to the Menu  Fil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your phone directory Menu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{DIAL} function  can also   send modem  commands to  a Ha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modem. These can be used to initialize the modem, 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Auto-Answer, turn on the speaker, etc.  You can have up to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se commands and they must end with a tilde (~).  Do not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hone number with a tilde because HDM will take it as a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and will not dial.  You can send modem commands witho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 if  you only want to change a  setting in the 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lt  the manual  that came  with  your  modem for  a lis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 that are  available for  it.  Do not start the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"AT" or end them with a carriage return, HDM will d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. The modem commands are optional and are not nee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al a phone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use this  function you  need a  modem that  can dial  a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using the  Hayes ATD   command and  you need  a tele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ed to  your modem or  on the same  phone line. The  {DIAL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allows  a maximum of  36 characters in  the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maximum of 64 characters in the entire {DIAL} function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use  the  Global  variables  pull  down  menu 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port and the dial typ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You need to dial 9 to get an outside lin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action:  {DIAL 9,1 (123) 456-7890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Use fast tone dialing when dialing a phone number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action:  {DIAL S11=30~9,1 (123) 456-7890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Turn your modem's speaker off and auto answer off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action:  {DIAL M0~S0=0~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{EXIT} or {QUI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works the  same as the "Exit HDM"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xit pull down menu or the &lt;F3&gt; key with the added benef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 can change the drive  and directory before you  exi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prompt. When your finished working at the DOS prompt,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&lt;X&gt; and press &lt;Enter&gt; to return to the Hard Disk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ple menu action: C:~CD\MM~DIR *.DOC~{EXIT}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 sees a directory display  of all the files  that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DOC  extension  and  is  then  presented  with  the standard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. At this  point the user can do whatever  needs to be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DOS. To return  to the HDM, the user keys in  &lt;X&gt; at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and presse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KEY k1 k2 k3 k4 k5 k6 k7 k8 k9 k10 k11 k12 k13 k14 k15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 function allows you to pass  up to fifteen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a program  that uses  the standard  DOS keyboard buffer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low you  to automate some procedures in  the program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tart from HDM. This will  not work with all programs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m will clear the buffer as soon as they start and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  will ignore  the DOS  buffer and  use their  own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. Another reason this might not work is if your are us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 resident keyboard  enhancement program  that expand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of the  buffer. You will have to test  it with your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 if it works for  you. Fortunately it will  work with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 pass any key  on the IBM  keyboard plus the  list of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nemonics on the next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  Each key and key mnemonic must be separated by a sp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action:  C:~CD\LOTUS~123~{KEY / F R B U D G E T ENTR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start  Lotus 123 and put the above  ten keys in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buffer which would automatically retrieve the fil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UDGET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 REAL KEY            HDM  REAL KEY            HDM  REAL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 --------            ---  --------            ---  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   Ctrl-A              CB   Ctrl-B              CC   Ctrl-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  Ctrl-D              CE   Ctrl-E              CF   Ctrl-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   Ctrl-G              CH   Ctrl-H              CI   Ctrl-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J   Ctrl-J              CK   Ctrl-K              CL   Ctrl-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   Ctrl-M              CN   Ctrl-N              CO   Ctrl-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   Ctrl-P              CQ   Ctrl-Q              CR   Ctrl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   Ctrl-S              CT   Ctrl-T              CU   Ctrl-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V   Ctrl-V              CW   Ctrl-W              CX   Ctrl-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   Ctrl-Y              CZ   Ctrl-Z              SP  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[   Ctrl-[              C]   Ctrl-]              C\   Ctrl-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2   Ctrl-2              C6   Ctrl-6              C-   Ctrl-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 Enter               ESC  Escape              CBRK Ctrl-Bre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SP  Back Space          CBSP Ctrl-Back Space     TAB  Ta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B Shift-Tab           AA   Alt-A               AB   Alt-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   Alt-C               AD   Alt-D               AE   Alt-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   Alt-F               AG   Alt-G               AH   Alt-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   Alt-I               AJ   Alt-J               AK   Alt-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   Alt-L               AM   Alt-M               AN   Alt-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O   Alt-O               AP   Alt-P               AQ   Alt-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   Alt-R               AS   Alt-S               AT   Alt-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   Alt-U               AV   Alt-V               AW   Alt-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X   Alt-X               AY   Alt-Y               AZ   Alt-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F1                  F2   F2                  F3   F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F4                  F5   F5                  F6   F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  F7                  F8   F8                  F9   F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F10                 F11  F11                 F12  F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1  Alt-F1              AF2  Alt-F2              AF3  Alt-F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4  Alt-F4              AF5  Alt-F5              AF6  Alt-F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7  Alt-F7              AF8  Alt-F8              AF9  Alt-F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10 Alt-F10             AF11 Alt-F11             AF12 Alt-F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1  Ctrl-F1             CF2  Ctrl-F2             CF3  Ctrl-F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4  Ctrl-F4             CF5  Ctrl-F5             CF6  Ctrl-F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7  Ctrl-F7             CF8  Ctrl-F8             CF9  Ctrl-F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10 Ctrl-F10            CF11 Ctrl-F11            CF12 Ctrl-F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1  Shift-F1            SF2  Shift-F2            SF3  Shift-F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4  Shift-F4            SF5  Shift-F5            SF6  Shift-F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7  Shift-F7            SF8  Shift-F8            SF9  Shift-F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10 Shift-F10           SF11 Shift-F11           SF12 Shift-F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  Left Arrow          RAR  Right Arrow         UAR  Up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R Ctrl-Left Arrow     CRAR Ctrl-Right Arrow    DAR  Down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  Home                END  End                 INS  Ins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M Ctrl-Home           CEND Ctrl-End            DEL 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  PgUp                PGD  PgDn                CPRT Ctrl-Prt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GU Ctrl-PgUp           CPGD Ctrl-PgD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1   Alt-1               A2   Alt-2               A3   Alt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4   Alt-4               A5   Alt-5               A6   Alt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7   Alt-7               A8   Alt-8               A9   Alt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0   Alt-0               A-   Alt- -              A=   Alt-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MENU ###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allows you  to read in a differen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access the entries in it. The ### is any number from 0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9 which allows  1000 menu files with 10 pages  in each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selections  on  each  page   for  a  total  of  100,000 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.  Zero  is  the  default  menu  file. 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menu file  is displayed below the page  index. If you 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o to a  menu file that does not exist, a  new blank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reated for you that you can  add new entries to. When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MENU ###} function to display  another menu file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Esc&gt; key or the {RETURN}  menu action function to go b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ling menu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limit to the length  of a menu chain. Menu 1 can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2, which can in turn call Menu 888, which can then call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7, etc. &lt;Esc&gt; and {RETURN} will  always back you up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in. Each menu  file has its own unique  set of local vari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when  you go to  another menu file,  it can display 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, have different macros, different borders, titles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mple menu action:  {MENU 77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{REBOO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will allow you to reboot th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It is the same as if you pressed the Ctrl-Alt-Del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.  This allows you to make change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or CONFIG.SYS files, then automatically reboo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with a different configu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COPY C:\CONFIG.NEW C:\CONFIG.SYS~{REBOO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{RETURN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 action function allows  you to return  to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  that called the one  you are currently in. 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at  the default menu file  (zero) then a message 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telling you  that you are as far back  as you can go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 file chain. Menu file  zero is always the  first on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in even if you did not start t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are in Menu 15  because a prior menu  file used the {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} menu  action function then the  {RETURN} menu action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ake you  back to that prior menu file.  Using the &lt;Esc&gt;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main menu in menu files 1-999 does the same th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ple menu action:  {RETURN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RUN/RUN! program/command/batch-file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 action function will allow  you to run a  program,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, or a batch file without leaving HDM. Since the Hard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remains in  memory while  running a  program this way,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program will  not have enough memory to  run. Also w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must  either be an  internal DOS command  or must be  lo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DOS 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 can make using  small programs much  quicker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does not have to reload  itself after running it. It can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helpful if you want to see a directory listing before repl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prompt that asks for a file name. For example, if you wa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run your  word processor,  but you  don't always rememb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of the files you want to edit, try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RUN! DIR C:\WPDIR\*.DOC}C:~CD\WPDIR~WP {?Enter document name}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! after the RUN will cause a pause before returning to HDM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 see the output of  the DIR command on  the screen.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key  to return to HDM  and it will then  ask for the doc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, then it will run your word processing program with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keyed 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n example of listing a  file to the screen after see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fi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RUN! DIR C:\BAT/W}{RUN LIST C:\DIR{?Enter file name to list}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a  wide directory listing  of C:\BAT will  be display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will  pause, then HDM will ask for  the file nam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 the LIST program will run, also inside HDM, with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picked. Notice  that LIST  is RUN  without the  paus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program  will wait for keys to  be pressed before go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LECT/VSELECT Menu-Title~Choice1~Choice2~Choice3~...~Choice16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 will display a horizontal/vertical p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menu  with your own title  and up to 16  user defined choi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tle and each choice must  be separated by a ~ (tilde)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hoice is made by the user, that choice completely replac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} function  in the menu  action. The first  letter of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is highlighted, the user can make a choice by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letter, moving the cursor and pressing &lt;Enter&gt;, o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 a mouse.  If more  than one  choice starts  with the 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and  the user presses  that letter, the  last one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sen. The menu entry picked is also put in %0 so you can u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tional places in the menu action.   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 Pick a Drive~A:~B:~C:~D:~E:}~CD\{?Enter directory}~DIR /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{USER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will display the user logon name if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used  to logon on  to the  Hard  Disk Menu. This  is th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that will  also work in the title  lines displayed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{?Dear {USER}, please enter the file you want to see.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Jim  was logged on to  HDM, then the prompt  window would s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ar Jim, please enter the file you want to s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f one of the title lines sai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USER}'s IBM PC  - 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it would appear 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im's IBM PC  - 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LL DOWN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Keystrokes       Description       Main Menu Short Cu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  ------------------------------------------  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M&gt; &lt;A&gt;  Add an entry to the main menu               &lt;In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M&gt; &lt;C&gt;  Change a main menu entry                    &lt;F2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M&gt; &lt;D&gt;  Duplicate a main menu entry                 &lt;F4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M&gt; &lt;E&gt;  Erase an entry in the main menu             &lt;Del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M&gt; &lt;M&gt;  Move a main menu entry                      &lt;Alt-F4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M&gt; &lt;S&gt;  Save all changes made in menu to disk       &lt;Alt-F5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P&gt; &lt;C&gt;  Compress a page of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P&gt; &lt;E&gt;  Erase all main menu entries in one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P&gt; &lt;I&gt;  Import a page from another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P&gt; &lt;N&gt;  Change the name in the page index           &lt;Alt-F2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P&gt; &lt;S&gt;  Switch two pages in the same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A&gt;  Password protect all main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F&gt;  Password protect changes to a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H&gt;  Hide the top menu from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L&gt;  Set inactive time to force user log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M&gt;  Set a master password to over-rid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P&gt;  Password protect a page of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S&gt;  Set password for one main menu entry        &lt;Alt-F1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T&gt;  Password protect all top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U&gt;  Add/Chg/Del user ID's and passw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A&gt;  Display menu actions in title window        &lt;F5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B&gt;  Change border line types on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C&gt;  Change screen and window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D&gt;  Alternate date/menu on the top line         &lt;F6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L&gt;  Alternate the lines in the main menu        &lt;F7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M&gt;  Modify the current menu file's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S&gt;  Switch to alternate main menu screens       &lt;F8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T&gt;  Modify the current menu file's title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&lt;B&gt;  Change the blink speed of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&lt;D&gt;  Set the date and time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&lt;I&gt;  Set up execution based on inactiv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&lt;M&gt;  Change the mouse motion sensi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&lt;P&gt;  Specify the communication port &amp; dial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&lt;S&gt;  Set screen save blank time and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&lt;T&gt;  Set up timed execution of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X&gt; &lt;D&gt;  Open DOS window                             &lt;F9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X&gt; &lt;L&gt;  Logoff a user if one was logged on          &lt;Alt-F3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X&gt; &lt;R&gt;  Return to the HDM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X&gt; &lt;X&gt;  Exit to the DOS prompt                      &lt;F3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u: Add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 in the top menu:  pull down menu allows  you to ad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entry in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M&gt; then  &lt;A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nu" and press &lt;Enter&gt;, then move the cursor to "Add entry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"Add entry"  is password  protected then  you must 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the  top of the main  menu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 location of the  new main menu  entry. An arrow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in the main menu at the next available empty lo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number key associated with  the blank entry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r move the arrow to the location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window  opens and asks  for a description  of the new 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entry  and  for  the  action  to  take  when  this ent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 description that will  be displayed in  the main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&lt;Enter&gt; key. You can use up to 48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action to take, then press &lt;F2&gt; to save your entry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 up to 255 characters.  If you need help  in buil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action, press  &lt;F4&gt;. This  will open  the Auto-Build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can enter the drive, directory, program, and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et HDM  build the menu action for  you.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feature, see MENU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entry is saved, you can press the &lt;Enter&gt; key to se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 functions as exp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: Chang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in  the top menu: pull down menu 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ntry in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M&gt; then  &lt;C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nu" and press &lt;Enter&gt;, then  move the cursor to "Change entr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Change entry"  is password protected then you 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the  top of the main  menu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main menu entry that you want to chan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number key associated with the entry you want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ve the cursor to the entry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main menu entry you  want to change is password protec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you must  enter the correct password in  the password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can go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window opens and asks you  to chang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 menu  entry  and  the  action  to  take  when this ent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 The current field is displayed in reverse video until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s  pressed. If a cursor  movement key is pressed,  th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ys and allows you to modify it. If you press a letter,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pecial character  key first, HDM erases the  field so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keying in a new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description  that will be displayed in  the main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&lt;Enter&gt; key. You can use up to 48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 action to take, then  press &lt;F2&gt; to save  your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 use up to 255  characters. If you need  help in buil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, press &lt;F4&gt;. This will open the Auto-Build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can enter the drive, directory, program, and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let HDM  build the  menu action  for you.  For more 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, see MENU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est your changes, press &lt;Enter&gt; and see if the results ar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: Duplicat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in the top menu: pull  down menu allows you to copy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in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M&gt; then  &lt;D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nu"  and press  &lt;Enter&gt;, then  move the  cursor to  "Dupl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Duplicate  entry" is password  protected then you  must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ct password in the password window. Use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the  top of the main  menu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main menu entry that you want to cop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number  key associated with the entry  you want to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ve the cursor to the entry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main menu entry you  want to copy is  password protec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you must  enter the correct password in  the password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can go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window opens at the top of the main menu that ask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 the blank  main menu  entry  to  copy to.  An arrow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 in the  main menu  to serve  as a  pointer to  the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number associated with the blank entry you want to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r move the arrow to an empty entry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 to make any necessary  changes to the new  entry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it out to see if it wor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nu: Eras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top menu:  pull down  menu entry  will delete  a main 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, including its description, menu action, and 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M&gt; then  &lt;E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nu" and press  &lt;Enter&gt;, then move the cursor  to "Erase entr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Erase entry"  is password protected, then you 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the  top of the main  menu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main menu entry that you want to dele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number key associated with the entry you want to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ve the cursor to the entry  you want to delete and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main menu entry is password protected,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ct password in the password window before you can go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mall window then opens to confirm the main menu entry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Y&gt; to delete the selection or &lt;N&gt; to cancel the dele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nu: Mov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in the top menu: pull  down menu allows you to mov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in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M&gt; then  &lt;M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nu" and  press &lt;Enter&gt;, then  move the cursor  to "Move entr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"Move entry"  is password  protected then  you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the  top of the main  menu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main menu entry that you want to m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number  key associated with the entry  you want to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ve the cursor to the entry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main menu entry you  want to move is  password protec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you must  enter the correct password in  the password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can go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window opens at the top of the main menu that ask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 the blank  main menu  entry  to  move to.  An arrow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 in the  main menu  to serve  as a  pointer to  the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number associated with the blank entry you want to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r move the arrow to an empty entry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make any necessary  changes to the moved entry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it out to see if it still wor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u: Sav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in the top menu: pull down menu saves all changes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enu to disk.  This entry is not normally used becaus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are  automatically saved by  HDM whenever you  run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, return to the logo screen, press F1 for help, or after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 of keyboard/mouse inactivity. A reason you may use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make  some changes  to HDM,  then you  want to  tur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off or re-boot it immediately.  An * displays in the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corner of the screen when  there are some changes tha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en sa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M&gt; then  &lt;S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nu" and press &lt;Enter&gt;, then move the cursor to "Save menu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"Save menu"  is password  protected then  you must 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hanges made  to the menu since the last  save, are now sa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r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: Compress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 in the top  menu: pull down  menu moves all 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to the top of the page compressing out the empty on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them to the bottom of the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P&gt; then  &lt;C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ge" and press &lt;Enter&gt;, then move the cursor to "Compress pag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Compress page" is password  protected then you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the  top of the main  menu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page that you want to compr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 &lt;PgUp&gt; and &lt;PgDn&gt; keys  to display the page 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or  move the cursor  to the page,  then press the 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sc&gt; to cancel the compress.  If you press &lt;Enter&gt;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entries move  to the  beginning of  the page  and the 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 move to  the end  of the  page. If  there were  no 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or  all the empty ones  were already at the  bottom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hing changes on the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: Erase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 entry allows you to delete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in a page that are not password prot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P&gt; then  &lt;E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ge" and  press &lt;Enter&gt;, then  move the cursor  to "Erase pag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"Erase page"  is password  protected then  you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the  top of the main  menu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 the  page  where  you  want  to  delete  all non-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ed 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&lt;PgUp&gt; and &lt;PgDn&gt; keys to display the page where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entries or move the  cursor to the page, then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window opens to confirm that  you want to erase the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urrent page that do not have a password on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Y&gt;  to delete then or  &lt;N&gt; to retain them.  Pressing &lt;E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ancel the operation and return you to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: Import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 entry allows you to import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page in another menu file or from another page in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 to empty entries in a page in the curren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P&gt; then  &lt;I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ge" and press  &lt;Enter&gt;, then move the cursor  to "Import pag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Import  page" is password  protected then you 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the  bottom of the main  menu aski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file number and the page letter you want to copy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.  Enter a number from  zero to 999  that corresponds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  (HDM.000-HDM.999)  that you  want to  copy from. 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the page  letter (A-J)  to copy  entries from.  The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2&gt;.  An error  message will  be displayed  if the  file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 window opens  at the  top of  the main  menu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 page in the current  file to copy to.  Only the 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will  be filled in. Entries  with an existing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ction will not be over-writt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&lt;PgUp&gt; and &lt;PgDn&gt; keys to display the page where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py entries to or move the cursor to the page, then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mpty entries  are filled  in from  the imported  page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the  descriptions, menu actions, and  any password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on the imported 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: Name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in  the top menu: pull down menu 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a page in the page inde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P&gt; then  &lt;N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ge" and press &lt;Enter&gt;, then move the cursor to "Name page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"Name page"  is password  protected then  you must 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the  top of the main  menu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page name in the page index that you want to chan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 &lt;PgUp&gt; and &lt;PgDn&gt; keys  to display the page 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or  move the cursor  to the page,  then press the 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window opens and asks you to change the name of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in  the page index.  The current page  name is display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se video until a key is pressed. If a cursor movement ke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, the  entry stays and you  can modify it. If  you pres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, number,  or special character  key first, HDM  eras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so  you can continue keying  in a new entry.  The curs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ly positioned after the last character in the pag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 name that will be  displayed in the page  index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 &lt;Enter&gt; key. You  can use up  to 19 characters.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to save the new pag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: Switch p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entry allows you to switch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and the page name of two pages in the current menu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P&gt; then  &lt;S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ge" and press &lt;Enter&gt;, then  move the cursor to "Switch pag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Switch pages"  is password protected then you 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the  top of the main  menu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 the page  that you  want to  switch. Use  the &lt;PgUp&gt;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gDn&gt; keys to  display the page you want to  switch or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letter (A-J), then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the window at the top of the main menu asks you to choo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that you want to switch  the first page with. Use the &lt;PgUp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&lt;PgDn&gt; keys  to display  the page  or press  the pag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-J), then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age entries  and page  names are  now switched  and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 to the main menu. You can press &lt;Esc&gt; at any time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ges are switched to cancel the op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URITY - Pull Down Menu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password  protect any   of the  Pull Down  Menu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ly.  Just move  the cursor  to the  command in the p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menu that  you want to protect and press  the Alt-F1 key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mmand  was already password  protected you must 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  password first.  HDM will  ask you  to enter  a password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sc&gt;  for no password. If  you enter a password,  HD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you  to verify it. As  an example, if you  wanted to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 the "Exit HDM - F3" command in the Exit pull down wind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 cursor to it, then  press Alt-F1 and enter  a 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if anyone chooses "Exit HDM"  from the Exit pull down menu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s F3 to exit, HDM will ask for a password fir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urity: All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entry allows you to add, chang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password  protection  for  all  main  menu entri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 menu file.  This one  password protects  all one hund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in the  main menu as a group. This  can be overridde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page by setting a page password with the "Page password" p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entry  or for one main  menu entry by setting  an indivi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with the "Set password" pull down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 &lt;A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and press  &lt;Enter&gt;, then move the cursor  to "All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All menu  entries" is password protected then  you must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ct password in the password window. Use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window  opens at the top of the  screen. If all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are already password protected  as a group, then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old  password for them first. The  window then ask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y in the new 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 or  &lt;Esc&gt; with the password box 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protection of  all main menu entries as  a group. Ke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 to  ten  characters  and  then  press  &lt;Enter&gt;  to  add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. HDM will ask you to re-enter the password to verify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e  new password as there  is no way to  recover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one unless a master password was set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 this password, start  the password procedure  ov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 old password when its  asked for. The old  passwor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deleted. When  HDM asks for a new  password, just press &lt;E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main menu entries will no longer be password prot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urity: File change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op menu:  pull down  menu entry  allows you  to prot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menu file from changes,  yet allows the main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be run  without asking  the user  for a  password. When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is set, the user must  know the password in order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, Page, Security, and Local  pull down menus whil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menu file. Other menu files are not aff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 &lt;F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 and  press  &lt;Enter&gt;,  then  move  the cursor to "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password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"File change  password" is  password protected  then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 correct password in the  password window. Use &lt;Alt-F1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, 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 the top of  the screen. If 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  is already password  protected from changes,  t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enter  the old password for  it first. The window  then a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key in the new 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 or  &lt;Esc&gt; with the password box 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protection for  the current menu file. Key  in up to 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nd then press &lt;Enter&gt; to add a new password. HD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you to  re-enter the password to verify  it. Remember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as there  is no way to recover from  a lost one unles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 was set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 this password, start  the password procedure  ov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 old password when its  asked for. The old  passwor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deleted. When  HDM asks for a new  password, just press &lt;E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urrent menu file will no longer be password prot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urity: Hide top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entry allows you to add, chang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password protection for the  &lt;F10&gt; key. This hides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nd  pull down menus from  the user. Also pressing  &lt;F1&gt;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will only  show help for the main menu.  To display a hid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menu, you must key in  "/UNHIDE" from the main menu, then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assword you used to hid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 &lt;H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and press  &lt;Enter&gt;, then move the cursor  to "Hid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Hide top menu" is password  protected then you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window opens at the top of the screen. If the top menu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 hidden with  a password,   then you  must enter  the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for it first. The window then asks you to key in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 or  &lt;Esc&gt; with the password box 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ing the top menu with a  password. Key in up to ten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press &lt;Enter&gt;  to add  a new  password. HDM  will ask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enter the password to verify  it. Remember the new passwor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is no  way to  recover  from  a lost  one unless  a 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was set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this  password, key in "/UNHIDE" and  the passwor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,  then start the password procedure  over and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ld password  when its  asked for.  The old  password is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. When HDM  asks for a new password,  just press &lt;Esc&gt;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menu will no longer be hidd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urity: Logoff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 pull down menu entry will log  off a user, if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logged  on, after a set  amount of inactive time  and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o  screen. You can  set the inactive  time from  one to 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.  If you  set it  to  zero,  there will  be no  autom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 &lt;L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 and press  &lt;Enter&gt;, then  move the  cursor to "Log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"Logoff automatically"  is password  protected then 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 correct password in the  password window. Use &lt;Alt-F1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, 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will open asking for the number of minutes of inac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user is logged off. Key in the number of minutes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 up user  logons and   passwords (optional)  in the  "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" pull down menu entry. If the User ID table is emp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no automatic logoff will take pl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urity: Master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entry allows you to set up a 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that can override any other password. This should b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first  steps when setting up the Hard  Disk Menu.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you get by forgotten passwords or passwords that others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nd don't tell you about.  This is the one password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forg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 &lt;M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 and press  &lt;Enter&gt;, then  move the  cursor to "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Master  password" is password  protected then you  must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ct password in the password window. Use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 opens at  the  top  of the  screen. If  a 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was already  set up, then you must  enter the old 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first. The window then asks you to key in the new 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 or  &lt;Esc&gt; with the password box 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. Key in up to ten characters and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 a new  master password.  HDM will  ask you  to re-ente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to verify  it. Remember the new password  as there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to recover from a lost master 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the master password,  start the password procedure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nter  the old password  when its asked  for. The old  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is now  deleted. When HDM asks for  a new password,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sc&gt;  and there will be  no master password and  no wa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ride any other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urity: Page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entry allows you to add, chang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password protection  for one page of main  menu entri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menu file. This  password takes priority for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 on this  page over  a  password  set for  all main 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 as  a  group.  This  password  can  be over-ridden by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 password set  up using  the "Set  password" pull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 &lt;P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 and  press  &lt;Enter&gt;,  then  move  the cursor to "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Page password" is password  protected then you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 opens at  the top  of the  screen asking 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 page of main  menu entries that  you want to  sec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 letter key associated with  the page you want  or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to the page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page is already  password protected, then  you must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ld password for it first. The window then asks you to ke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 or  &lt;Esc&gt; with the password box 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protection  for this page.  Key in up  to ten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press &lt;Enter&gt;  to add  a new  password. HDM  will ask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enter the password to verify  it. Remember the new passwor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is no  way to  recover  from  a lost  one unless  a 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was set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 this password, start  the password procedure  ov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 old password when its  asked for. The old  passwor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deleted. When  HDM asks for a new  password, just press &lt;E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entry will no longer be password prot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urity: Set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entry allows you to add, chang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password protection for one main menu entry i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. This password takes  priority for this main menu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a password set for a page  or for all main menu entries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 &lt;S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 and  press  &lt;Enter&gt;,  then  move  the  cursor to "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Set password"  is password protected then you 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 opens at  the top  of the  screen asking 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 main menu entry  that you want  to secure. Pres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key associated with the entry  you want or move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entry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main menu entry  is already password  protected, t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enter  the old password for  it first. The window  then a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key in the new 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 or  &lt;Esc&gt; with the password box 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protection  for this main menu  entry. Key in up  to 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nd press &lt;Enter&gt; to add  a new password. HDM will 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to re-enter  the password   to verify  it. Remember 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as there  is no way to recover from  a lost one unles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 was set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 this password, start  the password procedure  ov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 old password when its  asked for. The old  passwor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deleted. When  HDM asks for a new  password, just press &lt;E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entry will no longer be password prot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urity: Top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entry allows you to add, chang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password  protection  for  all  top  menu: pull dow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. This one password protects  all entries in the pull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as a  group. This can be overridden for  one pull dow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by setting an individual password with the &lt;Alt-F1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 &lt;T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and press  &lt;Enter&gt;, then move the cursor  to "Top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Top menu  entries" is password protected then  you must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ct password in the password window. Use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the  top of the screen.  If all top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are already password protected  as a group, then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old  password for them first. The  window then ask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y in the new 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 or  &lt;Esc&gt; with the password box 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protection of all top menu entries as a group. Key in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en  characters and press &lt;Enter&gt;  to add a new  password.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sk you to re-enter the  password to verify it. Rememb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password as there is no way to recover from a lost one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ster password was set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 this password, start  the password procedure  ov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 old password when its  asked for. The old  passwor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deleted. When  HDM asks for a new  password, just press &lt;E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top menu entries will no longer be password prot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urity: User ID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 menu: pull down menu  entry allows you to  add, chan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delete user  identification, initial  menu file  to us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ly to password  protect them. If any entries  are mad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D table then users will  be forced to logon to HD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user name and password (if set up) before they will be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 &lt;U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and  press &lt;Enter&gt;, then  move the cursor  to "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"  and  press  &lt;Enter&gt;.  If  "User  ID maintenance"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protected  then you must  enter the correct  passwor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assword  window.  Use  &lt;Alt-F1&gt;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D table is displayed in  a window. It can hold up to 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names, menu  file numbers, and passwords. The  user nam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p  to 25 characters  long and the  password can be  up to 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  new user, press &lt;Enter&gt; on a  blank line or press &lt;In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ny line.  Inserting a new user will put  the user on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before the  one your on, unless its blank,  in which ca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use the blank one. Enter  the user name, then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starting menu file  number (0-999), then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ssword window now displays. Press &lt;Enter&gt; or &lt;Esc&gt;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empty for  no password protection. Key in  a passwor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ant  one,  then  HDM  will  ask  you  to  re-enter  it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a  user name, menu file number,  and password,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the  one you want to change and 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user is password  protected, a password  window will 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you must  enter the  user's password  before you  can m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.  The user  name and  menu file  number is  displayed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 Start keying  in a  new name  or move  the curso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 to  change  the  name.  Press  &lt;Enter&gt;  when  the 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,  then  change  the  menu  file  number (0-999), or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to keep it the same,  then the password window will op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  or &lt;Esc&gt; with  the password empty  for no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ion or key  in a password, and re-enter  it to verif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keyed it in correct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 a user from the  table, move the cursor  to the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 press the &lt;Del&gt; key.  If the user is password protec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enter the password before the user will be de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ave the  User ID table with all your  changes, you must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&lt;F2&gt; key.  If you  press  &lt;Esc&gt;,  then all  changes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led and  the User ID  table will revert  to the way  i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entered the "User ID" pull dow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cal: A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 menu: pull down  menu entry allows  you to displa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 in the title box at  the top of the main menu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 menu description  in the  main menu.  This in no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hibits  any other  function of   HDM, you  can move 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main menu, start an entry, display the top menu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acts  as a toggle, choosing it  again will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's tit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 &lt;A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and press &lt;Enter&gt;, then  move the cursor to "Actions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"Actions"  is  password  protected  then  you 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box at  the top  of  the  main menu  will alternate 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the menu actions and the user defined title 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cal: Bor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entry allows you to change the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borders used in all windows in the Hard Disk Menu. The cho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ingle lines, double lines, thick  bold lines, or no line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. This  affects only the  current menu file,  other menu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have different bord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 &lt;B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and press &lt;Enter&gt;, then  move the cursor to "Borders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"Borders"  is  password  protected  then  you 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window is displayed with the four border choices. You can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 through the choices  to see what  each one will 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. Press &lt;Enter&gt; when the cursor is on the one you want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you can simply press the  first letter (S,D,B,N) of the b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you want.  Press &lt;Esc&gt; to cancel the  border window and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ype of borders you currently ha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al: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top menu:  pull down  menu entry  allows you 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of the main menu, the status bars at the top and bottom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, the pull down menus,  and the pop up windows.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 from predefined  color palettes  or you  can specif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 of each  component in  a palette.  The components 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ground color, the background color, the emphasized colo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title color, and the window border color. These colo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current  menu file only, each menu file  can have its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f co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 &lt;C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and press  &lt;Enter&gt;, then move the cursor  to "Colors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Colors" is password protected then you must enter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in the password window.  Use &lt;Alt-F1&gt; to add, chang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is opened containing a list  of what can be changed: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panel, the status bars,  and the three levels of pop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. Another  window shows the current  color palettes se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of the items in the list. As you scroll through th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ors change in the sample box at the 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an item  in the list by moving the  cursor to it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Enter&gt; key  or press the first letter  or number (M,1,2,3,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i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choose  the status  bar, only  two colors  are used, s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 is  opened  where  you  can  choose  the  foreground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 colors only.  Move the  cursor up  or down  to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ground or background, and move it right or left to choo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. When  you have the  colors you want,  press &lt;F2&gt; to 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,  the colors  will change  in the  status bar,  and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 to  the  main  menu.  If  you  press 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, you will return to the previous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idn't choose the status  bar, a window is open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efined color  palettes and the  user defined palette.  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 through the palettes the sample color box at the right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what colors make up each palet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a color  palette by moving the cursor to  it and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key or press the  first letter (S,B,G,C,R,M,Y,W,U)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lette. If you didn't choose the user defined color palett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you  picked from the  list will immediately  start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efined color palette  that you chose, and you  will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.  If you press &lt;Esc&gt; to  cancel the palette wind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return to the previous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oose  the user defined palette, a  window will ope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ve  components  of  a  palette  and  the  colors 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.  Move the  cursor up  or down  to go  to th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s or you  can press the first letter  (E,F,W,T,B)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you want  to change. Move the cursor left  or right to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ors. The  sample color box will show  you what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ombination  will look like. The  reverse video curso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background color for text and the foreground color as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. Press &lt;F2&gt;  to save the new colors  and retur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 If you press &lt;Esc&gt;  to cancel the user defined pal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, you will return to the previous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cal: Date/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entry allows you to display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bar with the date and time, the top menu bar, or both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ime  through these three  choices the date  forma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 the next time it will  be in European format. The entry a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switch,  each time you choose it, you  will display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of the six choices for  the top of the screen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s  the current  menu file  only, other  menu files can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configu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 &lt;D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and  press &lt;Enter&gt;, then  move the cursor  to "Date/Menu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"Date/Menu" is  password protected  then you  must ente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 two lines of  the screen will  switch between the 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/time and menu bar configu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al: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top  menu:  pull  down  menu  entry  allows  you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 line configurations  inside the  main menu.  Th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s as a  switch, each time you choose it,  you will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configuration of the four choices  for the lines in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This affects  the current menu file only,  other menu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have different line configu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 &lt;L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and  press &lt;Enter&gt;, then  move the cursor  to "Lines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Lines" is password protected  then you must enter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in the password window.  Use &lt;Alt-F1&gt; to add, chang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and page index will switch between no inside lin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ne at the top, a line at the bottom, or lines at both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bottom  for the standard menu screen.  There are only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s for  the exploded menu screen,  with or without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al: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entry allows you to add, chang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any of the ten available macros for the current menu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macros can  be used in any of the  one hundred menu a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menu  file. Other menu files can have  a different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 &lt;M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and press  &lt;Enter&gt;, then move the cursor  to "Macros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Macros" is password protected then you must enter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in the password window.  Use &lt;Alt-F1&gt; to add, chang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 opens in  the main  menu that  displays the  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. Use  the up and down  arrow keys to move  between macr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 macro can  contain up   to 255  characters. This  str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will  be used in place  of the macro (&amp;  and a numb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it is used in a menu action in a main menu entry,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window, or another macro. A macro can contain anything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can. See the section on MENU ACTION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move the cursor to  a macro that contains  characters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 in reverse video. This indicates that the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 erased if you  start keying in  other characters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moving the  cursor. If  you press  a normal  character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he  macro will be replaced  by the new characters  you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. If you press a cursor movement key first,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changes to the macro that already exist in tha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 a macro, press &lt;Ctrl-End&gt;  while the cursor is 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the  field or press &lt;Ctrl-Home&gt; while  the curs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 the end  of the  field. To  restore a  macro to  its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, press &lt;Ctrl-U&gt; before you leave tha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r done with the macro window, press &lt;F2&gt; to save all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s, changes,  and deletions or  press &lt;Esc&gt; to  cancel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nges you  made and revert back to the  way the macros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opened the macro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al: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top menu:  pull down  menu entry  allows you  to swit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s  of the  main menu  and the  page index  and to 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standard menu and the exploded menu interfaces.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ix different menu configurations to see before going b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riginal screen.  This affects  the current  menu file on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menu files can have different screen configu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 &lt;S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and press  &lt;Enter&gt;, then move the cursor  to "Switch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Switch" is password protected then you must enter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in the password window.  Use &lt;Alt-F1&gt; to add, chang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and page index  will alternate between the lef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sides of  the screen for each of  the three menu interf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, making a total of six different screen configu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type is the original version one screen with no color bord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type is the same screen  with borders and the re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filled  in for a  full looking screen,  the final typ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oded windows with sha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al: Tit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entry allows you to add, chang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any of the four available  title lines in the curren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ese title lines are displayed  above the main menu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box.  One, two, three,  or four of  the lines will 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the Date/Menu bar  configuration and the Switch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type. This affects the  current menu file only, other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can have different tit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 &lt;T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and press  &lt;Enter&gt;, then move the cursor  to "Titles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Titles" is password protected then you must enter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in the password window.  Use &lt;Alt-F1&gt; to add, chang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 opens in  the main  menu that  displays the f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lines. Use  the up and down arrow keys  to move betwe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. Each title line can contain  up to 74 characters.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 menu action {USER}  to display the  user logon name,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, in any of the title 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move the cursor to  a title line that contains charact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 be displayed in  reverse video. This 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 line will  be erased   if you  start keying  in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first moving the cursor.  If you press a normal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first the  title line will be replaced  by the new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key in. If you press a cursor movement key first,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 to make  changes to  the title  that already  exist i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a title line, press &lt;Ctrl-End&gt; while the cursor i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ginning of the field or press &lt;Ctrl-Home&gt; while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t the end of the field.  To restore a title line to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contents, press &lt;Ctrl-U&gt; before you leave tha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r done with the title window, press &lt;F2&gt; to sav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dditions, changes, and deletions or press &lt;Esc&gt; to canc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changes you made and revert  back to the way the tit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before you opened the title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lobal: Blinking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entry allows you to change the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blinking of the cursor. This affects all the menu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G&gt; then  &lt;B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lobal"  and press  &lt;Enter&gt;, then  move the  cursor to "Blin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Blinking  cursor" is password  protected then you  must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ct password in the password window. Use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 is opened  that allows  you to  enter the  blink sp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number from zero to 99. The lower numbers are a slow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blink, the  higher number  are a  fast rate  of blink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zero, the cursor will not blink at 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blink  speed will not change until  you save it.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2&gt; to save the new speed or press &lt;Esc&gt; to cancel the chang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ate of blin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lobal: Date/time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 pull down menu allows you to  set the date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merican (MM/DD/YY) or European (DD/MM/YY) and the time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andard 12 hour or military 24 hour c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G&gt; then  &lt;D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lobal" and  press &lt;Enter&gt;, then  move the cursor  to "Date/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Date/time  format" is password protected 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ct password in the password window. Use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 is opened  that allows  you to  pick the  date and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 you want  to use  for all  menu files.  You can choos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 the  highlighted  letter  or  by  moving the curs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save the new  date and time formats. Press &lt;Esc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 the changes and revert back to the previous forma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lobal: Inactive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 pull down menu entry allows you  to set up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that will run automatically from any menu file in HDM b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 amount of time of  keyboard inactivity. You will  have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 to  cancel the running  of this entry  once the autom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warning  window is displayed, otherwise  it will ru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d. This affects all menu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G&gt; then  &lt;I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lobal"  and press  &lt;Enter&gt;, then  move the  cursor to "In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Inactive  execute" is password protected 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ct password in the password window. Use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is opened that allows you to enter the number of min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nactive  time. Enter a number  from zero to 99  minutes. Z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means  no automatic execution.  Then enter the 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(0-999 for  HDM.000-HDM.999) and  the menu  entry (A1-J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letter and entry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save the  new inactivity minutes, menu file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enu entry. Press &lt;Esc&gt; to cancel the changes and revert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previous 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lobal: Mouse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top menu:  pull down  menu entry  allows you 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rizontal  and vertical  motion sensitivity  of the  mouse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s all the menu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G&gt; then  &lt;M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lobal" and press &lt;Enter&gt;, then move the cursor to "Mouse spe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 &lt;Enter&gt;. If "Mouse  speed" is password  protecte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enter  the correct password in the  password window.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F1&gt; to add, 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is  opened that allows  you to enter  the horizonta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tical mouse  speed. Enter a  number from zero  to 99 for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.  The lower  numbers are  a slower  rate of  speed whil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numbers are a faster rate of sp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use speed will not change  until you save it. Press &lt;F2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the  new speed or  press &lt;Esc&gt; to  cancel the change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speed sensitiv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s: Left = &lt;Enter&gt;, Right = &lt;Esc&gt;, Both/Middle = &lt;F10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lobal: Phone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top menu:  pull down  menu entry  allows you 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 port and  the dial type for the  {DIAL}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 This affects all the menu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G&gt; then  &lt;P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lobal"  and  press  &lt;Enter&gt;,  then  move  the  cursor to "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Phone  parameters" is password protected 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ct password in the password window. Use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is opened that allows you to choose COM1, COM2, COM3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4  (communication port)  and TONE  or PULSE  (dial type)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 parameter settings  are displayed  in the  window tit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 cursor to your  choice and press  &lt;Enter&gt; or pres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number or letter (1,2,3,4,T,P) of your cho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 to save the new  communication port and dial  typ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Esc&gt; to  cancel the  changes and  revert to 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parame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lobal: Screen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top menu:  pull down  menu entry  allows you 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minutes of inactivity before the screen is blanked 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aves  your monitor from screen  burn-in if you leave  i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long periods of time. You  can also enter a message tha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displayed in  various positions  on the  screen to remi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DM blanked out the screen.  When the screen is blanked ou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ress  any key to restore the  screen that was previ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This affects all the menu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G&gt; then  &lt;S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lobal" and press &lt;Enter&gt;, then move the cursor to "Save scree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Save  screen" is password  protected then you 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is  opened that allows you  to enter the amount  of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zero  to  99  minutes)  and  a  screen  save  message  up  to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long. Entering zero for the number of minutes dis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save feature so the screen will never be blanked 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the number  of minutes  of inactivity  time and optio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your  own screen save  message. Use the  up and down 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o move between the two fiel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save the new screen save information or press &lt;E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cancel the  changes and  revert to  the previous  screen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and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lobal: Timed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 menu: pull down  menu entry allows  you to set  up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 that will  run automatically  from any  menu file in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on the  day of the week or  month and the time of  day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in the  Hard Disk Menu at the time an  entry is to ru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 for the  execution to  take place.  You will  have fift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  to  cancel  the  running  of  the  entry  once the ti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warning  window is displayed, otherwise  it will ru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d.  This affects all the menu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G&gt; then  &lt;T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lobal"  and  press  &lt;Enter&gt;,  then  move  the  cursor to "Ti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" and  press &lt;Enter&gt;. If  "Timed execution" is 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ed  then  you  must  enter  the  correct  password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 window.   Use  &lt;Alt-F1&gt;  to  add,   change,  or 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is opened that displays the timed execution table.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  timed  entries  can  be  set  up  to  run automaticall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in the  table for each entry is  the menu fil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zero to 999), the menu entry (A1 to J0), weekly or monthly (W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), the days  of the week or month (enter  up to seven days)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 the time  to run the entry. For  weekly entries, the d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week  are:  1=Sunday,  2=Monday, 3=Tuesday, 4=Wednesda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=Thursday,  6=Friday, and  7=Saturday. For  monthly entrie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 of the month are the actual date (1-31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save a new or change timed entry, or press &lt;Esc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 the changes  to the entry. You can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any of the 99 timed  entries as you need.  When your fini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 changes,  press &lt;F2&gt;  to save  the new  timed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, or press &lt;Esc&gt; to cancel the changes and revert to the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 was before you open the timed execution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  File Entry      Days of Week or Month       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      ---------------------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00  A1        W   2   3   4   5   6      10:00 p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6  J0        M  12 24                    6:00 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example will automatically  run the first entry on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rom file HDM.000 at ten  o'clock Monday through Friday nigh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entry in the timed  execution table will run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zero  on page J from  HDM.256 on the 12th  and 24th of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  at six  o'clock in  the morning.  The entries  can ru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HDM  menu action, like  a tape backup  or a commun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One  thing to note  is that you  must leave your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Hard Disk Menu active on  the screen, if your at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 or   anywhere  else,  HDM  will   not  run  your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when the time comes. You can be anywhere in HDM,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menu  file, logged off  at the logo  screen, with the 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ed out, etc., and the timed execution will 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it: DOS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top menu:  pull down  menu entry  allows you  to open a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 where you  can key  in any  DOS command,  batch file,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nd run it will in the Hard Disk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X&gt; then  &lt;D&gt; or  press the  &lt;F10&gt; key,  then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"Exit" and press &lt;Enter&gt;,  then move the cursor to "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"DOS window"  is password  protected then  you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window is opened. You can key in up to 64 charac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ontain anything you would normally include in a menu ac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macros and functions. Press  the &lt;Enter&gt; key to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  or press &lt;Esc&gt; to  cancel the execution and 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window remembers the last nine entries keyed into it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the up and down  arrow keys to scroll through them.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Enter&gt;  key on a previous  entry to run it  again or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changes to it first, then run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it: Logoff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 menu: pull down menu  entry will log off  a user if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 logged on  and display  the logo  screen where  another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log on to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Alt-X&gt; then &lt;L&gt; or press the &lt;F10&gt; key and move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"Exit" and press &lt;Enter&gt;, then move the cursor to "Logoff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Logoff" is password protected then you must enter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in the password window.  Use &lt;Alt-F1&gt; to add, chang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DM logo screen is now displayed. If a user logon is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 back into HDM,  then the user  must enter their  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y, a password. Set up user logons and passwords (option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"User ID maintenance" pull dow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 ID table is empty, no logon  is required, just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key to return to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it: Resume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 entry returns you to the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matter what is currently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X&gt; then  &lt;R&gt; or  press the  &lt;F10&gt; key,  then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 to "Exit"  and press   &lt;Enter&gt;, then  move the 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sume HDM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"Resume HDM"  is password  protected then  you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ever is currently  displayed on the HDM screen  is eras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pen windows  are closed and control is 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it: Exit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entry exits from the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OS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Alt-X&gt; then &lt;X&gt; or press the &lt;F10&gt; key and move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"Exit" and  press &lt;Enter&gt;, then move the  cursor to "Exit HD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"Exit HDM"  is password   protected then  you must 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 Use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is cleared and the DOS prompt is displayed. You can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ever you  need to do from  DOS, when you want  to return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just  press the &lt;X&gt;  key, then the  &lt;Enter&gt; key and 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where you left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HDM ON A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ard Disk Menu will work  on Novell and other networks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tle  planning. If  everyone on  the network  will be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menu  entries then make sure  that all top menu  entri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ed with a password or that  the top menu is hidden so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twork  administrator can change the  pull down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main  menu entries. Also, for individual  menu file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password protect changes to that  menu file while user to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enu entries  without knowing  a password.  Everyone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 must have  their own   work file  assigned to  thei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/write  directory so  that one  user will  not overwrit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's temporary file.  You do this by starting  HDM with the -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for each pers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:  PATH C:\;D:\MYOWN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DM -WD:\MYOWN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ach  person on the  network will have  their own set  of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different  from everyone else's  then each must  not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ir own temporary work file,  but they must have thei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text files  in their own read/write directory.  This is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ing  the -T switch when  starting up the Hard  Disk Menu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person on the net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:  PATH C:\;D:\MYOWN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DM -TD:\MYOWNDIR -WD:\MYOWN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 also  has  the  ability  to  keep  groups  of  menu file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 drives  and  directories.  This  allows  everyone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to  access some common  menu files on  the network ser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ocal  menu files on their  own hard disk. The  -0 through 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up switches point to the  drive and directory that hold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of 100 menu  files (HDM.000-HDM.999). The following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the menu files HDM.500-599  are found on the network,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.800-899 are on the user's own hard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:  PATH C:\;D:\MYOWN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DM -5H:\NETDIR -8D:\MYOWNDIR -WD:\MYOWN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examples use only one copy of HDM on the network ser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everyone on  the network shares the same  copy of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Hard Disk  Menu could  also be  installed on each indivi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 station. The  program would  not be  shared and each per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have there own copy of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7  CAN NOT CHANGE COLORS ON A MONOCHROME MONITOR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have a  monochrome monitor  or you  started HDM  with the -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to force monochrome mode because of an unreadabl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10  ERROR OPENING "FI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enu program  could not   find the  specified "file"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ed directory or received an  error from DOS while try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20  ERROR READING "FI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enu program  received an  error from  DOS while rea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"file" from the directory it was opened in. It may b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d block on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30  ERROR WRITING "FI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enu program  received an  error from  DOS while wri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"file"  to a directory. The  disk could be full 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ould be set to read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40  ERROR CLOSING "FI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program  received an error from DOS  while attempt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 the specified "file" that it was reading or wri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50  CAN'T FIND "Pat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could not find the path on the specified disk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55  CAN'T ACCESS "Disk Driv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could not access the drive specified in the {CK} funct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 for a needed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10  WRONG PASSWORD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entered the  wrong password  for a  password protected 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or user I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22  UNKNOWN USER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ried to log  on with a user name that is  not in the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3  ALREADY AT MAXIMUM NUMBER OF RECORD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D table or the Timed Execution Facility table is fu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maximum of 99 Users and 99 Timed Executions in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90  NUMBER TO DIAL EXCEEDS 36 CHARACTER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DIAL #} phone number function has a 36 character lim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95 - Command # - "Modem Response Message" (Error #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DIAL} menu action function tried to send the modem a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ceived an error.  Could not open com port or modem err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99  PICK UP PHONE, THEN PRESS A KEY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ssage is  display after  the dialing  sequence is s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modem from  the {DIAL}   function. You  should pick 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to talk to the person you called. When you press a ke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odem  is  disconnected  from  the  phone  line  and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with your phone convers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61  CAN'T FIND HDM.??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program could not  find the HDM.000 through HDM.999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urrent  directory, the -T specified directory,  or the -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-9 specified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34  PAGE LETTER NOT A - J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ported page letter must be in the A through J ran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09  MENU ACTION EXCEEDS 255 CHARACTER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 action length limit was  exceeded because the expa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 {?PROMPT} function, the  @@Batch function, a  macro,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caused to be greater than 25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51  CANCELLED, UNBALANCED {BRACES} IN ACTION TEX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ecution of  the menu action was stopped  when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and right braces didn't mat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53  CANCELLED, &amp;MACRO CALLS ITSELF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ecution  of the menu  action was stopped  because the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itself and would have resulted in a loo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54  CANCELLED, %PARAMETER CALLS ITSELF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ecution  of the menu  action was stopped  because the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called itself and would have resulted in a loo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What language was the Hard Disk Menu written i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Turbo Pasc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After I run a  batch file from  a menu selection  I get a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instead of returning to the Hard Disk Menu. What's wrong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When  running  a  batch  file  (the  one  you put in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), DOS  does not automatically return  from a calling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(X.BAT created  by HDM).  You can  remedy this situatio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@@ in front of your batch file name. The @@ gets chang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ALL"  for DOS  3.30 and  above or  to "COMMAND  /C" for earl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. If DW4 is a batch file and your entry w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\DSPWRITE~DW4~ change it to: CD\DSPWRITE~@@DW4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When I try  to run a batch file, I get a "Bad command o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"  message from  DOS, then  I go  right back  to the  menu.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ed the batch file name and it  has the @@ in front of i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in  the directory that  I told it  to go to.  Why doesn'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You are running a  version of  DOS  prior to 3.00  and HD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ing to  run your batch file  with COMMAND.COM and  DOS can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 it. So the message is  that it can't find COMMAND.COM,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batch  file.  Make  sure  that  the  root  directory,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COM is located, is in your  DOS path so that it is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ible.  Here is an example of an AUTOEXEC.B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OMPT $P $G $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ATH C:\;C:\HDM;C:\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When I exit from HDM by pressing &lt;F3&gt; and then  key in &lt;X&gt;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 prompt to return  to HDM, I  get a "Bad  command o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" message. Why does this happe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This happens because DOS can not find the file that Hard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created called X.BAT.  DOS must locate this file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path.  Make sure you set  up the proper path  command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before  starting HDM. The path  must include the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or  if you used the  -W switch when starting  HDM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directory.  Here is an example using a work directo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OMPT $P $G $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ATH C:\;D:\WORKDIR;C:\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HDM -WD:\WORK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Some DOS  commands work  fine from  the Hard  Disk Menu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 give  me a message that  says "Bad command or  file nam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should I do to fix the problem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The DOS commands that work are probably the internal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ystem can't  find the  external DOS  commands. See your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 to see  which are  internal and  which are  external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is a PATH command that  points to the DOS files. Ad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directory to your AUTOEXEC.BAT  file as shown in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examp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We run HDM on a 3COM network with  the Hard Disk Menu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 server. When a user  returns to the menu  from a progra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nge things happen. Sometimes we  get "Batch file missing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 at the  DOS prompt, sometimes there will be  a lot of "B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or file name" messages in  a row before returning to HD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times  a user will  return, but will  be in another 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We  use the -T switch  to point to each  user's uniqu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What's going o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The temporary  work file called X.BAT is being overwritte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user each  time they run a menu  entry.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resides on  the server is the default  work directory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written to. Each user must write the work file to thei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/write  directory because  it can  not be  shared. Use the -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to point to a different work directory for each u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 startup example:        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DM -TH:\MENUTEXT -WC:\MYOWN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If I start a program or batch file from the  menu and it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long time  and I didn't really want to run  it, can I ab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nd get right back to HDM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DOS will let you cancel a batch file by pressing &lt;Ctrl-Break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do cancel it you will end up at the DOS prompt, jus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&lt;X&gt; and press &lt;Enter&gt; and you'll be back in the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left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HDM III let me  put a password  on just one  of the top 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instead of all of them  at once, I don't see anything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urity menu that will let me do that in HDM IV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Your right, there is nothing in the security pull down men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lish that, but it still can be done. Just put the curso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in the pull down menu that you want to put a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nd press Alt-F1. You can then key in a password for jus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How can I password protect the F3 key so you can't get to DO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The answer is really the same as  the previous answer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is just a short cut to the  "Exit HDM"  entry in the EXIT p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menu.  Press Alt-X, move the cursor down to  "Exit HDM  F3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Alt-F1. Enter a password, press &lt;Enter&gt;, then re-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ssword to verify it.  Now both F3 and the  "Exit HDM" 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are prot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We run 3270 emulation on  our PC to connect  to our company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frame.  When we hot key  over to the  mainframe side the 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 status,  date &amp; time,  and the cursor from HDM bleed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ur mainframe application.  How can we stop thi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This happens because HDM continuedly writes those items ou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as  it's waiting for keyboard or mouse entry. 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K startup switch and the key locks will not be displayed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and time  will only be updated when a  key is pressed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is used.  Also set the blinking cursor  speed to zero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top  HDM from blinking the  cursor, so it will  not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writing the changing cursor to the screen.  (HDM -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I have  a Hercules  compatible video  card and  I'm having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with  my cursor.  When I go into Word Perfect 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right  in the middle  of a character  instead of below 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kes it very difficult to see the cursor.  What can I do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This seems  to be  a problem  with some  Hercules clone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PC  programs.  HDM itself does not change  the cursor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s the way  the cursor looks and uses its own cursor.  When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s another program, HDM restores  the cursor to its saved sh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ize. You can fix the problem  by using one of HDM's buil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  functions.  The cursor function will set 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ay you want it to look.  Use this menu ac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{CURSOR 12 13} C:~CD\WP60~WP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I need to pass a parameter to  Word Perfect that includ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curly brace character.  When I include it in the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ry  to run it, I  get a message that  says unbalanced br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t aborts.  What can I do to get this to work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The  curly braces are  used to identify  HDM functions and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to make  sure they're used in pairs. To  pass a singl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these substitute  characters:  &lt;Ctrl-Q&gt;  for the  left cu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ce and &lt;Ctrl-P&gt;  for the right curly brace.  The other probl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is the tilde ~ since  it's used as a command separat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&lt;Ctrl-Z&gt; if you need that character in a command or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