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CKER  v1.2   Ted Wray                   REGISTRATION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WRAY UTILITY BATCH COMM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s a multi-function utility that allows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powerful batch files.  Some functions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DOS and  the operator  through  the Errorlevel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hange  the cursor definition.  find  hidd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 permits custom  interrogation  of  the opera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via the Errorlevel,  volume label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, time,  date.  It allows the  programming of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, reverse  video notices,  partial screen  cl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 many other functions  are collected into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mplete with on-line help, for simplicity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 :  PC-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89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9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