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Utility Pak #1 by R.MacLean      Registration $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JAN90 FORMGEN UTILITIES ENCRYPT SEARCH EJECT FE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formutil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 -  a  companion  to ENCRYPT, which together,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ect  your  files  from  prying  eyes.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CRYPT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-  a  hex  dump  program with options fo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er output.  This one is  the  finest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lass.   TYPE:  DUMP  /?   for  instru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documentation in DUM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 -  a  program  which  uses   our   own  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chnology  to  encrypt  you  files  so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not be used or viewed by unauthorized 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 file  types  can be locked.  TYPE: ENCRYPT /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    - TSR program lets you use your keyboard to ej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ially  printed  page  from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s inside any program.  No more getting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sh  the  button on the printer.  Onc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ing [Alt][/] will ejec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    - TSR form feed program lets you use  you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 move your dot matrix printe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xt page.  Works inside  any  program.   N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etting  up  to  eject  a  partially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installed, typing  [Alt][/]  will  ej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AY     -  a  message  of  the day program for you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ghtens your morning with wit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- performs  global  search  and  replac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cross  groups of files.  Use it to change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form letters to address a  new  client, 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nge  variable names in multiple modules.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LOBAL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SE   - shifts all the text in a file or  group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o lower case.  Saves lots of time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update old-style "upper case only"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s.  TYPE: LOCASE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OPY    -  quick disk copy program.  Lets you mak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s with just one  drive.   Reads  master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  once,  and  then  makes  exact 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s  destination  automatically,  and  ha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ify  option  for  maximum  reliability.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COPY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-  searches  groups  of  files  for  the  text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y.   Use it to locate a missing docu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find all the memos to a certain person.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ARCH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A     -  secure file erase program.  For top securit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  program   to   securely   erase    un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fidential  files.   Prevents  files 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un-erased", and  makes  it  impossible  f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vanced  users  to  snoop  around  for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: SERA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** MEETS  DEPARTMENT  OF  DEFENSE  STANDARD   D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220.22-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PROC  -  global  file  processor  lets you perform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erations on groups of files.  Use it to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 achive  files  from ARC to ZIP, or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spreadsheet files  in  logical  groups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documentation in ZIPPRO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YNC -  automatically  sets  your  system  clo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ronto time standard.  *Requires a  modem*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SYNC /? 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