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F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12-1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, 1989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should be thoroughly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backed up or noncritical data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Preface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............................................... 0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t is............................................ 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Terms......................................... 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.......................................... 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efits, Forms, Registration f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discounts, 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............................................. 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Version.................................... 0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Menu....................................... 0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Prevention...................................... 0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0 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1  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areware" is a software distribution method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tential user to obtain software at very low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, for 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aluate the software in your own environment,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hine, with the programs and data that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not required to become a registered us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enefit of Shareware is lower pricing. 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eting and advertising expenses associated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itional software distribution methods,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priced lower.  You don't pay for what you don't ne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the evaluation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 others, so long as you follow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th in the 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2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on diskette or uploading to 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so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The program and its documentation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The program and its documentation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  If you wish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for other evaluators, please ad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ile and include tha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1.3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nd in the registration form and fe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by return mail a diskette contain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-end, startup time-delay or forms-printing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.  Thus it will be more convenient to us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the DOS prompt or from batch files. 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k-15K bytes smaller, for more efficient disk sto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 notification of future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ble to upgrade to newer versio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menu, discussed in section 0.2.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ED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take advantage of quantity discou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orders with associ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 Complete a separate registration form for each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person's name, address and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are needed for support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 Include only one standard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 out the "Shipping &amp; handling" am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but ONE registration form;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will be sent to the name an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 Mail all the forms together, with a single check/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 the total, in one envelope/mailing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0         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1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valuation Menu and forms-printing section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2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invoked from the DOS prompt by typing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ing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creen displays the warranty section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quantity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displays the Shareware Product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press will select the follow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press "R" to READ the documentation,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wn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downArrow&gt;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ownArrow&gt; character is similar to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 back to the Evaluation Menu, or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key to continue (space bar is a convenient key 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2.3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's been, you can order a copy straight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SHAREWARE PRODUCT CATALOG sec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................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ax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Characters.................................. 1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creen..................................... 1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creen with output REDIRECTION............. 1.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ttributes.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ErrorLevel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: File listing...............................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: File locating across multiple drives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History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....................................................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 Resolution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porting...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ing a problem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Modifications....................................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ence.......................................... 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Catalog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sted Subdirector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F can now search subdirectorie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sixteen levels deep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uses that man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lor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versions employed white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background exclusively;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colors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rowing storage capacities of modern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keep more and more files online, in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.  With so much space available,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isplaced more efficiently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hard disk is so large that you can't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files are in which subdirectories, and you can't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en you need them,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 can find those misplaced files, as long as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placed on your default drive.  If they're mis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in a box in the back room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's output can be redirected to a file,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a list of the files that get lost most oft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AT file may get misplaced.  Use FindF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[filename.ext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spla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F   .EXE    15515  04-16-89  23: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displa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F  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 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 characters * and ? are legal for use i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*.bat                   Finds all files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BAT anywher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rive.  Display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*.bat &gt;BatFiles.Lst     Same as above, but send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file named BatFi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*.bat /s                Short display forma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F *.bat /s &gt;BatFiles.Lst  Short display forma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amed BatFile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rating screen appears whenever "FINDF" is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rompt with a filename; in this example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F 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creen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indF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*.BAT on drive C:     Thu 23 Mar 1989    6:49:5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isplays nothing more until a file i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s the input file specification.  The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ed at any time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finding a match, the drive, path and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(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      27  01-28-89  14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pauses whenever the screen becomes fu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-exit   &lt;downArrow&gt;-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downArrow&gt; character is similar to the "MORE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DOS utilities.  It indicates that mo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 to exit to DOS, or any normal typing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ted early, the search continues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 on the drive have been checked an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fi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UMMARY line then reports the number of files fou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directories in which they were found. 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at any point during the run, the summa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arly termin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dicate that the files shown on screen or in th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y not be a complete list.  If the output was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, this summary section is also written to that fil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   OPERATING SCREEN with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's output can be redirected to a file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rection characters &gt; or &gt;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Sends output to specified file; overwri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 Appends output to the end of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ould use each in turn to generate a file contain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l the executable files on your defaul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F *.Com &gt; RunFil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F *.Exe &gt;&gt;Run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redirected operation, the screen display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header and, at the bottom, the ESCap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FindF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F will find all files with Ordinary, Archive, Read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and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Directory or Volume label attribut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No parameter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-  Early termination; ESCap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ErrorLevel usage in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F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indF terminates normally with an errorlevel of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tion following the label :EL0 will run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n errorlevel of 1 OR GREATER (most likely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ressing the ESC key to terminate early), then the :E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working example, see the batch fil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pplic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 APPLICATION: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All.Bat can be used to generate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ntain an overview of your hard disk's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tructure in case of drive problems, run Li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ically and save the output on a back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All [output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ll A:all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rite all informatio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Files.Lst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 ListAll.Bat - file &amp; sub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1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Writing Tree diagram &amp; Directory to %1 - Standb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--------- Tree Diagram &amp; Directory ---------- 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  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 next line: use Ptree.Com, Vtree.Com, or comment out with co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ree 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.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 *.*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---- %1 Completed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yntax:  %0 [output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Writes tree-structure diagram and complete directory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drive to specified file.  Uses FindF &amp; Ptree/Vtre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There are several ways to convert the abo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batch file form.  One is to copy this entir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named "ListAll.Bat", delete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, then delete the leading spaces on the left si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begins in column one.  Another is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on screen, then use a memory-resident note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t and paste" it in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Single colons in the listing mark label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operation.  Multiple colons denote non-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Several statements in the batch file lis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insert a blank line into the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. &gt;&gt;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t is used here for ease of converting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nto batch file form.  Once the listing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, each occurrence of the dot can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lank character, ASCII 255 decimal.  This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by holding down the &lt;alt&gt; key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number 255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tree.Com is a PC Magazine utility.  Ptree.Co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Vtree.Com that uses only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, for ease of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APPLICATION: File locating across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All.Bat can be used to locate files on 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All [filenam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All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cate all .DOC files on drives A, B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::: FindAll.Bat -- handles drives A,B,C 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1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yntax: %0 [filename.ext]  -  wildcards * and ? ar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 finder for drives A, B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7  Display is no longer fixed white on black, but now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ault colors in effect when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  Coverage of nested subdirectories has bee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depth of six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cument and report any anomaly in program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's a genuine "bug" or just some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particularly "bugs"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the first person to document and repor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 agree needs attention, you'll receive a fre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orrection when it's been made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, you'll get the upgraded register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n't yet registered, you'll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BEFOR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REPORT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're a registered user, you'll fin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Resp.Exe on the distribution diskette;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a 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yet registered, send problem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below (or print the pre-addressed mail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custom modifications to this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contains a list of our other Share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pdated whenever products are added 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try any of the programs in this catalo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find them locally, you can order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from the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 programs and their associated documentation will fi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5 inch 362Kb diskette; the basic single-disk fee of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cost of the first disk, shipping and handling. 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ollar for each additional disk of program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e ($4.00 for 1 to 5 programs, $5.00 for 6-10, $6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-15, etc.; all payments in U.S. funds).  If your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the U.S. and Canada, add an additional $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mailing address and the names of the program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ail you'll receive the latest versions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  You can evaluate th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environment, on your own machine, with the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normally use.  You're not required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nless the software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Disk_space reports disk drive space usage.  It report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, then drive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It is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_Memory_space reports standard system memory (RAM)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ports memory space TOTAL, FREE and USED by actual valu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.  It is faster and more convenient than the DOS "chkd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OUT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 (wildcards * and ? are legal)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ching file is found, the user is prompted for dis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Save.  File contents, either text or binary,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ciding.  A single press of the "S" key saves a fil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press of the "D" key deletes it.  An optional mod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s without confirmation.  Useful for cleaning out 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Txt converts WordStar text files to straight ASCII.  It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ertain control characters, and will optionally expan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text editors won't read files beyond the first control-Z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-file character.  Control-Z's can become embedded in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File searches the default drive for specified files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nformation to screen or disk.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 replaces several trial-and-error methods of building specif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files for printer, storage or timing tests. 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any size from zero to twenty million bytes,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yping random characters into a text editor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files on disk, it can send a specific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directly to the consol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Code responds to each press of a key or combination of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the key or combination pressed, its associa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(if any), key type (normal or extended), Ascii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et's interactive mode displays the current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st repetitively displays the status of por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 printer interfaces. It can be used to isolat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Screen converts a single text screen to an execu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rapid display.  The resulting .COM file will write a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llows user definition of minimum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displays each string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characters, and pauses after each screen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 breaks huge text files down into smaller ones that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your text editor or onto a diskette. Useful for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files with a limited-filesize memory-resident notepa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_RooM reports the amount of disk space requir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pecified file or group of files on any disk, using an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OS.  It takes into account all of the factors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 v0.75 (not ye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printer using text stored in ASCII files.  Each label/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can contain embedded commands for date, time, series (nn OF n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serial numbering, left margin, and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for each line; 5, 10, 12, 17 or 2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, normal/bold/underlined on Epson compatible dot-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COPYRIGHT 1989 Phil Herron.  ALL RIGHTS RESERV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