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II 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3-1989 by Progressive Solution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ive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1 Klond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Antonio, Texas 78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  (512)-670-1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(512)-670-0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(713)-955-7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one  alternative to the increasingly high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.  Good  software  is made  available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est  period to users for their  evaluation.  O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eriod is over,  you  should  determine  if you 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useful.  If you use the program, you should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contribution to the author of the program.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elete the software from your machine.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intended as a  "freebie".  Just as you  work har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ing and do not  want  people taking  advantage of you b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ing you for your work, this is our occupation and it 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MEDOUS amount of time, $$$money$$$,  energy, and effor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uthors are not  reimbursed for their work, 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ually quit writing for the sharewar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    On the opening screen of File Commando II,  our name, 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telephone number,  and  requested registration price of  $4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The phone number is only provided for use in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py or for REGISTERED users to call for phone support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give extensive  phone support to unregistered use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question or a problem,  we will try to help you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intend to register your copy, please do no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receive the latest version, a printed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key file to disable the shareware notic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    Alternately,  users may  opt  to  license  File Commando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ing       reduced  fee of $25.  This  entitles you to  legally  us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copy of File Commando. We will send you a speci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eliminates the shareware screen.  However, you do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hone  support or the  complete,  printed  manual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,  the documentation file  provided with  FCII  is no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,  printed  manual.  This  file  is  only  inten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e you to  File  Commando and get you started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 information about various aspects of the program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F1] Hel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If you wish to make any  comments or suggestions, 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write  us a letter  rather than phone  so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a record.  If you are not a registered user and you wis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your letter,  please send a self-addressed,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(S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&amp;     Registration is based on the number of users using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py   and the  number of  systems that  the  program is install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What this means is that the single-user registration fee of $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NOT  register  an  entire user  group,  business, 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ct, or any other multiple user/computer organiza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like these, we have quantity pricing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achines/users    Discount     Price per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 10 copies       10% discount         $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 20 copies       15% discount         $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-  50 copies       20% discount         $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+               See ORD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&amp; bundling/resale agreements are also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   All  unregistered  copies  of  File  Commando II  display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         registration  information  screen  every   20  minutes  for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.  When you  register your copy of the program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version  that eliminates  this nuisance.  Oth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not-so-subtle reminder,  File Commando is not crippl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in any 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We accept  MasterCard/Visa/American Express by telephone 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registering by  mail,  please  send  your 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 clearly  along with a  check  or  money  or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 When  ordering outside of the United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make  certain that your account is on a  US bank in 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s.  For oversees orders,  please add  $10.00  for Air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.  Otherwise,  we have to send it by boat (and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long that can tak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was created by Shane &amp; Sandi Stump for S &amp; S Software,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83-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 manual could not  have been written  without the 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f  our eight  cats: Wickett,  Princess, Mr.  Moby, Allegro,  Panda  B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lin, Toby, and Genghis K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people also helped along the way. We would like to thank Mike Bryden,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ughby, Michael Ash, Larry Hayden,&amp; (most of all) Inspector Charles Hein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invaluable aid in testing, suggesting, and supporting File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 using Turbo-C and  Debugger, Watcom-C, and 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 on the Compaq Portable 80386 and the Toshiba T5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anual  was  written  using  Lotus  Manuscript  on  an  ALR  80386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lett-Packard Laser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File Commando is a versatile file management tool tha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take charge  of  your  disks. This  program  provides 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apabilities &amp; powerful commands within an  easy-to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 powerful  commands  in  an  easy-to-use,  menu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Quick keys are provided  for speedy access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ten-us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a  graphic  directory  tree showing  the 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ogs multipl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s the file  contents of all logged drives,  a singl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selecte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files by  name alone,  by name-size-date,  or by n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-date-time-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orts files by name, extension, date, size, or leaves un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imits  displayed  files  with  use  of  twenty  inclus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on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drive, directory, and file information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s, renames,&amp; removes subdirectories at the stroke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s the volume label of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mats 5 &amp; 3 inch diskette.  As a safety precaution, a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disk  editor  is provided  for more  experienced us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 disk information  in  both hexadecimal  and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The disk may  be searched for  occurrences of text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may be edited, copied, or com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ags  files  individually or  in groups for  use with all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  individual file  or  tagged  group  of files  may be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, deleted, viewed, printed, xcopied, z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hanges the attributes of a file or group of files to Read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, System, Hidden, or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pies files to another disk and duplicates its directory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oves files from one directory or disk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names the name of sel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pretty printer option allows various print format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be  defined  such as  page  length,  page numbers, h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headers, footers, margins, control character stripping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ping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s  or creates  files using  the File  Commando editor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clude:  cut, copy,  and move  blocks of  text, 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enter any ASCII graphics character, jump to any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, search for occurrences of text, format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Your favorite  editor  may be  selected to  replace th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by File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 DOS print spooler has been provided with an extended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so that files  may be added or  removed from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Zaps files to reduce the chances of deliberate recovery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Ordinarily, when files are deleted, onl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file name is changed. By zapping a file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 is  overwritten  by  random  characters,  render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data  unreadable  by conventional  means  (unles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to work for the CIA or the KG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lors of the  screen may be changed and saved to sui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ile  information may be automatically saved for use when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s next run, including the currently logged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efines  programs  and  their  data file  extensions  for 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uns  highlighted programs and defined data files from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ontrol can  be passed  to the DOS prompt  for program an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memory map  shows the amount of memory used and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ying tha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        To run File Commando, your computer system must meet or 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   the following spec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BM PC, XT, AT, PS/2, or 100% PC compatible with at  least 38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in memory,  1 floppy disk drive, and a second  disk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ferably a hard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S-DOS 2.10, PC-DOS 2.10, or later version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printer, if the print or spool commands ar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color monitor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We recommend the use of a RAM disk for swap file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       When you receive  File Commando,  the disk  should conta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Files 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II.EXE             The File Command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II.OVR             The File Commando program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            This contains  all last  minut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, modifications, and h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II.HLP             Help for the File Command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MAINT.HLP         Help for the Directory Maintenanc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DIT.HLP         Help for the Disk Hex Edito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HLP           Help for the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FILE.HLP         Help for the file View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ORY.DOC           Changes in the program (bugs/new featu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G.DOC           Planned enhancements for F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.DOC         Other Progressive Solution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DOC            Order form for Commando II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    File  Commando  creates one  or more  files which  are u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         store configu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R.CFG            File Commando configuration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APPMNU.DEF         Applications menu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MEMORY.VIR         Virtual memory sw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SAVE.$$$           Constant memory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CFG           Editor configuration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     To  install  File Commando,  create a  directory on  your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  where File Commando and its data files can be stored,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files 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s have been copied, the AUTOEXEC.BAT 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o contain the 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FCOMMANDO=drive:\directory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by  File Commando  to locate its executabl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s,  help files,  and  data without having to re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garies of the  DOS  PATH command.  When entering this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, replace the  drive:\directory with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that was created to house  File Commando 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.  For example, if a directory called FCII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rive C: to house File Commando,  the SET command woul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is:  SET  FCOMMANDO=C:\F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text editor  that creates ASCII text may be used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OEXEC.BAT  file or a temporary file containing the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created  and  appended  to  the  end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.  To create a temporary file,  go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AUTOEXEC.BAT  appears and type the following at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CON 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ens a file called TEMP and allows you to enter data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Now type the  SET  statement  as explained abov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.  Now press [Ctrl][Z].  This closes the TEMP file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this file to AUTOEXEC.BAT by typ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AUTOEXEC.BAT+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ake sure that the file has been created properly,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use the  DOS TYPE  command to list its contents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enter the following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command should appear as the last lin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izing      Several things can be done to maximize the performance 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    Commando.  These  include using a  RAM disk  as a  virtua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, setting  the Logging  method to  FAT (Fast)  mod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ting CGA snow checking Off if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Disks and   The  virtual  swap  device  is  used  to  store  File 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rtual     temporary data files. Storing these files to RAM disk speed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Disk       movement between File Commando,  the Editor, the Run 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 Applications menu  options. Every  time File 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a  external  program, the  file  and disk  informa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ed to disk to lessen the amount of occupied memory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RAM disk can sav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swap  area needed varies by  the number of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ks that  you keep logged.  As a rule,  16k of memor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for each  disk logged,  plus an additional  32 byt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for each  file displayed  in the  screen. Ordinarily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k RAM disk would be sufficient for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Method  Another way that File Commando can be speeded up is by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ogging  method  within the  Options  menu  to  FAT (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.  The FAT  logging  method is  approximately  50%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 the Standard (DOS) logging  method  set  as 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logging method is only required by  those 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nonstandard  disk devices (like some RAM disks)  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s who use the  ASSIGN,  JOIN,  and SUBST DOS 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 their disk structure.  Network  users  also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he logging method set to Standard. The logging metho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ed in more detail within the Options 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 Snow        The  Snow  checking  option  of File  Commando  alleviat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       problem of  persistent  screen flickering  on  CGA-based 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The only  problem is  that controlling  the snow  s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display of information to the screen. On ordinary 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it may  be a  toss-up about which  is more  impor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screen displays or annoying flickering. But on m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-based systems (like the Compaq portable computers), sn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pparent. On these systems,  we recommend that you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to reset the Snow checking toggle to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 File     We  recommend  that you read the  README  file for  last-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 about  this  program.  If  you  have  any  problems,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ve help system is  included with the program,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[F1]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File    Once File Commando has been  installed onto your computer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should be ready to go. To run File Commando, typ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egins executing the File Command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FC      After using this program for a while, you may begin to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       have it  run  automatically  every  time  that  you  tur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        computer on. To do this, use  our editor (described at the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manual) to  edit the AUTOEXEC.BAT  file. It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  the root  directory of  your boot  disk. This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contains  information  about the  path,  prompt 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,  system  programs,  and  other  automatically  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that   you  cannot   live  without.   Highligh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in the file window and  press  [SHIFT][F7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the Edit highlighted file command.  Now move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ottom of the  file by pressing  [End], press [Enter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 new line, and enter FCII. If you use the Spool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also  wish to install the DOS Print comman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 This must be run before File Commando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s a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       When File Commando is first  invoked,  the main file scree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shown with the  File Commando  name displayed  within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        window region.  This  remains  until  the  directory  an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f  the current  drive is  read in  and sorted,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time   the  appropriate   disk,  directory,   and 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        This screen is  divided  into several notable parts, 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the Main menu, path, file window, information column,&amp;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line.  The Main menu  options are shown at the  top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These are the main command options available und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, selectable when the [F2] Menu key  is pressed 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Alt] key  is pressed  simultaneously with the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 option. Below the menu line is shown the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of  the  highlighted file or directory. The 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identified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ndow     The file window occupies most of the screen and is 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ree &amp; Files  window display mode. Tree &amp;  Files mode spl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 into two parts,  the directory tree  of  the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shown in the left half of the window, &amp; the fil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highlighted  directory,  shown  in the  right half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of the disk  is shown at the top of 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, followed by the root directory of the disk.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sorted by file name,  this sort order may be 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Order option, located under the Windo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three available file display modes allow you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 on all  logged drives,  all files  on th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drive, and  only the  files in  the selected 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modes do  not display  the directory  tree, instead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more room for l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  An information column is shown  on the  far  right sid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screen detailing the file  statistics for the  displayed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 highlighted  file.  These  statistics 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drive,  number &amp; total size of all files in th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 matching the  specified  wildcard  filters, 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.  At the  bottom,  the  file  information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file is  displayed. This  information includ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, the file date and time, the size of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      When File Commando is first invoked, the window display 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 to Tree &amp; Files mode. This mode displays the  directory t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eft side of the  window,  with the  file contents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directory shown on the  right. With this mod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directory  tree may  be used  to select  the 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is is done by using the [Down],[Up],[PgDn],[PgUp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, or [End] cursor key to move the directory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    Pressing an alphabetic character moves the directory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         bar to highlight the first directory in the list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tter. To search for a particular directory, press [In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then prompted for the directory name to be search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name does not have to be entered,  File Commando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 first  letters  entered  to search the  tree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highlighted directory is not the  one that  you w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[Ctrl][Enter] to continue searching the  tree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search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the     On some occasions, you may find it necessary to  manip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a   file contents of an entire directory. This may done  by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    the  highlighted  directory.  To tag all of the  file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use the  cursor keys  to  move the selection ba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 desired directory  and press  the [+] key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] to untag the contents of the highlight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     As the selection  bar moves  through the tree, notice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  list of files displayed on the right side of the screen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       to reflect the contents of the highlighted directory. On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ndow     desired  directory is  highlighted,  press [Enter] 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into the 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he highlighted selection  bar to the directory 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window, press [F10] or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arch     Pressing an alphabetic character  moves  the selection ba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the  first file  in the list  beginning with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To search for a particular file name in the 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Ins] and enter  the all or part  of the file  name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pattern is entered, the first match is 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highlighted  file is not  the one that  you seek,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Enter] to continue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enu Locate command is a separate file  searc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use in searching the current disk or  all 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for matching files and listing those found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isplay    Three other  file display  modes are accessible  directly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          this  window. By using the [Enter] key, the display mod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from Tree &amp; Files  mode  to Subdirectory mode with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of files displayed by name only. Pressing [Enter]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isplays two columns of files in brief mode (showing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, size, and date) and one column of files in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displaying the file name, size, creation date, tim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). Pressing [Enter]  once  more returns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&amp; Files mode, placing the highlighted selection b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Files   Ordinarily,  when you  select a  file command such  as cop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you want it to act  on a selected group of files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me,  these files share  some obvious, related 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having a similar name or sharing today's date.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always be the case. Sometimes you may wish to selec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of files  that share no  discernible relationship or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wish to select  only some of the  files sharing a 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ing. This  brings  us  to  the  advantages  of 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. Under  DOS, you  are limited  to grouping  only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haring similar name characteristics, whereas unde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, you may select any group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 files may be done in  one of two ways: using  the 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to tag files having  similar file  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name, size, date, attribute,etc, or using the [+], [-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[Space] key to tag  or untag individual files for grou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ag  menu  options  are described in more detail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Ta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Single  To tag an  individual  file,  use  the cursor keys to m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         highlighted file selection  bar to the  desired file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+] key.  Press the [-] key to untag the 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Space] to invert the tag status of the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,  if  the  highlighted  file  is  already 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Space] untag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    When using a file maintenance program such as File Commando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is usually necessary to do maintenance chores on several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end, we have made it possible for you to not only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tents of  multiple disks,  but also list its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To select a new drive for use within File Comman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Disk menu Log command. This reads in the disk,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 information and displays it to the screen. 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ly logged disk,  press the [Shift][Tab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 command lets you keep the directory &amp; file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disk in  memory.  But this  can consume a  larg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f your disks contain many files and/or you hav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. If memory space is a problem, you should log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that are used repeatedly and to unlog  a drive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inished  using it.  Also,  it is not  necessary to  lo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when you only wish to copy or move file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veral disks are logged,  you may wish to show 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ll  logged disks on the  same screen,  regardless of 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be done by setting the Window display mode to  Glob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milar Window mode exists  to show all files on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regardless of path. This is the Driv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The  Main  menu  options  are  shown  at the  top of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  Commando screen. Thes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Contains the disk and directory  commands.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clude: log, unlog, single  disk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oose a disk, edit the volume  label,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formation, format diskette, displa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, and disk space ma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commands   include:  change,   m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, and  rename  a  directory,  resca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Contains the  file  commands  including: 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,  edit,  locate,  move,  print,  r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,  view,  xcopy,  zap,  and   change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of sel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            Contains  the  tag options used to group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tag by name, date, size,  attrib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all, tag today's files, tag modifi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t tag, and un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  Contains the  File  Commando  program 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application definition, beep sta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setup,  editor,   swap  drive,  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,  constant  memory   status,  CGA   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 status,  clock,  save  and  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        Contains the display modes, file listing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 selection  and  sort   order.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include  Drive,  Global, Sub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 &amp; Files. File  listing modes include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 Brief (showing file name, size, &amp; da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ull (name, size, date, time,&amp; attribu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           Contains  the  shell  options  including: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program, goto a DOS prompt to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 and run a second  copy of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   Contains  the  user-defined  programs, set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      Contains  miscellaneous  utilities 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 and syste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command mode, press the  [F2] Menu  key.  This 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selection  bar on the first entry on 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 [Left] or [Right]  cursor keys  to move the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cross to the  desired  entry.  The assigned quick key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used to select  the desired Main  menu  option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The quick  keys  assigned  to the  Main menu  are activ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Keys      pressing the  [Alt] key and the  first letter of the 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. This pulls down the menu for the selec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le Main menu quick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[Alt][D]             Window        [Alt]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[Alt][F]             Run           [Alt]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          [Alt][T]             Applications  [Alt][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[Alt][O]             Utilities     [Alt]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  The function keys are shown at the bottom of the  File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  screen. Most of these keys represent  quick keys used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 menu commands. The function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Displays the hel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Menu     Activates the command mode of  File Commando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the highlighted selection bar  at the 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on the Main menu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Copy     Displays the File Copy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4] Delete   Displays the File Delet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5] Move     Displays the File Mov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6] Rename   Displays the File Renam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7] Edit     Displays the File Edit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 View     Displays the File View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9] Print    Displays the File Print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Exit    Exits File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   Other function key  quick keys  are available;  these key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Keys      selected by  pressing  either the [Shift], [Alt], or [Ctrl]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of the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3]  Copy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3]    Copy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3]   Copy eve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4]  Delet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4]    Delete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4]   Delete ev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5]  Mov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5]    Move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5]   Move ev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6]  Rename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6]    Wildcard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7]  Edit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7]    Edit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8]  View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8]    View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8]   View ev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[F9]  Print highligh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9]    Print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trl][F9]   Print eve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F10]   Exits File Commando without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  The [F1] Help key  displays  information describing 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 Commando options.  The screen is divided in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.  The  left side lists all help topics.  The  right 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the  information available  about the  highlighted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text is a  compilation of the contents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help index, use the [Up], [Down], [PgUp], [PgDn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, or [End] cursor keys. Pressing one of these  mov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dex selection  bar. Press [Enter] 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nformation for the highlighte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help text one line at a time,  use the [+] or 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Use the [Ctrl][PgDn] or [Ctrl][PgUp] key to show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vious page of the text.  When you have  finished 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, press [Esc] to exi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nus     This  program was created  to satisfy both  the novice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computer user.  Pull-down  menus were used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reason that almost everyone wants them and they do 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relatively easy for people to use.  At the same time,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n't want to burden our more experienced and often  im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too many keystrokes and cumbersome sub-menus. 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many "short-cut" quick keys that can be used to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unnecessary  menus when you  already know w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 to  do.  Since  most  novice  users  become  experien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tient users within a short  period of time, the quick 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own to  the  left  of the command  options in the 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pplicable, so  that you can  become accustomed to 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quick keys cannot be used while within the command 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they must be used when in the 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File  Commando,  pull-down  and pop-up  menus  ar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vely. When a menu is  displayed, use the [Up]  or [Dow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to move  the menu  selection  bar  to the 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press [Enter] to select.  The highlighted lett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pressed to select a menu option.  To exit the menu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file window,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command menus  contain one or more  toggl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options are On/Off  commands that control the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mmand. When a  toggle command is selected it 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On and Off. A toggle is On when a checkmark is sh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of the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enus are sprinkled throughout File Commando. Thes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show  the available  options along  the bottom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Use the [Left] or [Right] cursor key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 selection bar  to highlight  the desired  op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 to select. The highlighted lett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pressed to select the desire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Esc] Key   The [Esc] key can  normally be used to exit  any  menu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settings or executing a command.  Some 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 however, require you to use [F10] to exit tha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saving the changes made. This is noted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data entry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File    To exit File Commando while  in the directory window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[F10] key.  When pressed, you  are prompted to verify your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. Press [Y] to exit File Commando,  press [N] to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election bar is within  the file window, pressing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returns  the  selection  bar to the directory tre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then press [F10] a second time to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 File Commando  without having to go  through the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press [Alt][F10].  This bypasses the  verification 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File Commando, and returns contro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keys      This program was  created to satisfy both  novice &amp;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users. Pull-down menus were used for the simpl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almost everyone wants them and they seem to be rel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for people to use.  At the same time,  we did not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den the more  experienced and often impatient users with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keystrokes and cumbersome  sub-menus.  So we inclu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ort-cut" quick  keys that can be used to bypass  un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when  you already  know  what you want to do.  Sinc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ice users become experienced, impatient users within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 time,  the quick  keys are shown to the 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ptions in the menus, where applicable,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ccustomed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 keys  invoke a  command  directly  from the  fil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 forcing  you  to  wade through the intervening 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keys usually involve pressing  [Ctrl], [Alt],  or [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with an alphabetic or function key. 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quick keys  only operate while in the file window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mand mode. The program is in file window mode if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keys  moves  the  highlighted  file selection 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 the  file list &amp; no selection bar is shown o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he program is in  command mode when the selection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on the menu line at the top of the screen or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display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File or Directory search       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Directory or File                 [I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selection bar into file window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selection bar back to dir tree         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command or menu                       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                                 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                                    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enu                               [Alt]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                              [Ctrl][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                                 [Ctrl][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                                    [T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                         [Shift][T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disk log                      [Ctrl]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og                                [Ctrl]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ommands                   [Ctrl]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                       [Ctrl][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                        [Ctrl][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                               [Alt][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menu                       [Ctrl][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menu                                 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highlighted file            [Shift]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agged files                  [Alt]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every file                   [Ctrl]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menu                               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highlighted file          [Shift]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agged files                [Alt]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every file                 [Ctrl]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                                 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highlighted file            [Shift]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new file                      [Alt]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menu                                 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highlighted file            [Shift]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agged files                  [Alt]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every file                   [Ctrl]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nu                                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highlighted file           [Shift]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agged files                 [Alt]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very file                  [Ctrl]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menu                               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highlighted file          [Shift]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rename                    [Alt]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menu                                 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highlighted file            [Shift]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tagged files                  [Alt]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every file                   [Ctrl]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Help                               [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Main menu                          [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able                       [Alt][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enu                        [Alt][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top of text block           [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s bottom of block             [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lock of text             [Alt]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rk block                    [Alt]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block to file             [Alt][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menu                         [Alt][J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a line                 [Alt]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arker                          [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marker                         [F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                    [Alt]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Table                     [Alt][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umbers                    [Alt][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r                           [Alt]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menu                       [Alt]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n exact match                 [F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a close match            [F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nd or Search                 [F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menu                       [Alt]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bit character stripping       [Alt][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it character display         [Alt][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View                           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 menu                             [Ctrl][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menu                                [Alt]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highlighted file                       [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ag highlighted file                     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t tag status of highlighted file  [Sp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                           [Alt]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menu                             [Alt]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etween display modes          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                              [Ctrl][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                             [Ctrl][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menu                                [Alt]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highlighted program             [Ctrl][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menu                       [Alt][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menu                          [Alt]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File Commando                          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File Commando without prompting    [Alt]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        A  networking  version  of File Commando II  will be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          at a future date.  The program will be identical,  with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upport for simultaneous multiple-use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      Sandi  &amp;  Shane  Stump  are both  computer science gradu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        Texas A&amp;M.  Our family is currently  made up  of 7 indoor c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permanent  outdoor cats, numerous visiting cats, &amp; a pleth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irds.  No dogs, horses, or other critters yet, on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backyard is not big enough. (Sandi loves animals and I 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counting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began writing utilities  for MS-DOS/PC-DOS in 1982, 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the first version of PC-SWEEP. We issued File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984,  followed by  Desk Commando and Disk Commando in 198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.  We were approached by DTI in 1987, and wrote the co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al program "Take Charge!". After leaving DTI in October 198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ormed Progressive Solutions, Inc., with the idea of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from our  users'  point of view,  rather than 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man's point of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           A lot of time and thought have been put into the design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       Commando II. There are many features that may not be obvi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(they are outlined in detail  in the manual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questions concerning system setup,  please don't he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te to call us by voice or on one of our support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ommando Products  (currently File Commando II 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I) were written and designed  by Sandi &amp; Shane St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 this FULL-TIME, not after regular 8:00 to 5:00 jobs; 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our software,  please take the  time  to  register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our development efforts.  We cannot compete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ger software companies if we cannot afford to 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