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asy Format, Version 3.20 - HISTORY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A S Y    F O R M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P D A T E    H I S T O 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,1989,1990 by Falk Dat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November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the changes and corrections made to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with each version.  Versions are listed in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order (most current version first, orig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20 - November 30, 199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s had a bug which appeared sometim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oining clusters were marked as bad.  This bug caused som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s to look like lost clusters.  Fixed.  Special 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L. Russell of SLR Systems for reporting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s had a problem with the last sector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 on 3 1/2 inch, 1.44Mb diskettes.  The faulty second F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utomatically the first time a file was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 This problem is now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version 3.10 we added a safety feature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verification program (EasyChek.EXE).  Since that ti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had many complaints about EasyChek.  Users seem to di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afety precaution.  Therefore, as of version 3.2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program has been removed from the Eas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ng users of versions 3.00 and later, the single most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, was to make the custom boot message more customiz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added difficulty and expense of translating a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to German and Spanish, we have decided to postpo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until the next major upgrade.  However,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users have the capabilities they need, we have added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, BootUtil.EXE, to do the job until the next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ormat Update History                            Page 1 of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asy Format, Version 3.20 - HISTORY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&lt;Esc&gt; from the main menu to the Exit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ill requires &lt;Enter&gt; key confirmation to ex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opular request, we have made the Quick Options "stick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1 - April 30, 199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or change affecting only those systems which alway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(like Periscope)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0 - April 16, 199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t easier to choose the drive on which to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way delays (pauses) are handled to help keep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accurate when running on computers with fast clock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MHz an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versions of DOS, the DOS "SYS" command was unabl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Format formatted diskette bootable.  This probl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.  This change was made to EzFormat, Format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way 5 inch, 1.2Mb drives are handled.  Some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take longer than normal to come up to speed (360 r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when an error is detected on cylinder 0 of a 1.2Mb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Format will wait 8/10ths of a second longer before retr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afety precaution to protect users, a verif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dded to the Easy Format package.  EasyChek.EXE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erify the programs in the Easy Format package.  EasyC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s the .EXE files to determine if they have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0 - February 12, 199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designed from scratch.  Every feature was n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and compatibility with the hardware from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s was extremely high.  Version 3.00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rograms - EzFormat.EXE, FormatF.EXE, and DvFormat.EX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ingl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ormat Update History                            Page 2 of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asy Format, Version 3.20 - HISTORY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2.xx - 198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the other common disk and drive sizes b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not compatible with the hardware from some manufactu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xx - 198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xx - called XFormat, supported only 360Kb disket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b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ormat Update History                            Page 3 of 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