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OF DiZk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iZk4D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