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LIST 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lf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09 Clav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ville, MD 20853-154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major new release of DISKLIST. 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 software on the accompanying disk as is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ty.  You may also use any text and graphic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uncement and from the documentation in the pro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new DISKLIST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been extensively adapted to printing on laser prin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set of laser commands are supplied and can be ed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ormat.  DISKLIST can download use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33 formats that print from one to six column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with options to include date, time and file siz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border around a list to be cut out, or omit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ick 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list the files inside of ZIP, ARC, PAK, LHZ,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ine date formats to choose from for the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print on a clever diskflap f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 of a diskflap is describ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heading DISKF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escriptions that you may use for DIS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LIST -  33 Formats Diskette Cover &amp; Label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LIST produces diskette covers with the directory cont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5 inch, 3.5 inch, and hard disks.  DISKLIST reads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  Displays on the printer, screen or a fil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of frame lines, either IBM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ntrol codes can be inserted and saved for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laser printer commands and font downloading.  File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orted.  File names in ZIP, ARC, PAK, ZOO, and LH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be displayed.  Many more customiz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LIST produces diskette covers with the directory conte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5 inch, 3.5 inch, and hard disks.  File names can be s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LIST reads all sub-directories.  Displays on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a file.  Select the type of frame lines, either IB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. Printer control codes can be inserted and sav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even laser printer font selections.  Man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UTILITY TOOL COVER DISKETTE LIST SORT FILES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ASER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LIST works on all printers.  Runs on DOS 2.1 and above.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from a floppy.  Registration fee is $25.  VIS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!!  The previous disk you received from me contained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DISKLIST and SHERLOCK.  I sent them on one di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because they fit on one disk.  I did not inte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istributors to distribute them together.  Unfortun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id, and only the description for DISKLIST was pu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s I saw.  The current version of SHERLOCK is 2.00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ue it from the old disk containing the ol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LIST and put it by itself in your catalog.  It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ENDOR.DOC on the ol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AMPLES.III contains examples of some of the 33 DISK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  These can all be printed in the proper fonts and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ne sheet on a HP LaserJet III only (uses PCL5) with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 SAMPLES.III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