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descriptions of two other Shareware pro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ierra, PC-ACCOUNT and 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CCOUNT is a personal accounting system wit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usually not designed for the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of 6 lines per inch.  This program utilize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of most printers to achieve th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having your computer print on your checks.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reate formats for fifteen different chec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is printed as soon as the 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is printed on the check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is maintained of check payees and memo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check, such as its purpose or you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yee.  Payees are selected by number, and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are automatically transferred 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can be made for all transactions against an accou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defined code, for an amount, for a text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, or for a check number.  These search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y selected consecutive months, so a fu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in a specific category can be retrieved 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transactions such as loan payment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to accounts can be saved, edited and inv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auto entry.  There is a routine that can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k statement swiftly.  Another routine doubl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line totals in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makes full use of the features of the IBM PC.  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re used.  Listings of accounts a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utput to the screen, to the printer, to a disk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file that can be imported by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orks on the IBM PC/XT/AT with 256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least 1 double sided disk drive.  It runs under PC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 versions.  It is distributed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nd by Shareware disk vendors.  It com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PCACT220.TXT, PCDOC220.EXE, and PCACT2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designed to do one job, compare two ASCII fil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e.  When they don't match, SHERLOCK raises a flag. 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scroll either or both files passed the misma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m in sync and then continue.  SHERLOCK contain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arching, jumping around the files, restarting, and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printer.  SHERLOCK does not 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displays five lines of each file in separat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from each file that is being compared is in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 and highlighted.  The line number of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displayed in the upper left corner of the window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do not match, a message pops up between th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each window frame displays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line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documentation is a page showing the SHER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Since it contains graphic lines, it may not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View this on your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a disk with the latest PC-ACCOUNT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from me.  Send $45.00 to register PC-ACCOU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.00 to register SHERLOCK right away and get the benef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telephone assistance, or send $3.00 for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  The same software will be sent First Class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PC-ACCOUNT or SHERLOCK now or not.  Visa and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 H E R L O C 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յ      356�������������������͵ DISKLIST.BAS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D1 - 1: IF D1 &lt; 66 THEN D1 = DRIV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TCH</w:t>
      </w:r>
    </w:p>
    <w:p>
      <w:pPr>
        <w:pStyle w:val="PreformattedText"/>
        <w:bidi w:val="0"/>
        <w:jc w:val="left"/>
        <w:rPr/>
      </w:pPr>
      <w:r>
        <w:rPr/>
        <w:t>յ      356�����������͵ D:\QB45\DISKLIST\DISKLIST.BA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 = D1 - 1: IF D1 &lt; 65 THEN D1 = DRIV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ɵ FUNCTION KEYS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1 - HELP; also Shift &amp; Ctl  FK 2  - Jump to Lin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3 - Quit Now                FK 4  - Jump to DO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5 - Open a New File         FK 6  - Reverse Scroll Action #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7 - Print Lines             FK 8  - Print Registration Form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K 9 - Toggle Display ON/OFF   FK 10 - Toggle Auto SCAN ON/OFF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in screen of SHERLOCK.  It illustrates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contain the text being displayed and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.  Unfortunately, it doesn't show the ye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, black, red and blue colors or the reverse video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lines of the top two windows are highlighted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line 356 in the respective documents.  The fla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indicate that these lines do not match.  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th the value 66 and the other ha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