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tective v3.1 Soft-Tech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0 DETECTIVE SOFT-TECH VIRUS TROJA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etct31a.sdn detct31b.sdn detct31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File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BM Personal Computers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is a program which allows a user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files on his or her PC.  THE DETECTIVE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 stand along, file servers for a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within  a  network.   Changes  made  to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 they  are  unintentional  or  intentional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quickly and accurately.  This all in on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detect viral infections, but also can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quickly  review  critical  files  on  the  syste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hich may have occurred since the last  review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  world  grows  in  size,  connectivity and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this becomes  more  and  more  importa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 is  a  must  for Network Administrato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fficient way  of  verifying  the  integ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 program allows the user to specif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directories, and files that must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is  available in two formats.  The firs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 from many  public  bulletin  board  syste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is  through  registration  by  sending  $25.00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the programs (see Appendix  D  fo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.  Registered versions of THE DETECTIVE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and 5 1/4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cking  today  is  more important than ever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new or inexperienced PC user inadvertent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ing a critical file.  Or the case of a user ge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work and changing a batch file need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rmal updates to existing files  can  be 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 THE  DETECTIVE  on a regular basis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quest  that  all  changes  made  to  any   (or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)  files,  in  any  or  all  paths 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updated since the last time THE DETECTIVE ran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a concise report file.  This fi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ference as well as be prin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itical  use of THE DETECTIVE is the abilit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is being used on a specific comput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 THE  DETECTIVE in a business environm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 word  processors,  spreadsheets,  or   data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 and  you  find  that  the  files  cre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not changing, you can pretty  well  assu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ducts  are  not being used very often and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amine the need for the software  product  on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essentially  takes a snapshot of al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paths of the specified drives. 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oint in time you run THE DETECTIVE again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or all differences since the last time it was ru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then be created detailing all  changes  tha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 These  changes  are composed of add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added, deleted,  or  changed  files. 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a weekly basis (for example) would give you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changes  made.   You also have the ability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scenarios since each scenario you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a user defined control file. 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using  this  'control  file' retai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have a different file extension.  With thi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specific users track their own files in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fferent  ways  while  the  system  administrat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de files.  These  are  just  two  of  many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