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ete File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IBM Personal Computers and Othe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 PC SOFT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ortance of File Tracking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cking and CRC Checking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E DETECTIVE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the Control File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Generated from THE DETECTIVE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a VIRUS?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ce of Virus Detection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, Limits, and Performance...............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/Disclaimer/Terms and Conditions...................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..............................................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File Layout........................................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files created by THE DETECTIVE......................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is a program which allows a user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of files on his or her PC. THE DETECTIV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which are stand along, file servers for a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s within a network.  Changes made to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ther they are unintentional or intentional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ed quickly and accurately.  This all in one progr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an detect viral infections, but also can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ckly review critical files on the syste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 which may have occurred since the last review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world grows in size, connectivity and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s, this becomes more and more import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 is a must for Network Administrators wh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efficient way of verifying the integrity of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allows the user to specify exactly what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and files that must b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is available in two formats.  The firs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-ware from many public bulletin board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through registration by sending $25.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containing the programs (see Appendix D f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.  Registered versions of THE DETECTIVE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" and 5 1/4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REE VERSION OF THE DETECTIVE WILL NO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IES OF ANY DISK DRIVE.  IF YOU HAVE DON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OF DISK MANAGEMENT, THE ROOT DIRECTORY SHOULD CONTA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NLY (COMMAND.COM, IBMBIO.COM, AND IBMDOS.COM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 THAT THESE ARE THE MOST IMPORTANT PROGRA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BUT WE BELIEVE THAT QUALITY SOFTWARE I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ar that the copy of THE DETECTIVE you have receive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ampered or simply want to get the latest ver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ur bulletin board system at (414) 241-9125.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s at 9600,N,8,1.  You may also place your ord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(PO number required, original PO received before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made) or send us some mail with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TALL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should be installed into its ow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look for and create its files in the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from where it was invoked. 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alled DETECT and always invoke THE DETEC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irectory, you will have no problems. 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you invoke THE DETECTIVE from the roo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ime, and from another directory on a subsequen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will not be able to find the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[cntlfile].CTL and [cntlfile].NEW) and will establis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DETECTIVE on the hard drive of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create a directory for the programs.  Fir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you are in the root directory and create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ETECT.  Put THE DETECTIVE diskette i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Root Directory,        type "CD \"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DETECT Directory,         type "MD DETECT"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the DETECT directory,      type "CD DETECT"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ETECTIVE to hard disk,     type "COPY A:*.*"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(DETECT.COM &amp; DETECT.DOC) is now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print a copy of THE DETECTIVE manua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COPY DETECT.DOC PRN" while in the DET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DETECT is not required, simply sugge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any directory name, in any path, on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IMPORTANCE OF FILE TRAC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cking today is more important than ever. 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a new or inexperienced PC user inadvertently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ving a critical file.  Or the case of a user g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 and changing a batch file need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normal updates to existing files can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stems the size of PC's today, it can be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operator to detect these and other subtl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on a timely basis, especially if limit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with commands such as 'DIR'.  THE DET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give operators a method of easily che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hanges have been made to the system in an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y manner.  With THE DETECTIVE's versatility,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eck only the drives/directories and files requir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will perform the requested check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voking THE DETECTIVE on a regular basis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that all changes made to any (or those desig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in any or all paths which have been changed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time THE DETECTIVE ran, be highligh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ise report file. This file can be saved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as well as be prin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lient we support has well over 100 program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we change periodically.  When it com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a new release of the system, we run THE DET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ells us everything that has changed and thus w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in the next relea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ritical use of THE DETECTIVE is the abilit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oftware is being used on a specific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THE DETECTIVE in a business environm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ive word processors, spreadsheets, or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s, and you find that the files crea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re not changing, you can pretty well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re not being used very often and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xamine the need for the software product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FILE TRACKING AND CRC CHEC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cking with THE DETECTIVE is simple and fast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pecify the paths (including drive letter)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track.  If you are concerned about pr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you would generally track EXE, COM, SYS, and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iles.  If databases are more critical to your nee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track DAT, IDX, and any other extension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bases.  You can even track both types and oth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ime.  If you have different conditions, ti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users, you can run THE DETECTIVE at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fferent control information.  This allows you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ly any user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ile tracking, the program will find all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quested paths and log each file along with it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nd file size.  On subsequent runs,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hered over again and a report file of all differ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Any time a file is changed in any manner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update the files date, time, and size. 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 keys in on for file tracking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do not have DOS update this inform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no change is found since none of th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ve changed.  These types of programs are few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, but they do exist.  In order to detec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ditions, THE DETECTIVE must do CRC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 (cyclic redundancy check) is the key to know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has truely been modified.  Specifically, the CR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taking the first byte within a file an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gorithm, apply a value of the next byte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 a hexadecimal representation as of tha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process repeats until each byte o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pplied to the algorithm, the result being a 4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idecimal code.  Some people claim that a standard CR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ufficient, in fact, a program exists that will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and not change the CRC value.  For this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 USES 2 DIFFERENT CRC ALGORITHMS!!.  If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ly chance, the standard CRC is not altered, 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of doing the CRC calculation require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 the file be read.  This entails much overhead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 tracking alone, but we have minimized this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entirely in assembler.  Simply sta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nd a fas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use the CRC feature on all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EXE, COM, SYS, and OV*).  Programs in a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change unless they are updated to a newer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urpose then for doing CRC checking is to detec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kelyhood of being infected is slight, but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can be disasterous.  An ounce of prev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OW TO USE THE DET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essentially takes a snapshot of al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specified paths of the specified drives. 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point in time you run THE DETECTIVE again t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all differences since the last time it was ru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ill then be created detailing all chan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.  These changes are composed of add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and added, deleted, or changed files.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weekly basis (for example) would give you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anges made.  You also have the ability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number of scenarios since each scenario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in a user defined control file. 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using this 'control file' retain the contro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ve a different file extension.  With this contr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et specific users track their own files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 while the system administrator track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files.  These are just two of many possi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DETECTIVE can start issuing reports of al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run it once to create the 'control file' and '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.  The control file contains the names of all path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, the file extensions to track, the file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, an indication if sub-directories are to be sear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ication if the program should abort i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ailable or damaged.  The base file contains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directories and files found in the search,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file size, and CRC of file, and the op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base file (from the control file).  O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created, subsequent executions can be d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tail all changes since the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fter the initial run, you wish to change the op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run THE DETECTIVE as if for the first tim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.  Since an initial run does not create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you should only do this immediately after a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create the report of changes.  If you ar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you could use your text editor to change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file rather than doing it through THE DET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ing this you would not have to re-create the b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hange the control file and run THE DETECTIV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out mode.  The format of the control file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DETECTIVE for the first time to creat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imply type "DETECT [optional control file name]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ntrol file name is specified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 If the control file name is specified, it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extension.  THE DETECTIVE reserves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CTL" and will create the control file with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  After this invocation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option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DETECTIVE for the checkout process, type "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 file name] C".  The 'C' indicates to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o perform the checkout process.  In this mod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perator intervention required since the program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from the control file and perform it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OW TO USE THE DETECTIVE --             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nerally want to run the checkout process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is because THE DETECTIVE sets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the result of the run.  The values for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The program ran success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hanges we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The program ran success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hanges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The program ran success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RC changes we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The 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s 0 and 1 are normal and expected.  Errorlevel 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file that had CRC calculations made chang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of 3 means that something happened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The disk could be full so the report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, a file could be locked and the options requi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be available, a read error could have happe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iles do not exist, the base files are corrupted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dition exists, it could happen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out process.  After determining the result of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o make sure that the base files ar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state before re-running.  The control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 changing, but the snapshot file may need to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simple rename will do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created by THE DETECTIVE hav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but with a different extension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ntlfile].CTL -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ntlfile].RPT - Report file containing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ences since th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ntlfile].NEW - The base file contain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napshot of all paths and files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ntlfile].OLD - The previous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ETECTIVE is run in the checkout mode,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eck the command line for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TECT [control file name]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pen and validate options in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Delete [cntlfile].OLD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name [cntlfile].NEW to [cntlfile]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reate [cntlfile]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Delete [cntlfile].RPT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Create [cntlfile]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Open [cntlfile].OLD (to compare to [cntlfile]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create repor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from this that the report file is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retain this, you should either print it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ING THE CONTROL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un THE DETECTIVE to create the bas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cree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DETECTIVE             V3.1          (C)1989           PC SOFT-TECH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lobal Options;  Control File Name (no extension):             NEW FIL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Abort If Files Unavailable (Y/N)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th:                                              Include Sub-Dirs (Y/N)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Extensions To Track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Extensions To CRC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th:                                              Include Sub-Dirs (Y/N)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Extensions To Track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Extensions To CRC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th:                                              Include Sub-Dirs (Y/N)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Extensions To Track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Extensions To CRC: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rors: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:   Enter the name of the control file. An extension of .CTL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ill be appended to it. All files created will have the sam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name, but with a differnt extension (.NEW, .RPT, .OLD, etc)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1=Save File and continue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editing of the fields above, the following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- 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and shifts all following charac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     - deletes the character under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s all following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     - allows you to insert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and shifts following charact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- moves the cursor to the fir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- moves the cursor past the la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    - moves cursor up to the next fiel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  - moves cursor down to the next fiel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- moves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tab     - moves cursor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arrow - moves cursor 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arrow  - moves cursor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     - moves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ING THE CONTROL FILE --            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- saves the options and star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        - sorts the paths (available only wh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 one of the paths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         - deletes the path the cursor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vailable only when cursor i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th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- Quits editing and will not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editing process, the field 'ERRORS' will show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or invalid data entered and the field 'HELP'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ensative help and where appropriate, sample data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scription of each field that needs to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into this field the name of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does not exist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indicating that it is a new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oes exist, it will be load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page through it, make any change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save it and continue. 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you want, you can go back an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o specify the file nam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 if files Unavail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single user system, it is rare tha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ocked by another program or applic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running under a multi-task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an however be locked if the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DOS is loaded (refer to you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).  If you are running under a netwo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ly that files will be locked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Y' to this question, THE DETECTIVE will ab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ries to access a file that is lock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'N' to this question, any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vailable, for whatever reason,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ged in the [cntlfile].NEW with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availability. This may result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eported on the [cntlfile].R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path name of the directory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C:\ or C:\DBASE or F:\DOS\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:\ACCTNG\GL\CHARTACT.  If any 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(and thus drive letter), the cur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ve the field and you will have to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imply want to get rid of the path, press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elete it.  In a Novell Netware environment,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an be as long as 128 characters lo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 you enter is longer than the fiel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will be scrolled (from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ING THE CONTROL FILE --            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Sub-Di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check the sub-directories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, enter a 'Y', otherwise enter a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th of C:\ and including sub-direct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entir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tensions To Tr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pecify up to 10 file extension to t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ven path, the wildcards * and ? ar vali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*  ' will check all files, 'C* ' will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beginning with the extension of 'C', 'R?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track all files with 'R'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extension and have a 'X'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o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tensions To C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s exactly as file extensions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ept that files with these extens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C (cyclic redundancy check) calcula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 you want to specify EXE, COM, 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L for this field.  Keep in mind however tha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C check requires that each byt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to be read where tracking above simply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tributes (date, time, file size)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path information, paths can be nest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is that you can specify C:\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 and also specify C:\DBASE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. If these were the only two paths ente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rive 'C' would be checked with the attribu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:\ with the exception of the path C:\DBA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ies. C:\DBASE would use the attribut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:\DBASE, and the sub-directories of C:\DBASE, if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so use the attributes C:\DBASE.  There is al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to the nesting that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PORT GENERATED BY THE DET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in the previous section, THE DETECTIV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file [cntlfile].RPT only during th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ETECT (control filename) C. If [cntlfile].RP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deleted and a new one created, again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 THE DETECTIVE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cntlfile].RPT file can be stored on the user'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printed on his or her printer.  The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he start and end time of THE DETECTIVE file che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list all files that have changed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was run (added, deleted,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[cntlfile].RPT file is automatically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, THE DETECTIVE can run unattended from 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the user or network administrator to check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have occurred since the last running of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or she is available.  Network Administrators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up as part of an initial boot-up of a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the DETECT (control filename) C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's autoexec.bat file and have it check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ly with no sub-directories.  If changes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iles have caused corruption, the errorlev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and the batch file paused before the networ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STARTED AT 21:29:06  ON  05/22/1989 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f differences sinc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run was on 05/15/1989 at 16:50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R:           C: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DATABASE  ZIP   47294       5-22-89   7:0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      C:\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DVSETUP   BAK   722         4-08-89   8:2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DVSETUP   DV    722         4-08-89   8:2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DVSETUP   DV    722         5-21-89  12:44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SPFCOMM   PRM   828         3-22-89  10:5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SPFCOMM   PRM   828         5-21-89  12:54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      C:\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ILE:        DIRSORT   COM   6292        1-21-85   3:00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FILECOPY  EXE   12224       3-09-89   5:02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FILECOPY  EXE   12224       5-18-89   5:11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PS01010X  EXE   22304       5-22-89   3:23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PS01020X  EXE   9552        5-22-89   3:11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TEST1     CTL  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TEST1     CTL   260         5-22-89   5:06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 ENDED  AT 21:29:24  ON  05/22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WHAT IS A VIR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uter virus is a piece of program code that exis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therwise normal program.  When this program is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al code seeks out other programs within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es itself.  The other programs can be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nd can even be the operating system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ction can grow geometrically depending on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ypes of programs you run (1 program infects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nfect 6, 9 then infect 18...).  At a given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sed on some other external triggers such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 program was run, the amount of free dis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to below 10%, or any of a million other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ral code goes to work doing what it was 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be as harmless as blanking your screen or as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matting your hard disk and everything inbetw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ern over viruses has grown enormously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and even IBM and NASA have been infected.  You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hope) that high security installations like NAS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from infections, but the fact of the matter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ppen to any computer, no matter how har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ome software on the market today that trie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 from spreading by monitoring disk acces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authorized updates.  The biggest problem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at they are doing this monitoring while your do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to-day work.  You may not see any impact 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ast cpu and disk, but not everyone has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.  A bigger problem is that some virus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what and how these monitor programs wor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ing this the virus can circumvent the prot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y no means imply that these viral-fight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adequate, but only want you to know tha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ecautions, a virus can still infec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IMPORTANCE OF VIRUS DET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oday viruses are a fact of life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 or destroy your machine or network system. 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ing your system virus-free is timely verification an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.  A program that is so complex or time consum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used, and therefore be of little help. 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dministrators need a fast, simple, and inexpensiv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 that can be depended upon to warn of an infection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irus that goes undetected on your system or network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astating affects. Not only can your system be stopp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cation of program code filling up your memory, but als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rased or manipulated to the point they do not funct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bout hackers who infiltrate your system and steal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An article in the June 5, 1989 Computer Worl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ackers getting into a real estate firm in the suburb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 and stealing credit card and long distance call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authorized users of a system or network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download an infected program from a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istakenly change a file requir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is the answer. Speed, ease of use, and versa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olled up into one inexpensive program. And vir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additional benefit to a program already used to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your system or network. By simply adding th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do CRC checking on to your control file,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the art virus detection to your system or network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rograms are required. And no addtional ru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 are required. In the same pass with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you have set up, THE DETECTIVE will do the doub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of critical files such as *.SYS, *.COM, *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sue a report highlighting changes to the CRC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 a virus has infecte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STEM REQUIREMENTS, LIMITS AND PERFORMA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has been successfully run using DOS 2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4.0 and has been run on the following machines (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on all mach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BM XT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B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BM PS/2 Model 50, 60, 70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Compac Des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Compac SLT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Leading Edge Mode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Panasonic Business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Gateway 2000 25mhz 80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has a color display while running and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onochrome, CGA, EGA, and VGA adapters/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requires 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4096 tracked/CRC files per directory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ximum of about 2500 tracked/CRC directo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vary since all available memory is allocat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of all directories.  About 20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if 512k of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is written totaly in assembler and i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.  To track files only, the run time will be wel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minute for a small size system to five or t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arge network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DETECTIVE with CRC checking requires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ntire files.  On an 8 mhz AT about 2.5 to 3 mega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each minute.  This figure rises to about 6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minute for a 25 mhz 80386 machine.  The aver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ctuate depending on the processor, disk spee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, the spee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ARRANTY/DISCLAIMER/TERMS &amp; CONDI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ft-Tech warrants to the original purchaser of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roduct that the recording media on which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will be free from defects in material and workman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 (90) days from the date of purchase.  Defectiv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the purchaser within ninety (90) days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rge provided the returned media have not been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isuse, damage, or excessive w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ft-Tech does NOT warrant that the programs will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r's specific requirements.  ANY STATEMENTS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OF THE PROGRAMS ARE NOT TO BE CONSTRUED AS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RRANTY IS IN LIEU OF ALL OTHER WARRANTIES, WHETH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RAL, EXPRESSED OR IMPLIED. ANY IMPLIED WARRAN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CHANTABILITY AND FITNES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PC SOFT-TECH BE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OF ANY KIND IN CONNECTION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THE DETECTIVE and it's LOG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mpleting the attached registration form and s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$25.00 each for THE DETECTIVE or $45.00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VE plus THE DETECTIVE LOG (quantity discounts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ing and site licenses also available) to PC Soft-Te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given. Purchase orders will be accepted subjec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apprval of PC Soft-Tech. Terms of payment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via purchase order are "Due Net 30 da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Soft-Tech shall not be liable for delays i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iots, strikes, floods, acciden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gency beyond i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orders are subject to cancellation char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PC Soft-Tech shall be reimburs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expense incurred prior to the cancellatio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de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ECTIVE distribution package, consist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cumentation files are copyright (c) 1990 by PC SOFT-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reserves the exclusive right to distribut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part thereof,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modified versions or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be distributed, either for profit o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ARRANTY/DISCLAIMER/TERMS &amp; CONDITIONS (con't)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groups, clubs, libraries and clearing house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e FREE version of THE DETECTIVE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o charge is made for the software or documen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minal distribution fee may be charged, provid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 more that $7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program and documentation are distribut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GISTR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become a registered user of THE DETECTIVE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VE LOG, you will receive a new version of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HE DETECTIVE LOG which will include root directo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ing process.  You will also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Support by phone, mail, or through 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Support will only be provid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Notice of significant upgrades and bug fix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notified by mail for any such updates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harge for updates as long as you send us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turn postage.  You can also receive 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our priva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py of THE DETECTIVE and THE DETECTIVE LOG is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one computer only and a registered cop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omputer.  The price breakdown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ETECTIVE    THE DETECTIV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                Price Per Copy      Price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----------------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50                      $25.00  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-100                      $21.00      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-500                      $18.00 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+                     $16.00     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for networks $50.00 for each file server an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omputer (node) on the network (THE DET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ce for networks $75.00 for each file server and $1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mputer (node) on the network (THE DETE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V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E DETECTIVE can be used in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, and governmental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version of THE DETECTIVE is expressly prohibi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mercial, educational, and governmental institu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GISTRATION FOR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me a copy of the current full version of THE DE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HE DETECTIVE LOG and add me to the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to be eligible for support and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odel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Quantity by diskette typ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             _______ 5.25 in.  ________ 3.5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TECTIVE LOG        _______ 5.25 in.  ________ 3.5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e send you high-density diskettes?     _____(yes)    _____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itial comments about THE DETECTIVE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hear about THE DETECTIVE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e use your comments and/or name in future liter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products?       _____(yes)            _____(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form a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SOFT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4) 241-9119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14) 241-9125 - BBS  (9600,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ONTROL FILE LAY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file can be edited with any text edito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lin) as long as the format of the file is a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recommend that you change the file your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users with special needs may hav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 file is a standard ASCII file with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with a carriage return and line fe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n the file is simply a "Y" or "N" that indic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ECTIVE should abort if files are unavail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record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Position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128      128    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9       129        1     "Y" or "N"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       132        3     1st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       135        3     2nd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6       138        3     3rd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9       141        3     4th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2       144        3     5th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       147        3     6th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8       150        3     7th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1       153        3     8th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4       156        3     9th 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7       159        3     10th file exten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0       162        3     1st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3       165        3     2nd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6       168        3     3rd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9       171        3     4th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2       174        3     5th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5       177        3     6th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8       180        3     7th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1       183        3     8th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4       186        3     9th 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7       189        3     10th file extension to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AMPLE FILES CREATED BY THE DETECT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cntlfile].NEW and [cntlfile].OLD Files bot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STARTED AT 22:08:12  ON  05/22/1989 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uilding New Base Fil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  Abort if files unavailable: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: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sub-dirs: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to track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to CRC:   EXE COM SYS OV*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: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sub-dirs: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to track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s to CRC:   EXE COM SYS OV*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  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AUTOEXEC  BAT   443         5-08-89   2:39p   5F00  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BACKUP    M_U   84480       5-08-89   2:39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COMMAND   COM   25307       3-17-87  12:00p   56B8  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CONFIG    SYS   280         5-22-89   5:04p   1BA4  4A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DMDRVR    BIN   7699       10-13-87  12:00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IBMBIO    COM   22100       3-18-87  12:00p   9132  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IBMDOS    COM   30159       3-17-87  12:00p   474C  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OLDBACK   M_U   84480       5-08-89   2:39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TO        TRE   1877        5-22-89   7:09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    C:\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A86       COM   22180       7-30-88   9:35a   5575  93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D86       COM   17386       8-01-88   4:51p   8168  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EDIT      BAT   13          7-25-88   4:15p   F517  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MAKELIB   BAT   48         11-11-88  12:24a   205F  0E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:    C:\A86\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TEST      ASM   2149       10-31-88   8:19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TEST      COM   471        10-31-88   8:19p   AC40  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TEST      SYM   474        10-31-88   8:19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:      :       :            :       :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:      :       :            :       :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:    D:\SOFTTECH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CUSTLIST  WB    22593       5-04-88  10:07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DETECLBL  WB    1476       12-09-88  12:46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FILEBLD   WB    1295       10-04-88  10:07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LABELS    BAS   2378       12-04-88   3:22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LABELS    EXE   51686      12-09-88  12:50p   D4E8  5B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MAILLBLS  WB    4160       12-04-88   4:24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MAKE360   WB    1483        1-11-89  10:27a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MAKE720   WB    1487        1-11-89  10:28a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MENU      WB    6161        8-14-88   7:43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PRNTLABL  WB    16324       5-11-89  10:09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 ENDED  AT 22:10:08  ON  05/22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AMPLE FILES CREATED BY THE DETECTIVE --   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cntlfile].RPT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STARTED AT 21:29:06  ON  05/22/1989 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f differences sinc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run was on 05/15/1989 at 16:50: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R:           C:\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DATABASE  ZIP   47294       5-22-89   7:0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      C:\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DVSETUP   BAK   722         4-08-89   8:2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DVSETUP   DV    722         4-08-89   8:2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DVSETUP   DV    722         5-21-89  12:44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SPFCOMM   PRM   828         3-22-89  10:58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SPFCOMM   PRM   828         5-21-89  12:54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         C:\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ILE:        DIRSORT   COM   6292        1-21-85   3:00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FILECOPY  EXE   12224       3-09-89   5:02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FILECOPY  EXE   12224       5-18-89   5:11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PS01010X  EXE   22304       5-22-89   3:23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:          PS01020X  EXE   9552        5-22-89   3:11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ILE FROM:   TEST1     CTL  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:   TEST1     CTL   260         5-22-89   5:06p 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IR:           C:\WOR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VE   ENDED  AT 21:29:24  ON  05/22/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