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EANZ v1.2 by Phil Herron               REGISTRATION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EOF CONTROL-Z UTILITY HERRON JAN90 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trips or replaces control-Z end-of-fi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an be incorporated into batch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Quantity discounts for multipl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EW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ErrorLevel now returned upon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screen indication of each control-Z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LEANZ [filespec] [-replacementCh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Z strips or replaces control-Z characters,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OF (end-of-file) characters, from any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ext editors and word processors, includ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 utility, mark the end of a text file with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 characters (variously known as ^Z, decimal 26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1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later appended to by some mea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, the added text will appear after the ^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n when the file is edited, you wo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ext; the editor does not look beyond the "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y around this limitation is to delete the ^Z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 it to some other character, so your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eyond it to the append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Z performs this function by reading the specifi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iting a new file without the ^Z character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changing them to another selected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ves the original file with the extension 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Z can be called from a batch file.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routine that can be used to combine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er operation.  It uses the DOS "type"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to append files, then calls CLEANZ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trol-Z characters in the resul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Z returns a DOS ErrorLevel value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ubseque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PC, XT, 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t least 80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   : DOS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0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