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</w:t>
      </w:r>
      <w:r>
        <w:rPr/>
        <w:t>Blaiz   TM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</w:t>
      </w:r>
      <w:r>
        <w:rPr/>
        <w:t>Version 1.0   Release Date  15 June 9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 is not free software and is not dedica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 Blaiz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 by Richard Grubic and OurSof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is fully Copyrighted and protected under US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opyright Notice and Evaluation License Agreement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Blaiz to evaluate it, for up to ten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.  You are encouraged to make copies for others to evalu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you do not charge for them, nor imply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, and so long as you copy unaltered, the entire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documentation, copyright notice,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fter ten days you want to continue to use Blaiz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), you must pay the license fee to register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 for Blaiz is $19.95 per user.  See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and the Registered License Agreement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 is not a "demo" package.  All of the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manual is included in the manual.doc, info.doc and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The software is completely usable as is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10.zip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  .COM   command file, safe substitute for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  .EXE   command file, safe fi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.COM   command file, safe substitute for 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     .BAT   batch file, small quick 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    .BAT   batch file, safe substitute for DO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_C .EXE   copyright notice f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.DOC   overview of B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.DOC  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.DOC   ordering information, policies, prices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.DOC  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Word is a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view is a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Debugger is a 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IDE is a 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is a mark of Underwea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Word is a mark of Mark of the Uni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venience, approximate line numbers in MANUAL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the Contents and Indexes for easy quick screen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iented editors or display programs like LIST. 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which can be separately ordered, uses page numbe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C O N T E N T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MANUAL .DOC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.............................................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OurSoft................................................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Register.................................................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Requirements.........................................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................................................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...................................................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.....................................................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....................................................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......................................................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......................................................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iz_C..................................................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.......................................................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ducts from OurSoft..................................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COM..................................................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CONV...................................................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Brief..............................................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Tutorial...............................................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........................................................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INFO .DOC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OurSoft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Order...........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ervices.............................................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..................................................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bundled Support........................................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...............................................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.................................................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ies.....................................................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..............................................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evelopers......................................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oftware........................................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s..........................................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.............................................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Users.......................................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Use.................................................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Discounts.........................................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..........................................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....................................................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Schedule...............................................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........................................................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LICENSE .DOC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LICENSE AGREEMENT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LICENSE AGREEMENT.............................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ADDENDUM.....................................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TRAINING SERVICES AGREEMENT..................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........................................................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REGISTER.DOC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</w:t>
      </w:r>
      <w:r>
        <w:rPr/>
        <w:t>Blaiz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Introdu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ffering, Blaiz, was named after my 12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, Blaiz Benjamin.  His idea of fast computing is whatever get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doing what is important to him the soonest.  In that spirit B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 us get our disk/file management done faster by being saf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 and saving us keystrokes so you can get on with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you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sign objective of Blaiz was to provide the safe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quiring the use of 'switches'.  If a problem comes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ommand, Blaiz helps you correct it.  This approa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more carefre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About OurSo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was founded in 1987 by Richard Gru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's goal is to be your kind of software compan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 in helping us better serve your needs is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Why Regis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ration is required for continued use past the te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ration of the software gives you the satisfaction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the right thing.  You must register before you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manuals, diskettes, 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obtain OurSoft support for the software you must regis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port service an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en you register to license the software you get direct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jor upgrades, enhancements or releas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Blaiz beta testers put it well when he sai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 features in Blaiz have really saved my bac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self, the editor accessed with Ed.Bat would be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9.95 registration fee.  And the 4 utilities Copy, Move, Del, and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mselves well worth the registration fee for the extra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 they'll give you.  Together you get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Minimu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, XT, 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0 or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Kbytes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r unpack the Blaiz files *.com *.exe and *.b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on the PATH you have set in your AUTOEXEC.BAT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manual for how to use paths and how to create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especially Copy.com, Del.com and Ren.bat were pi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StarCOM, which let's you change the 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COM may be ordered directly from OurSoft -- se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urSoft.  If you don't yet have StarCOM, chang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com, Del.com and Ren.bat otherwise DOS will intercept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nternal command instead, when you try to execute copy, 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ow to 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ource [source2 source3 ... ]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is like the DOS command COPY with the add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tional multipl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names are accepted for both source(s) and tar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ath i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OS wildcards of * and ? are accepted in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.  See DOS manual for how to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ive just a pathname or omit the path for ei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arget.  In which case, a default wildcard filespec of *.*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with no inputs will display the syntax for copy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 source and target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or more inputs, the last input becomes the targe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or inputs are all sources.  Because of this if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filespecs to the current directory, you must have *.*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, as the last input.  Otherwise your last sour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as the target.  This possible error is frequentl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caught as a duplicat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afety features built into Copy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verwrite protection for same name files in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arget disk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ourc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arget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message you are given the opportunity of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pying, editing your last inputs, or for insta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overwrites, continuing.  To aid you in respecify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targets, a list of files that would have been affect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not been preempt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interactive benefit from the command lin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problem in an unattended batch file.  An unexpecte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ight halt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hile processing is underway you desire to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, just press [Esc].  The program will stop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the next file, but will finish any file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ource and/or target cannot be used,  the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will be proposed so you can edit it. 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[Home], [End], BackSpace, [Ins] and [Del] are a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/Overwrite mode is toggled with the [Ins] key.  The '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ndicates Insert mode is on.  The normal curso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r Overwrite mode is on.  Up to 63 character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pec.  If you insert more than 63 characters,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d when you hit [Enter].  Until you hit [Enter]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displayed in warning colors, and which may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leting prece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source [source2 source3 ... ]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is like the DOS command COPY with the add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tional multipl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names are accepted for both source(s) and tar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ath i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OS wildcards of * and ? are accepted in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.  See DOS manual for how to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ive just a pathname or omit the path for ei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arget.  In which case, a default wildcard filespec of *.*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with no inputs will display the syntax for move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 source and target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or more inputs, the last input becomes the targe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or inputs are all sources.  Because of this if you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filespecs to the current directory, you must have *.*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, as the last input.  Otherwise your last sour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as the target.  This possible error is frequentl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caught as a duplicat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afety features built into Move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verwrite protection for same name files in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arget disk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ourc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arget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message you are given the opportunity of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moving, editing your last inputs, 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s, continuing.  To aid you in respecifying sources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s, a list of files that would have been affected, h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preempt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interactive benefit from the command lin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problem in an unattended batch file.  An unexpecte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ight halt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hile processing is underway you desire to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, just press [Esc].  The program will stop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the next file, but will finish any file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ource and/or target cannot be used,  the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will be proposed so you can edit it. 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[Home], [End], BackSpace, [Ins] and [Del] are a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/Overwrite mode is toggled with the [Ins] key.  The '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ndicates Insert mode is on.  The normal curso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r Overwrite mode is on.  Up to 63 character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pec.  If you insert more than 63 characters,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d when you hit [Enter].  Until you hit [Enter]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displayed in warning colors, and which may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leting prece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 moves within the same logical drive, the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ed by moving only the directory entry, which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indeed, compared to moves 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e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arget [target2 target3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is like the DOS command DEL with the add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tional multiple target fil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names are accepted. The default pat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OS wildcards of * and ? are accepted in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.  See DOS manual for how to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ive just a pathname or omit the path.  In which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wildcard filespec of *.*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afety features built into Del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s if the target file is not found.  For ever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hown a list of the files to be deleted,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before the deletion occurs.  This will save you running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d after every d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message you are given the opportunity of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deleting, editing your last inputs, or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interactive benefit from the command lin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problem in an unattended batch file.  An unexpected file-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warning might halt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hile processing is underway you desire to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, just press [Esc].  The program will stop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the next file, but will finish any file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target cannot be used,  then your last filespe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ed so you can edit it.  Left and Right arrow keys, [Ho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d], BackSpace, [Ins] and [Del] are all active. 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s toggled with the [Ins] key.  The 'tall' curs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mode is on.  The normal cursor indicates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mode is on.  Up to 63 characters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.  If you insert more than 63 characters,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d when you hit [Enter].  Until you hit [Enter]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displayed in warning colors, and which may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leting prece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 source 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source  [source2 source3 .... ] 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calls move to effect a rename.  On same disk moves, m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rename.  See How to use Mov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can rename files both in the current directory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ther than the current directory.  Whereas, the DO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renam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REN.bat only accepts two(2) inputs. 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name several file specs to a single file spec use move or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first.  For example, if you wanted to rename a*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*.txt and c*.msg all to *.old, use move instead of 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laiz_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_C takes no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_C prints the copyright notice.  The first Blaiz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ll print the copyright notice.  To avoid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run copy, move or del, put Blaiz_C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.Bat calls "copy con target" which is a small quick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s the DOS "copy con" function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peed optimized for small batch files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mall batch files it is faster than any editor I have tried.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's speed comes from skipping many functions, particular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eded in small files.  Here is a list of functions it does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   mor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 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leftmost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rightmost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 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 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Up     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Dn     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Z         sav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ackspace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^         literal -- next character is not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###        insert ASCII character of decimal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wo functions allow all ASCII characters 0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null, Ctrl-C, Ctrl-Z, etc. characters often mad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editors, even fairly powerful ones.  It never ad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d of files.  (Some editors add CR/LF and/or even Ctrl-Z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laiz copy con.)  Again it is designed for smal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will accept several hundred lines but for medium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will probably prefer a more powerful editor.  Perso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d for small bat and dat files, but for larger fil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for Blaiz, I switch to Turbo Brief, an enhancemen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rief which doubles the original Brief function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the most powerful editor today.  Turbo Brief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OurSoft.   -- See Other Products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Other Products from OurSo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tarCOM T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COM gives you the same visibility and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mmands of DOS as you now have over a fil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, delete, duplicate or view intern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main reasons you should get StarCOM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"Bypass DOS".  This would be useful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so that the improved Copy and Del command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amiliar names.  This can also be used with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 to DOS.  For example, if you have a favorite D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FastDIR you might really like changing the internal comm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y CAT (for catalogue) so you could rename FastDir.exe to D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hen you typed DIR, FastDIR would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main reason you should get StarCOM is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localizing.  For example, if you speak Japane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internal commands to Japanese, eg. if you change DIR to H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type HYO you'll get the familiar file list. 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anguage: French, Greek, Swedish, German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COM is not a TSR, it rewrites command.com and so takes up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emory.  It does not hook nor intercept interrup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universal program compatibility.  It works equally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COM registration is $59.95.  As an Introductory Off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both Blaiz and StarCOM before July 18, 1990 you get $10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save $10 by ordering both right away. -- See Prices in 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WCON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Convert ASCII files to M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Convert FinalWord file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Convert FinalWord files to M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 from ASCII to MSWord is a smart con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paragraphs and tables.  The left margin is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from ANY word processor to MSWord, print you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word processor in ASCII (or redirect print output to a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onvert with FW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MSWord you'll want FWCONV for thos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file with 'Text-only-with-line-breaks' and then later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at file with MSWord.  FWCONV will put it back int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Word prefers, simplifying thi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CONV registration is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urbo Brief T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rief is an enhancement for Brief and so requires Bri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  Turbo Brief doubles the number of functions of Brie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the most powerful editor today.  Some highligh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 pulldown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tegrated Make collects errors from mixed languages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nd shoot access.  Skip directly to correct fil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the source language.  No one else h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ull screen pick list display of history for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ull editing power for commands even brings Undo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Commands visible up to 72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tegrated access to Turbo Debugger or Codeview with on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ot-key to patching language help or integrated debug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's Turbo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wo key sets, one with original Brief keys and one that make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just like Turbo IDE.  If you use Borland Turbo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l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a testers of Turbo Brief said they'd rather figh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back to Brief without Turbo Brief or back to Turbo IDE. 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is not shareware but has a 60 day money back guarante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 directly for $199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laiz Tutor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already, install Blaiz.  Se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wo temporary directories \Btmp1 and \Btmp2.  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how to make directories and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subdirectory with 6-12 files in it and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Then copy all the files to Btmp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* \btm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are not using StarCOM to bypass the DOS internal comm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 the name to which you renamed copy.com instead of cop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ducts from OurSo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command and note that Blaiz warns you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of the files already copied to \btmp1.  Blaiz also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otentially being overwritten to help you dec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.  You should see the message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existing files? (Y/N/Esc)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 indicates the default. Accept the default by hitting Enter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files are being overwritten hit Esc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stop after completing the current file.  Ctrl-C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same copy command.  This time when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overwrite hit N (for no).  You are presented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and Target filespecs for you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once to accept the Sourc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d to see how the cursor slid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Home to see how the cursor slid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Ins to see the cursor grow from overwrite mode to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: and watch it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BS ( #-- ) key once to delete t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hit the left arrow key to put the cursor o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Del to delete th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Ins to go back to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right five (5) times so that cursor is on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type 2 over the 1 to change the target to \btmp2\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to accep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copied those files to \btmp2, insert a full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:.  Test the floppy you chose with the DOS CHKDS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that the floppy is nearly full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nearly full, then copy some additional files t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irectory.  (not the current directory nor \btmp1 nor \btmp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full, change directory to \btm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ttempt to copy to the full flo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the message for not enough room to suc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on Driv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 if you want to ABORT? (Y/N)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Y for yes as proposed for the default by hitting 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same command (use 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answer "ABORT (Y/N) Y" by typing N for no don't abort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dit or chang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shown the source and target for updating.  Instea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blank formatted floppy in drive a:.  Strike Enter twic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and target and watch i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orking through this tutorial you might try this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py command.  After attempting copying to an almost ful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OS you'll find by browsing the file that although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 with no error messages, the last file copied was trun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ill in the \btmp1 subdirectory, atte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* bt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ting the \ is a common error for me -- watch how Blaiz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warned of duplicate target files.  That is two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copied to the same file name.  The reason in this ca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\btmp1\btmp2 directory, so btmp2. is assumed to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You are asked if you would lik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default to N for no do not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presented with the latest source and target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to accep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Ins to change to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\ to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ike Enter to accept the correct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ow get the overwrit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r temporary directory has files with sever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 multiple source copy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exe *.com *.bat \bt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copy all the exe, com, and bat files to \btmp2 but o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y doc, txt, wks, or any oth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the default when warned of overwrite by hitting Enter.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executable and batch files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est another safety feature by attempting to copy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t drive.  If your system has a drive K: try anothe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* 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warning that the target path doesn't exist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 the latest target for editing.  Hit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aring Blaiz to any other DOS replacement utilities,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tests on the competition.  You'll want to make 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against accidental overwrites, target drive full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files, and mistyped nonexistent drives.  If no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ing the integrity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checking the competition see if they accept and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OS wildcard specs the same as DOS.  Blaiz will,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a bunch of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on to Del, assuming you have exe, com and bat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*.com *.exe *.bat bt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are not using StarCOM to bypass the DOS internal comman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 the name to which you renamed del.com instead of de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ducts from OurSo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warning message indicating that the file btmp2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.  You are asked if you want to edit or skip this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to accept the default Y for yes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Ins to change to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e \ then Enter to accept the revised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hen shown a list of all the files which will b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confirm them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r bacon can really be saved if you've made a typ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otten some files you didn't expect, which also happen t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ldcard filespec.  At the very least, Blaiz will sav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dir before and after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N to decline the deletion.  You'll be presente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s for editing or skipping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*.com comes up type S (or N) to skip the com files in \btm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*.exe and \btmp2 come up, Hit Enter twice, first to say ye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firm and then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*.bat comes up Hit Enter onc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d then BS to delete the 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type ? so that bak files will be deleted as well as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to confirm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confirmed every filespec, you are again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to be deleted, for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wit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rest of the files in \btmp1,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again to confirm the lis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to try out move, first copy the fil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\btm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are still in \btmp1 and the original directory was or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ove them to \bt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*.* \bt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ote an incredible speedup between the copy and the mov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does on same drive moves is move the directory entr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is pretty much exactly like copy, it has all the sam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autions as copy.  Go ahead and test it, substituting move f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portion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ove deletes the source file, if those safety prot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re, you would lose your files.  This is why you can't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ve.bat file composed of DOS copy followed by DOS de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tried to move to a full disk you'd lose your files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 file.  Blaiz has the safety built in so you can reliab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out and remove the \btmp1 and \btmp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ry the Blaiz editor built into copy.  First modify E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\yourdir\e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rdir is the actual path to E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.BAT should come up inside of the Blaiz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1 to see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ne reading help, hit any key to get back to editing E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op line you'll see displayed L followed by the line numbe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column number and then I showing you that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.  Last on the same line is the filespec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Ins twice to see the I change to O for overwrite mode an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the cursor on the first letter c of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ull exact path for wherever you loaded cop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n't using StarCOM to bypass the DOS internal comm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renamed copy.com, change copy to your new name for cop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ther Products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nges will make Ed.bat access the Blaiz editor fa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ing the path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Ctrl-Z to save the revised Ed.bat.  The editor exits.  Ru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\yourdir\ed*.*.  Note that no bak file was created.  (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mitted because I found them mostly unnecessary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for which this was desig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ry out the Blaiz edi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back in the editor with a blank file.  Type anyth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score and seven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forefather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Ctrl-Z and the new.doc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're ready to enjoy Bla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 If you have a batch file that always calls extra DOS prom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, it is probably because the editor in which you mad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is adding character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at batch file up in ED and position the curso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Ctrl-BS until the cursor jumps up to the last line of tex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know all the extra character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position the cursor at the end of the fil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gDn.  Then if the cursor is below the last line of tex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BS until the cursor jumps up to the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Ctrl-Z to save the revis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batch file again.  This usually removes the extr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I N D E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iz_C......................................................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....................................................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.........................................................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...........................................260, 332,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..........................................................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...........................................................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CONV.......................................................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................................................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.........................................................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ducts from OurSoft..................................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..................................................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..........................................................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COM......................................................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Brief..................................................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orial,Blaiz................................................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