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Problem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ASP Members Via CompuServe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ddress Changes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Statement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R-WARE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amiliar with the idea behind Shareware, then you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money back guarantees work  like this:  You  pay for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ave some period of time to try it out and see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it.  If you don't like it or find that it doesn't do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,  you return it (undamaged) and at  some point - which migh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 - you get your money back.  Some software companies won'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 you try  their product!   In order  to qualify for  a ref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envelope must have an unbroken seal.  With these "licens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,  you only qualify for your money back if you haven't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How absurd!  Shareware is very different.  With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 to try it  for a limited time, without  spending a penn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it. No paperwork, phone calls, 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uthors who  use the  Shareware method  of distribution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Shareware is the best way to try a product.  You are able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on your own system(s), in  your own special work environmen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ales people looking over your shoulder. Have you ever purcha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  and realized that  if you could  have test driven  it for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urchase  decision might  have been  different?   With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blems can be avoided - you DO 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rying a Shareware product and  deciding to continue to us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-  and only  then -  do  you pay  for it.    Not only  tha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is traditionally MUCH less expensive simply becaus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 for  the  software,  not the  advertising  and  mark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s  the majority of the cost of most software (a one page 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Magazine,  one time,  can cost  upwards of  $20,000). If  the 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-you-buy  concept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mpanies burden  their products  with annoying 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because they don't trust their users. Shareware developer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don't use copy protection, they freely distribute thei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DO trus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 once said that you should  never trust software which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 you.   This  makes  a lot  of sense  -  no wonder 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is a distribution method, NOT a type of software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duced by  accomplished programmers, just  like retail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good and bad Shareware, just as there is good and bad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 The  primary  difference  between  Shareware  and 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is that with Shareware  you know if it's  good or ba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ay for it.   Registration of Shareware  product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required, is also  an incentive for 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another significant advantage to Shareware - it allows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 (like  Bristol Computing  Systems,  Inc.) to  mak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without the  hundreds of  thousands of  dollars in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takes to launch a traditional retai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many programs on  the market today which 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without the Shareware  marketing method.   Please s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Shareware by registering  those programs you actual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  all  heard   the  horror   stories  about   computer 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we have also heard 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  When it  comes to  the virus  problem there  is a 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d  truth is  that  some unscrupulous  publishers 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are  using  half-truths,  overdramatizations,  and 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 to  promote sales  of their  products.   They  del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 statistics to support their marketing efforts.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make  matters  worse,  the  media  has  frequently  promo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 promulgated by  these unscrupulous  individual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straight  facts.   While  the  misinformation  may 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than the actual facts, the media is not do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 any favors by spreading inaccurate information.  To be f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ewspapers, magazines, and news networks are beginning to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"virus experts" are reliable and which "experts" say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most interesting myths  that has been promulgat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-oil salesmen is that BBSs (Bulletin Board Systems)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re a major source of  virus infections. This is inter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one of the  individuals who makes  this claim, also dis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virus detection system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rporations are now afraid of Shareware and BBS activit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October  11,  1988  issue  of  PC  Magazine,  publisher 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 editorial was entitled "Shareware 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 Bill Machrone points  out that "The truth  is that al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 to date were transmitted  by commercial [retail] pack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ystems."  That sounds a little different than the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by less knowledgeable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 consider  for a  moment,  the distribution 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 software and Shareware  software.  Company  XYZ releas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ts retail software product.  At the same time tha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 ships  tens of  thousands of  copies  to its  retai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 it also ships 30,000 updates to loyal users.  Mo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 users will receive the update within  a few days of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big problem if the update happened to be inf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likely", you say?  It has already happened!  Several times!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seventeen  (17) major incidents  of virus  and trojan ho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retail software.  Some of these incidents affected t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about Shareware?  To date there has been one case of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shipping an infected  product.  The virus  was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nd the problem was corrected immediately.  No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 it  makes sense  that programs  which are  passed around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chance of virus infections, doesn't it?"  Think about it.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the most  to lose  if viruses were  spread by  BBS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 of course.   Because of this, 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and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 about it.  Hundreds (even  thousands) of BBS operators an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 are  carefully  examining  the  programs  they  rece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program  can  go  through  hundreds  (even  thousand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s  where the program is carefully examined.  If a probl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he word spreads incredibly fast.   News travels "on the wir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faster than  the proverbial  small town  gossip.  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 almost  overnight as  a result  of this  highly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Shareware program has been around 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 for virii and  trojan horses many more  times than any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could hope to  be checked.   Retail distributors don'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ks they sell.  Even if  the publisher checks their mas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ii  (few do),  that is  still far less  than the 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 something else to consider.   Most retail distributor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licy.  What do they do with packages that are returned?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-wrap them and resell them, of course.  How can you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the first person  to purchase the package  you just bough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riendly neighborhood computer store?   You can't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most  shareware authors  erase,  reformat, and  redu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that are returned to 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 Machrone's article in PC Magazine goes on to say that "It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cognize  that  there's  nothing  to fear  in  shareware.  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medium, it  saves you  money and  helps you  try 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this mean that  we should all start  buying Sharewar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 software?   Not at all  (although few 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 cups  of  coffee than  all  virii, trojan  horses,  and 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!   An even bigger threat is plain old human error,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rong key press, turning off the power while files are open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Accurate information and common sense (regular backups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defense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the virus problem is real.  Virii exist.  But shunn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the answer.  Shareware and BBSs are, quite simply, NOT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of  virus  infections.   Some  corporations  have  even b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entirely because of  fear of infections.   This is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e, it is also expensive.  Think how much they could sa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sts if 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re  anything you  can do  to help  protect yourself 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?   Absolutely!   Fortunately, the 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need  informative, accurate and  practical inform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treatise on "Computer Virus Myths" written by Rob Rosenbe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oss M. Greenberg.  This treatise  is available as a text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BBSs and online services.   It not only  gives you the fac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provides the best overall  strategy for protect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stop you from saving money on software.  Don't let f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you from trying some of the best software available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mportant market for software.  Take advantage of it. 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early  days  of  Shareware  there  were  no  real 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 authors had no efficient way  to learn from each o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ork together to improve the overall image of Shareware.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ystem  in place  to  ensure that  users  were treated  fair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   There was no way for users to find an addres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who  had  moved.    In  short,  the  Shareware  community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rganized  and each author did things the way he or she though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ed marketing alternative, there had to be some standard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1987 a  handful of  Shareware authors  founded the 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o inform users about Shareware programs and about Sharewar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o  foster  a  high  degree  of  professionalism  amo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o  encourage  broader  distribution  of  Shareware  throug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and disk  dealers who agree  to identify  and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o  provide a  forum through  which ASP 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newly  formed  Association  of  Shareware  Professionals 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draft a code of ethics for all present and future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de of  ethics included  several requirements  that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 member's  program (evaluation  version)  could not 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must be  able to  evaluate all  the features  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embers  must respond to  every registration. 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embers 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system was put in place 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member  author then the  user could contact 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ir complaint.   The Ombudsman would then  try to help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ute.   For  more  complete details  regarding 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P currently  has about 200  author members and  over 100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an  easy and  convenient way to  speak directly 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 (both authors  and vendors).   Visit  the Shareware 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 Simply type  "GO Shareware" -  or "GO SHARE" 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you  will  be able  to  talk  to the  authors  of 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grams, learn  about other programs, 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, please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got a copy of a Shareware program written by an ASP Member.  I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registration fee and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author has moved  then chances are very  good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version of the program.   This is another  situation that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help you to  resolve.  ASP  Members are required  to keep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 of  address changes.    If you  need  to obtain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 member, 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end a  CompuServe message  via CompuServe  MAIL to 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is produced by a 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 (ASP).    ASP wants  to  make sure  that 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 works for you.   If you are unable 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may be able  to help.  The  ASP Ombudsman can 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end a  CompuServe message  via CompuServe  MAIL to 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ould like to learn more about the Shareware phenomenon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everal excellent sources  of additional information.  Two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books ever written about Sharewa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ing  an Outstanding  Book/Disk NEW  from Dvorak*Osborne/McGra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One 5  1/4" Disk with  Dr. File  Finder's Favorit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4.2     BackMail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3.44      And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IBM PC &amp;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Mike's]  book distills thousands  of hours of  his online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rown jewels of Shareware into one usable guide.  As such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most valuable computer book you'll ever bu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 one  combines Dr.  File Finder's  comprehensive knowledg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genre with his good  taste in software. This  is su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ve place to look for insight and program informati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Barry  Simon,  Former  President  of  the 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,   PC  Magazine  Columnist,  and  Coauthor  of  Stac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EAT!    Every PC  user will  find something  of value  with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-WARE.DOC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I were going to buy only one computer book, this would be i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dy  knows Shareware  like the  illustrious Dr.  File Finder,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line  as Mike  Callahan.   Now,  in  Dr. File  Finder's  Gu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 you can learn about  dozens of leading Sharewar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here and how to get them.  In the true spirit of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book/disk package includes a disk  full of top program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out yourself before registering.  Send in the card at th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ok and 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 Callahan, AKA Dr. File Finder,  is the world's leading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Shareware.   He  regularly  accesses thousands  of 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and  has been  a major  force  in promoting  many of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ackages.  Callahan has spent several years and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helping people 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  Anis is  the coauthor of  several acclaimed  best-sell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rak*Osborne    imprint,    including   Dvorak's    Guide    to 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,  Dvorak's Guide to Desktop Telecommunic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NOW AT YOUR LOCAL BOOK 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 you've read Rob Rosenberger's well known and highly accla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ise  on the  computer virus problem.   If you  liked that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you'll love his excellent book on Shareware. This book is a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one who is interested in Shareware, what to look for (an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for), and where to  find it.  In  this book, shareware aut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 Rob  Rosenberger  delves  into the  very  heart  of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you 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know why thes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dercut the price of 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R-WARE.DOC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Definition and Description of Shareware and the ASP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elped bring down the use of copy protection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ceive numerous editorial and reader survey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enerate more sales than retail software in som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ke retail OS/2 software developers so nerv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re falsely accused of spreading computer "viru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 shows you  where you  can find good  Shareware.   You'll lea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 of companies  that make money  by abusing the  "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"  concept.  And you'll discover  where Shareware is head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 lot of good books  devote just one or  two chapters to th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istory of  Shareware.   I'm pleased  to say  there is  fin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's  filled with accurate information for  anyone who wants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one of the most significant sources of high- quality softwa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 all  the information  you  need to  obtain  your copy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R-WARE.DOC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