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&amp; Forth Support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&amp; Forth support comes in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 zen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go into message section, #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 of program will always be located in zenith foru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y modem: COMMANDO BBS at (512)-670-0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y fax: (512)-670-1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y voice: (512)-670-1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