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 &amp; Forth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ne 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by Progressiv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essiv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x 2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Antonio, Texas 78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  (512) 670 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 (512) 670 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S:   (512) 670 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les:   (800) 833 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  GO ZENITH sectio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 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Princ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is one  alternative to the increasingly high pri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software.  Good  software  is made  available 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test  period to users for their  evaluation.  Onc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period is over,  you  should  determine  if you  thin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useful.  If you use the program, you should se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contribution to the author of the program. Otherwi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delete the software from your machine. Thi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not intended as a  "freebie".  Just as you  work har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ving and do not  want  people taking  advantage of you b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ing you for your work, this is our occupation and it tak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MENDOUS amount of time, $$$money$$$, energy, and effor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authors are not  reimbursed for their work,  th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ually quit writing for the sharewar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  All unregistered copies of Back &amp; Forth  display a registration</w:t>
      </w:r>
    </w:p>
    <w:p>
      <w:pPr>
        <w:pStyle w:val="PreformattedText"/>
        <w:bidi w:val="0"/>
        <w:jc w:val="left"/>
        <w:rPr/>
      </w:pPr>
      <w:r>
        <w:rPr/>
        <w:t xml:space="preserve">Copies         information  screen and require a randomly generated key  to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ed and after each hour of use. For this reason, while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  is  unregistered,  we  recommend  that  you not  us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ackage to upload/download within Back &amp; For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you register your copy of  the program,  you receive a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which eliminates this nuisance.  This key file may be 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ll later versions of  Back &amp; Forth.  This lets you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date B&amp;F  whenever  you find a  new version.  Other than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-so-subtle reminder, Back &amp; Forth is not crippled or lim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r    On the opening screen of Back &amp; Forth, our name, address, phone</w:t>
      </w:r>
    </w:p>
    <w:p>
      <w:pPr>
        <w:pStyle w:val="PreformattedText"/>
        <w:bidi w:val="0"/>
        <w:jc w:val="left"/>
        <w:rPr/>
      </w:pPr>
      <w:r>
        <w:rPr/>
        <w:t>Registration   number,  limits, and requested registration pric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hone number  is  only  provided  for  use  in  regis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py or for REGISTERED users to call for phone support.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give extensive  phone support to unregistered user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question or a problem,  we will try to help you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intend to register your copy, please do no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receive the latest version,full phone supp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omplete, printed manual. Registered users also get a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ich is used to remove the annoying Shareware scree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uture versions of the register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 We accept  Mastercard,  Visa,  AMEX,  checks, money order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registering by  mail,  please  send  your  name and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 clearly  along with a  check  or  money  ord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 fee plus $4.00 shipping. When  ordering outsid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ited States,  please make certain that your account i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S bank in US funds.  For oversees orders, please add  $1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Air  mail delivery.  Otherwise,  we have to send it by bo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you know how long that can tak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spondence If you wish to make any  comments or suggestions,  we recomm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 write  us a letter  rather than phone  so that we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a record.  If you are not a registered user and you wis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 to your letter,  please send a self-addressed, stam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elope (S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&amp;    Registration is based on the number of users using the  program</w:t>
      </w:r>
    </w:p>
    <w:p>
      <w:pPr>
        <w:pStyle w:val="PreformattedText"/>
        <w:bidi w:val="0"/>
        <w:jc w:val="left"/>
        <w:rPr/>
      </w:pPr>
      <w:r>
        <w:rPr/>
        <w:t>Multiple Copy  and the  number of  systems that  the  program is installed on.</w:t>
      </w:r>
    </w:p>
    <w:p>
      <w:pPr>
        <w:pStyle w:val="PreformattedText"/>
        <w:bidi w:val="0"/>
        <w:jc w:val="left"/>
        <w:rPr/>
      </w:pPr>
      <w:r>
        <w:rPr/>
        <w:t>Registration   What this means is that the single-user registration  fee 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gister an entire user group,  business,  school distri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any other multiple  user/computer  organization.  For c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ese, we have quantity pricing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machines/users     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 -  10 copies        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 -  20 copies         15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1 -  50 copies         20% dis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1 +                 See ORDER.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s &amp; bundling/resale agreements are also avail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all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      Back &amp; Forth is a versatile program management tool that allows</w:t>
      </w:r>
    </w:p>
    <w:p>
      <w:pPr>
        <w:pStyle w:val="PreformattedText"/>
        <w:bidi w:val="0"/>
        <w:jc w:val="left"/>
        <w:rPr/>
      </w:pPr>
      <w:r>
        <w:rPr/>
        <w:t>Description    you to load  up to  20 programs  at once  and instantly 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m. Now you can  switch between your word  processo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s, databases, and utilities  at will without  ha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ait. This eliminates the need  to exit one program to 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e another, which lets you concentrate on the reasons  wh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using your software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elivers a flexible task management environment where up to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may  be open  in memory,  with each  provided as 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ccupies only 14-20k  of memory.  Uses less than  1k if 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using QEMM or 386-to-the-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Offers an easy-to-use, colorful, &amp; customizabl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upports CGA, EGA, and VGA  video modes. When graphics 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aved, they are compressed in order to sa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ows the use of a Microsoft-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s expanded memory  (EMS), extended memory,  RAM disks, 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, and conventional memory to store swapp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ccepts the definition of 50 programs for selectio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ermits you to select the hot keys used to pop up Back &amp; For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t &amp; Paste commands, and all defin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Runs a  selected list  of programs  automatically when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is firs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ables you to cut text from a running program and either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n a clipboard for later pasting, print it, or write it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ermits color customization  which lets you  choose the 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uit your tastes rather than someone else's. Support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modes provided by 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Lets you set up DOS environments for use in executing progra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, and/or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Works flawlessly with UltraVision, QEMM, 386-to-the-Max,  4DO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ther computer enhancem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"Cleans up" expanded memory used by programs opened,  execu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losed with B&amp;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nd much mor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       To run Back &amp; Forth, your  computer system must meet or  exceed</w:t>
      </w:r>
    </w:p>
    <w:p>
      <w:pPr>
        <w:pStyle w:val="PreformattedText"/>
        <w:bidi w:val="0"/>
        <w:jc w:val="left"/>
        <w:rPr/>
      </w:pPr>
      <w:r>
        <w:rPr/>
        <w:t>Requirements   the following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BM PC, XT, AT,  PS/2, or  100% PC  compatible with at 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6k of main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MS memory,  RAM disk,  or hard disk for use in storing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swapped to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S-DOS 3.0, PC-DOS 3.0, or later version of DOS or 4DO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Microsoft-compatible mouse is optional. If a mouse i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with  Back &amp; Forth,  its  driver  must be  installed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 before Back &amp; Forth is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 color monitor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QEMM or 386-to-the-Max with EMS  memory, if Back &amp; Forth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loaded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Forth   The Back &amp; Forth package contains the following files. Most  of</w:t>
      </w:r>
    </w:p>
    <w:p>
      <w:pPr>
        <w:pStyle w:val="PreformattedText"/>
        <w:bidi w:val="0"/>
        <w:jc w:val="left"/>
        <w:rPr/>
      </w:pPr>
      <w:r>
        <w:rPr/>
        <w:t>Files          these files sh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NF.EXE         The Back &amp; Forth program, run using B&amp;F.B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NFHIGH.EXE     The part of  B&amp;F that can  be loaded into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ory. Found within B&amp;FHI.BAT, if cre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NFLOW.COM      The lower memory part  of BNFHIGH, must be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mediately after it. Found in B&amp;FHI.BA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F00#.OVL      The Back &amp; Forth command overl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HLP           The Back &amp; Forth help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MEM.SYS       The Microsoft XMS dri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D-SETUP.EXE    Creates the B&amp;F.BAT and B&amp;FHI.BAT execu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.B&amp;F      Last second hints / additions to Back &amp; For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.B&amp;F     Delineates the changes made to each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DOC, *.B&amp;F    Other text  files,  including the  order  fo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duct list, etc. Files with the DOC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pertinent to all  our products; file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B&amp;F extension are specific to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     Back &amp;  Forth creates  several files  which are  used to  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information for various aspect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F.BAT         The batch file used to set up and execute 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amp; Forth. Run this way, B&amp;F uses 14-20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FHI.BAT       The batch file used to set up, load high,&amp;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ck &amp; Forth. Run this way, B&amp;F uses 1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FVARS          Holds all  Back  &amp; Forth  data  including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ce  allocation,  program  setup,  hot  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or scheme, cut &amp; paste option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FVIDEO.0##    Video storage files for swapped programs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deleted when its program is exi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BORD.B&amp;F    Stores the contents of the Cut &amp; Paste bu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REEx.MAP    Contains the directory tree of the named 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is deleted when Back &amp; Forth is exi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FILE.00#    The files used to  store B&amp;F and program 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size  and  location  of  these  fil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cided when B&amp;F is  first run within the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rive setup menu.  All swap  files are 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Back &amp; Forth is exi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    Two divergent philosophies exist  about the writing of  program</w:t>
      </w:r>
    </w:p>
    <w:p>
      <w:pPr>
        <w:pStyle w:val="PreformattedText"/>
        <w:bidi w:val="0"/>
        <w:jc w:val="left"/>
        <w:rPr/>
      </w:pPr>
      <w:r>
        <w:rPr/>
        <w:t>Manual         manuals. Some manuals are written from the point of view th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ntends to sit down with  the book and read it from  c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ver before attempting  to use the  program. When a  wri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opts  this  attitude,  the  manual  can  be  written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ssive detail, since the writer assumes that once he or  s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described the process of using  a menu or invoking a 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that the user will remember that procedure and not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t  described  again. This  assumption  can 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amline the wri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it has been our experience that most users  ju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 into  their  recently-purchased  program,  perhaps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mming the first  pages of the  manual for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the  program.  These users  may  never open  up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until a problem occurs.  Nothing is terribly wrong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attitude,  we  are  usually  equally  as  impatient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to use  a new program.  The big problem  is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r cannot be sure that the user has read a particular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ing the use of a particular aspec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in mind, this manual has been written in the sty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ference book, with each section treated as if you have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rest of the manual. Instead of describing the 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voking a command or menu once then assuming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 of  the manual  that  you have  read and  understood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, we  detail  the  process  step-by-step  within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as needed. You will  occasionally be referred to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s of the manual for  more information on specific 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subject  in question  is more involved  than a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 can cover. But ordinarily, you will only need to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section of the manual to have your questions answered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on of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anual has  been broken  down into six  parts. Section  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 holds a description of B&amp;F,  system requireme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files, and this  description of the manual. Section 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 Back  &amp;  Forth  outlines  the  steps  necessa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 Back &amp; Forth on your system and setting up the 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 requirements. Section 3: Setting Up Back &amp; Forth detai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F7] Setup  menu and the information necessary to set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Back &amp; Forth. Section 4: Running Back &amp; Forth describ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Back &amp; Forth once it has been setup. Section 5: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 Within  Back &amp; Forth  consists of description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tack, used within  DOS partitions, and the Cut &amp;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used to transfer text data between programs. Append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-E  contain  our program credits, a list of error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probable causes, a troubleshooting guide,  a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use of memory resident programs (TSRs), and 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4DOS and 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ose of  you who  habitually read a  software manual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to end before using the program, we apologiz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ssive detail.  If  it  is any  consolation  to  you, 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fting through some of the necessarily extraneous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find many useful commands  which may not be obviou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users who do not read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ME     As with most  programs, the version  of Back &amp;  Forth that  you</w:t>
      </w:r>
    </w:p>
    <w:p>
      <w:pPr>
        <w:pStyle w:val="PreformattedText"/>
        <w:bidi w:val="0"/>
        <w:jc w:val="left"/>
        <w:rPr/>
      </w:pPr>
      <w:r>
        <w:rPr/>
        <w:t>File           have in your  hand (or  in your  disk drive)  may have 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gone a few modifications and additions since the  pr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anual. We also use this file to answer some of th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asked questions.  A description  of any  such changes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in the  Back &amp;  Forth README.B&amp;F  file. All 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read this file before using  Back &amp; Forth. In this  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notified of any interesting changes to the program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pick up some useful tips on using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       If you experience any difficulties with any of the commands, we</w:t>
      </w:r>
    </w:p>
    <w:p>
      <w:pPr>
        <w:pStyle w:val="PreformattedText"/>
        <w:bidi w:val="0"/>
        <w:jc w:val="left"/>
        <w:rPr/>
      </w:pPr>
      <w:r>
        <w:rPr/>
        <w:t>Experience     recommend that you first read the more detailed explanation  of</w:t>
      </w:r>
    </w:p>
    <w:p>
      <w:pPr>
        <w:pStyle w:val="PreformattedText"/>
        <w:bidi w:val="0"/>
        <w:jc w:val="left"/>
        <w:rPr/>
      </w:pPr>
      <w:r>
        <w:rPr/>
        <w:t>Problems       the command and its usage contained in the appropriate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anual or refer to the extensive help provided  on-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error messages produced by Back &amp; Forth can be 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does not help,  then consult the README.B&amp;F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s additions and modifications made  to Back &amp; Forth 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nual was printed and several helpful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ne  of the  above suggestions  help, consult  Appendix 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shooting. This section lists common problems and wa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come them. Please read  this section before contacting  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, the more  unnecessary phone calls  we take, the 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we have to produce more features, additions, and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on         Some terms  are  used  interchangeably  throughout this manual. </w:t>
      </w:r>
    </w:p>
    <w:p>
      <w:pPr>
        <w:pStyle w:val="PreformattedText"/>
        <w:bidi w:val="0"/>
        <w:jc w:val="left"/>
        <w:rPr/>
      </w:pPr>
      <w:r>
        <w:rPr/>
        <w:t>Terminology  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          Used to refer to the program being run.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              and  Application  are  more  generic  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       describing a  program  and the  purpos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ch the program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          Partition refers to  the system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d by the current  program, it cover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ap space, memory, and program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partition      A partition where  you are placed  at a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 within Back &amp; Forth. At this 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may run  any program and  still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t keys to swap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, Run       All refer to running a program within Back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, Load         Forth.  Open   refers  to   opening  a 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ition for the program's use, Load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 into memory either by runn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by retrieving it from the swap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           Used in  conjunction  with the  use  of  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              keys. Hot keys are  used to switch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back           open program to anothe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 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: Installing Back &amp;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D-SETUP   An installation  program has been included to  create the batch</w:t>
      </w:r>
    </w:p>
    <w:p>
      <w:pPr>
        <w:pStyle w:val="PreformattedText"/>
        <w:bidi w:val="0"/>
        <w:jc w:val="left"/>
        <w:rPr/>
      </w:pPr>
      <w:r>
        <w:rPr/>
        <w:t>Program        files needed to run  Back &amp; Forth  on your system. This as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you have already  copied the  self-extracting  B&amp;F-13x.EX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to the  directory on your hard disk where you want  Back &amp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th to reside,  and have executed it to extract all B&amp;F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Back &amp; Forth,log to the directory containing B&amp;F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D-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D-SETUP does not modify the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ing the   When HD-SETUP is loaded, an identification screen is shown  and </w:t>
      </w:r>
    </w:p>
    <w:p>
      <w:pPr>
        <w:pStyle w:val="PreformattedText"/>
        <w:bidi w:val="0"/>
        <w:jc w:val="left"/>
        <w:rPr/>
      </w:pPr>
      <w:r>
        <w:rPr/>
        <w:t xml:space="preserve">Back &amp; Forth   you are prompted to press any key.  HD-SETUP then creates 1 - 2 </w:t>
      </w:r>
    </w:p>
    <w:p>
      <w:pPr>
        <w:pStyle w:val="PreformattedText"/>
        <w:bidi w:val="0"/>
        <w:jc w:val="left"/>
        <w:rPr/>
      </w:pPr>
      <w:r>
        <w:rPr/>
        <w:t xml:space="preserve">Execution      batch files for use in executing Back &amp; Forth.  The first batch </w:t>
      </w:r>
    </w:p>
    <w:p>
      <w:pPr>
        <w:pStyle w:val="PreformattedText"/>
        <w:bidi w:val="0"/>
        <w:jc w:val="left"/>
        <w:rPr/>
      </w:pPr>
      <w:r>
        <w:rPr/>
        <w:t>Batch File     file, named B&amp;F.BAT, lets you run Back &amp; Forth from anywhe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 The second batch file, named B&amp;FHI.BAT,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Back &amp; Forth into high memory.  This batch file is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if QEMM or 386-to-the-Max is detected in your  CONFIG.S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se batch files are created, they should be copied 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along your  DOS path for easy execution. The conten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se two batch files is 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the  HD-SETUP first determines the drive and directory where Back &amp; </w:t>
      </w:r>
    </w:p>
    <w:p>
      <w:pPr>
        <w:pStyle w:val="PreformattedText"/>
        <w:bidi w:val="0"/>
        <w:jc w:val="left"/>
        <w:rPr/>
      </w:pPr>
      <w:r>
        <w:rPr/>
        <w:t>B&amp;F Directory  Forth is located. This information is used to set the B&amp;F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DOS  and to change to the directory before  running Back &amp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. Back &amp; Forth must be run from it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B&amp;F    The SET B&amp;F  statement is used  by Back &amp;  Forth to locate  its</w:t>
      </w:r>
    </w:p>
    <w:p>
      <w:pPr>
        <w:pStyle w:val="PreformattedText"/>
        <w:bidi w:val="0"/>
        <w:jc w:val="left"/>
        <w:rPr/>
      </w:pPr>
      <w:r>
        <w:rPr/>
        <w:t>Statement      executable files, overlays,  help, and data  without rely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garies of the DOS PATH command.  This line  should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the batch file naming the  directory where Back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was installed.If you move the Back &amp; Forth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re they were originally installed, use HD-SET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et  the  contents  of  these batch files.  In the sample S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ement shown below, the C:\B&amp;F directory is identified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e used to store the Back &amp; For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B&amp;F=C:\B&amp;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      The next two lines in the batch files contain the commands used</w:t>
      </w:r>
    </w:p>
    <w:p>
      <w:pPr>
        <w:pStyle w:val="PreformattedText"/>
        <w:bidi w:val="0"/>
        <w:jc w:val="left"/>
        <w:rPr/>
      </w:pPr>
      <w:r>
        <w:rPr/>
        <w:t>Directories    to log to the drive and change to the directory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&amp; Forth executable files. The lines shown below assu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B&amp;F 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 C:\B&amp;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 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Back   The HD-SETUP program then examines the CONFIG.SYS found in  the</w:t>
      </w:r>
    </w:p>
    <w:p>
      <w:pPr>
        <w:pStyle w:val="PreformattedText"/>
        <w:bidi w:val="0"/>
        <w:jc w:val="left"/>
        <w:rPr/>
      </w:pPr>
      <w:r>
        <w:rPr/>
        <w:t>&amp; Forth into   root directory to ascertain  whether QEMM or 386-to-the-Max  is</w:t>
      </w:r>
    </w:p>
    <w:p>
      <w:pPr>
        <w:pStyle w:val="PreformattedText"/>
        <w:bidi w:val="0"/>
        <w:jc w:val="left"/>
        <w:rPr/>
      </w:pPr>
      <w:r>
        <w:rPr/>
        <w:t>High Memory    available for use in loading Back &amp; Forth into high memory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of these drivers is found,  a second batch file is 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bove information and the  statements necessary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 &amp; Forth in  high memory. The first batch file is re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ust in case you decide not to load  Back &amp; Forth high.  Ple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Back &amp; Forth must be the last program loaded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QEMM to  If the QEMM device driver is detected, the following lines  are</w:t>
      </w:r>
    </w:p>
    <w:p>
      <w:pPr>
        <w:pStyle w:val="PreformattedText"/>
        <w:bidi w:val="0"/>
        <w:jc w:val="left"/>
        <w:rPr/>
      </w:pPr>
      <w:r>
        <w:rPr/>
        <w:t>Load High      added to the B&amp;FHI.BAT batch  file. The QEMM program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amed within the CONFIG.SYS. The example below assumes  QE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 within the C:\QEM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QEMM\LOADHI  BNF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NFLOW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386MAX   If the  386-to-the-Max  Professional driver  is  detected,  the</w:t>
      </w:r>
    </w:p>
    <w:p>
      <w:pPr>
        <w:pStyle w:val="PreformattedText"/>
        <w:bidi w:val="0"/>
        <w:jc w:val="left"/>
        <w:rPr/>
      </w:pPr>
      <w:r>
        <w:rPr/>
        <w:t>Professional   following lines  are added  to  B&amp;FHI.BAT. The  386MAX  program</w:t>
      </w:r>
    </w:p>
    <w:p>
      <w:pPr>
        <w:pStyle w:val="PreformattedText"/>
        <w:bidi w:val="0"/>
        <w:jc w:val="left"/>
        <w:rPr/>
      </w:pPr>
      <w:r>
        <w:rPr/>
        <w:t>to Load High   directory is named by the CONFIG.SYS. The example below as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6MAX is located within the C:\386MA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386MAX\386LOAD  BNF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NFLOW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386MAX   If the 386-to-the-Max driver  is detected, the following  lines</w:t>
      </w:r>
    </w:p>
    <w:p>
      <w:pPr>
        <w:pStyle w:val="PreformattedText"/>
        <w:bidi w:val="0"/>
        <w:jc w:val="left"/>
        <w:rPr/>
      </w:pPr>
      <w:r>
        <w:rPr/>
        <w:t>to Load High   are added to B&amp;FHI.BAT. The  386MAX program directory is 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CONFIG.SYS. The example below assumes 386MAX is 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C:\386MAX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386MAX\386MAX LOAD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NF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386MAX\386MAX LOAD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NFLOW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&amp;F    The last line in the B&amp;F.BAT  file runs Back  &amp; Forth, a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 specification of the "GO" command line option. If "G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yped, the Program List window is opened directly, bypa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Swap Drive Setup.  The  Swap Drive Setup window is use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e the location and amount of swap space on your system.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F.BAT, this line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NF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B&amp;F.BAT with the "GO" option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F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B&amp;FHI.BAT file, a similar line appears.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NFLOW 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B&amp;FHI.BAT with  the "GO" option, type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FHI  G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Batch  Once one or both of the batch files are created, copy them to a</w:t>
      </w:r>
    </w:p>
    <w:p>
      <w:pPr>
        <w:pStyle w:val="PreformattedText"/>
        <w:bidi w:val="0"/>
        <w:jc w:val="left"/>
        <w:rPr/>
      </w:pPr>
      <w:r>
        <w:rPr/>
        <w:t>Files Along    location along the DOS  path, defined within the  AUTOEXEC.BAT.</w:t>
      </w:r>
    </w:p>
    <w:p>
      <w:pPr>
        <w:pStyle w:val="PreformattedText"/>
        <w:bidi w:val="0"/>
        <w:jc w:val="left"/>
        <w:rPr/>
      </w:pPr>
      <w:r>
        <w:rPr/>
        <w:t>the Path       This makes it possible  for you to invoke  Back &amp; Forth at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, irrespective of the driv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  Before running Back &amp; Forth, check the CONFIG.SYS file for  the</w:t>
      </w:r>
    </w:p>
    <w:p>
      <w:pPr>
        <w:pStyle w:val="PreformattedText"/>
        <w:bidi w:val="0"/>
        <w:jc w:val="left"/>
        <w:rPr/>
      </w:pPr>
      <w:r>
        <w:rPr/>
        <w:t>CONFIG.SYS    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: The  amount shown  below for  FILES command 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required by Back &amp; Forth. Multiply the number of  ta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xpect to run by 8 and use this value for the FILES  valu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s  open more  files, you  may have  to adjust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upward. Also,  some programs (namely  Windows) objec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files loaded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ext editor that creates  ASCII text like EDLIN.COM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modify the CONFIG.SYS file. If you do not have an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, you may be able to  use a word processor that lets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save a file in non-document (unformatted) mode or ex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o an ASCII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   Once checking  the CONFIG.SYS,  examine  the contents  of  your</w:t>
      </w:r>
    </w:p>
    <w:p>
      <w:pPr>
        <w:pStyle w:val="PreformattedText"/>
        <w:bidi w:val="0"/>
        <w:jc w:val="left"/>
        <w:rPr/>
      </w:pPr>
      <w:r>
        <w:rPr/>
        <w:t>AUTOEXEC       AUTOEXEC.BAT. Most  TSRs should  be run  within Back  &amp;  For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s include: disk cache programs, mouse and other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, video enhancement programs  like UltraVision, and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like MODE, PATH, PROMPT, and SET. Consult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section  for information  on setting  up memory  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for use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Back &amp;  To load Back &amp;  Forth automatically each  time the computer  is</w:t>
      </w:r>
    </w:p>
    <w:p>
      <w:pPr>
        <w:pStyle w:val="PreformattedText"/>
        <w:bidi w:val="0"/>
        <w:jc w:val="left"/>
        <w:rPr/>
      </w:pPr>
      <w:r>
        <w:rPr/>
        <w:t>Forth to       turned  on,  add  the  batch  file  used  to  run  B&amp;F  to  the</w:t>
      </w:r>
    </w:p>
    <w:p>
      <w:pPr>
        <w:pStyle w:val="PreformattedText"/>
        <w:bidi w:val="0"/>
        <w:jc w:val="left"/>
        <w:rPr/>
      </w:pPr>
      <w:r>
        <w:rPr/>
        <w:t>AUTOEXEC       AUTOEXEC.BAT. Use an ASCII editor  to add the batch file 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B&amp;F or B&amp;FHI, to  the end of the AUTOEXEC.BAT.  Reme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clude the "GO" option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UTOEXEC.BAT  or CONFIG.SYS  is changed,  exit all 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and reboot the system to reset this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Forth   Now that Back &amp; Forth has been installed onto your system, type</w:t>
      </w:r>
    </w:p>
    <w:p>
      <w:pPr>
        <w:pStyle w:val="PreformattedText"/>
        <w:bidi w:val="0"/>
        <w:jc w:val="left"/>
        <w:rPr/>
      </w:pPr>
      <w:r>
        <w:rPr/>
        <w:t>Swap Drive     either B&amp;F or B&amp;FHI at the  DOS prompt. This runs Back &amp;  Forth</w:t>
      </w:r>
    </w:p>
    <w:p>
      <w:pPr>
        <w:pStyle w:val="PreformattedText"/>
        <w:bidi w:val="0"/>
        <w:jc w:val="left"/>
        <w:rPr/>
      </w:pPr>
      <w:r>
        <w:rPr/>
        <w:t>Setup          and displays the Swap drive  setup information. The first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&amp; Forth is run, swap space must be ear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wap drive setup screen is shown each time Back &amp; Forth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when the "GO" option is  not specified. The "GO" op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ed above and at the beginning of Section 4: Running Back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program is run from Back  &amp; Forth, almost all of Back 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is removed from  memory and swapped  to a file  al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is Setup. Back  &amp; Forth consumes approximately  14-20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memory  when  run   using  B&amp;F.BAT,  whereas  it   occu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1k of main memory and 17-23k of high memory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using B&amp;FHI.BAT. DOS occupies an additional 3-4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rograms  run  from Back  &amp;  Forth are  provided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mount of system memory for execution. This amou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d when the program is defined for use. When a hot ke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switch to another program or back to Back &amp; Forth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nformation in memory is saved to a swap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lection When selecting the drives to be used as swap locations for Back</w:t>
      </w:r>
    </w:p>
    <w:p>
      <w:pPr>
        <w:pStyle w:val="PreformattedText"/>
        <w:bidi w:val="0"/>
        <w:jc w:val="left"/>
        <w:rPr/>
      </w:pPr>
      <w:r>
        <w:rPr/>
        <w:t>Criteria       &amp; Forth, the fastest storage  devices available on your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chosen.  We recommend  that you use  EMS memory, 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, and hard disks,  in that order  as available. Of  cour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balance  Back &amp; Forth's  need of swap  space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s of  the  other  programs  that you  use.  If  your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are configured to use EMS memory or other disk  sp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make certain that the amount allocated to Back &amp; F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 not  conflict  with  the  amount  needed  by  your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rive     The Swap  Drive  Setup  identifies the  drives  used  to  store</w:t>
      </w:r>
    </w:p>
    <w:p>
      <w:pPr>
        <w:pStyle w:val="PreformattedText"/>
        <w:bidi w:val="0"/>
        <w:jc w:val="left"/>
        <w:rPr/>
      </w:pPr>
      <w:r>
        <w:rPr/>
        <w:t>Setup Menu     swapped program information.  Most of its  entries requi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of a swap drive and the allocation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F swap drive   Selects the drive used  to store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 data. The swap space needed is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grams loaded globally. Plan on 19k 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sk if UltraVision is loaded before B&amp;F, 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n on  4k.  Select the  fastest  swap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ailable,  since  this   data  is   routin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swap       Sets the drive used to store screens gene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          by each  task. The  file size  depend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deo mode used  and the screen's  complex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-based  screens   need  16-40k,  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  need  3-256k.  See  Video  Swap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ments on the next page for m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al     Shows the amount of  memory available for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         in running a program. This is the amount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 after  loading DOS,  device driver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 &amp; Forth. This is not user-def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expanded     Sets whether EMS memory is to be used, and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         so, how  much is  to be  allocated to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th. If EMS  is not detected,  a messag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effect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extended     Sets whether extended memory is to be us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         if so, how much is to be used by B&amp;F. If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found, this can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wap     Selects the drives  used to  hold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1-3        swap  files  and  the  amount  of  disk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cated. Up to 3 disks may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swap       Shows the total amount of swap space al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         within this menu. This should not exceed 152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       20 * the amount  of conventional mem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is shown only as a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[Up] and  [Down] keys to move  the selection curso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the setting to be changed. When the cursor is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drive  column, either press  the letter  repres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rive or use  the [Left] or [Right]  cursor keys to 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of active drives. When the cursor is located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 column,  type  in  the  amount  of  swap  space 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Swap     When a program is swapped out of memory, Back &amp; Forth must swap</w:t>
      </w:r>
    </w:p>
    <w:p>
      <w:pPr>
        <w:pStyle w:val="PreformattedText"/>
        <w:bidi w:val="0"/>
        <w:jc w:val="left"/>
        <w:rPr/>
      </w:pPr>
      <w:r>
        <w:rPr/>
        <w:t>Space          an exact  replica of  the  contents of  the program  screen.  A</w:t>
      </w:r>
    </w:p>
    <w:p>
      <w:pPr>
        <w:pStyle w:val="PreformattedText"/>
        <w:bidi w:val="0"/>
        <w:jc w:val="left"/>
        <w:rPr/>
      </w:pPr>
      <w:r>
        <w:rPr/>
        <w:t>Requirements   separate video storage file  named B&amp;FVIDEO.0## is creat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e in restoration. The amount  of storage space requir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file is based the video  mode used by the program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xity of  the screen  contents.  If possible,  you 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different drive from those used for program  swa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memory  is not  allowed as  video swap  space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reason that  the video files  generated are variabl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and are created  and deleted as  programs are entere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ed. We recommend that you choose a fast drive (preferab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 disk) with  between 1-3  megabytes free  (depending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mode in use) to stor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is an approximation of the amount of disk space 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ore a screen generated by each of the various video 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stimate the amount of video swap space needed, multip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tasks (maximum of 20) that you intend to have ope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 by  the  amount  of  video  storage  space  requir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ltraVision is  in  memory,  add 20k  to  the  estimated 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ments for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mode               Graphics mode       Tex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, MDA               N/A               16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A                           16k               16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GA                           64k               64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                          3-96k              40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                         3-96k              40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 VGA                   3-256k              4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Swap   The maximum amount of swap space necessary is shown within  the</w:t>
      </w:r>
    </w:p>
    <w:p>
      <w:pPr>
        <w:pStyle w:val="PreformattedText"/>
        <w:bidi w:val="0"/>
        <w:jc w:val="left"/>
        <w:rPr/>
      </w:pPr>
      <w:r>
        <w:rPr/>
        <w:t>Space Needed   description window of the Program swap disk entries. This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the maximum swap space amount needed to swap 20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maximum  amount of  system memory. If  more tha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amount of swap  space is allocated,  the excess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to the swap file on the last program dri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llocate the amount of  swap space needed for normal 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that you  do not run  out of  disk space for  use with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rograms.  If  you expect  to  run less  than  20  task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y the number of tasks to be run by the amount of 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by those tasks and add  152k to arrive at the amou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spac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      When Back &amp;  Forth is run,  the swap space  specified above  is</w:t>
      </w:r>
    </w:p>
    <w:p>
      <w:pPr>
        <w:pStyle w:val="PreformattedText"/>
        <w:bidi w:val="0"/>
        <w:jc w:val="left"/>
        <w:rPr/>
      </w:pPr>
      <w:r>
        <w:rPr/>
        <w:t>Creation       automatically allocated  to  files named  SWAPFILE.00#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 drives. This ensures that the space i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nd allows Back &amp; Forth to efficiently manage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ose files. The drawback to this approach is that th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released until after Back  &amp; Forth is exited. What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o you  is that you  must be careful  to only assig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swap space needed so that you do not run out of 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used by othe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1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se    Back &amp;  Forth was  written to  function as  a single-user 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ing environment, however, it may be run on a network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based on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A unique  program directory  containing Back  &amp; Forth, 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lays, and data files must be created for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A unique and separate swap area  must be set aside for 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at user only while 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&amp; Forth at this time  uses generic file names as data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file  names,  which  preclude  its  use  within  a  sha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. This shortcoming will be addressed in an  upco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 Three function  key commands  are shown  at the  bottom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 Help         Shows Help information for  the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ap driv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9] Accept       Saves the selected  settings, exits the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 setup menu, and runs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0] Cancel      Exits the Back &amp; Forth Swap drive setup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out saving the changes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1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: Setting Up Back &amp;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ack   After pressing [F9] to save the changes made to the Swap  Drive</w:t>
      </w:r>
    </w:p>
    <w:p>
      <w:pPr>
        <w:pStyle w:val="PreformattedText"/>
        <w:bidi w:val="0"/>
        <w:jc w:val="left"/>
        <w:rPr/>
      </w:pPr>
      <w:r>
        <w:rPr/>
        <w:t>&amp; Forth for    Setup, control is passed to the main Back &amp; Forth screen.  This</w:t>
      </w:r>
    </w:p>
    <w:p>
      <w:pPr>
        <w:pStyle w:val="PreformattedText"/>
        <w:bidi w:val="0"/>
        <w:jc w:val="left"/>
        <w:rPr/>
      </w:pPr>
      <w:r>
        <w:rPr/>
        <w:t>the First Time is the screen that  you normally see when  using Back &amp;  For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use Back &amp; Forth to run and swap programs 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memory, you must define the programs and configure 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Forth for use.  This section describes  the Setup comman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&amp;     The following  is a  representation of  the Back  &amp; Forth  main</w:t>
      </w:r>
    </w:p>
    <w:p>
      <w:pPr>
        <w:pStyle w:val="PreformattedText"/>
        <w:bidi w:val="0"/>
        <w:jc w:val="left"/>
        <w:rPr/>
      </w:pPr>
      <w:r>
        <w:rPr/>
        <w:t>Forth Screen   screen. This  is  the interface  used  to identify,  open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between selecte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n 1, 1990    �      Wickett, The Amazing Rug Rodent         �    6:30:p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Memory Usage������������������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Largest partition possible              580,608 bytes    567 k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Total amount of swap memory           5,832,704 bytes   5696 k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Swap memory available                 5,619,712 bytes   5488 k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Number of open partitions                                    0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Program List��������������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Help                                          7Setup                 10Exit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       The main  Back &amp;  Forth  screen is  composed of  four  distinct</w:t>
      </w:r>
    </w:p>
    <w:p>
      <w:pPr>
        <w:pStyle w:val="PreformattedText"/>
        <w:bidi w:val="0"/>
        <w:jc w:val="left"/>
        <w:rPr/>
      </w:pPr>
      <w:r>
        <w:rPr/>
        <w:t>Description    parts. The  top lines  show the  date, time,  and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. Below  this is shown  a summary detail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st allowable partition  size, the total  amount of 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to Back &amp; Forth  during Installation, and the 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swap  memory  currently  available.  The  list  of 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appears in the center of the screen. At the bottom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are shown the function key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1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Usage   The Memory Usage summary details  the maximum amount of 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be allocated to  a single partition, the total 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wap  space  allocated during  the  Installation of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, and the amount  of swap memory  left over after  ope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sks  shown in  the  Active Program  list. The  amou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vailable for a single partition is based on the  am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emory installed in your computer, the version of DOS 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, the device  drivers and  programs run  before Back 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, and the amount  of memory Back  &amp; Forth itself  requi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pproximately 14-20k if  not loaded  into high  memory, 1k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high). Back &amp; Forth occupies about 150k of the al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space, the rest is used  by the open tasks. Swap spac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when Back  &amp; Forth is  first executed, thus  ens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nough is available to  run any desired tasks. These  sw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removed from the disk when Back &amp; Forth is exited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amount  of allocated  swap space,  exit and 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&amp; Forth without the "GO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st   Below the Memory Usage window  is shown the Program Lis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all tasks defined within  Back &amp; Forth, identifies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s are open, the  amount of swap space  needed to store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, and the hot keys assigned to each. Up to twenty task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open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 time  Back &amp;  Forth  is  run, you  must  defin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 are to  be available  for execution.  To do  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F7]  to enter  the  Setup menu  and select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This allows you to define the program entries that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shown in the Program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 The following function key commands are shown at the bottom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 &amp; For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 Help          Shows help information for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7] Setup         Displays the Back &amp;  Forth Setup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s  the  program  definition  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load list,  color setup,  mouse  togg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ck &amp; Forth hot key selec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0] ExitBF       Removes all programs run  from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memory and exits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    Use the cursor keys to move the selection bar to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item. Press [Enter] to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</w:t>
      </w:r>
      <w:r>
        <w:rPr/>
        <w:t>͸����͸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Home�� Up ��PgUp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</w:t>
      </w:r>
      <w:r>
        <w:rPr/>
        <w:t>͸����͸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&lt;- ��    �� -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</w:t>
      </w:r>
      <w:r>
        <w:rPr/>
        <w:t>͸����͸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nd��Down��PgD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1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  For those of  you with  mice scampering around  on your  desks,</w:t>
      </w:r>
    </w:p>
    <w:p>
      <w:pPr>
        <w:pStyle w:val="PreformattedText"/>
        <w:bidi w:val="0"/>
        <w:jc w:val="left"/>
        <w:rPr/>
      </w:pPr>
      <w:r>
        <w:rPr/>
        <w:t>with Back &amp;    Back &amp; Forth may be set  up to run with a Microsoft  compatible</w:t>
      </w:r>
    </w:p>
    <w:p>
      <w:pPr>
        <w:pStyle w:val="PreformattedText"/>
        <w:bidi w:val="0"/>
        <w:jc w:val="left"/>
        <w:rPr/>
      </w:pPr>
      <w:r>
        <w:rPr/>
        <w:t>Forth          mouse. When  a mouse  is used  with Back  &amp; Forth,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inking block mouse cursor  is shown on  the screen. With 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move to  and select  any option  shown on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function  key  commands, program  list  entrie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menu  options.  To select  an  item, position  the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within the  desired command and  press the [Left]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 To exit a menu, press the [Right]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 mouse, the  mouse driver  must be  installed o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before Back &amp; Forth is  run. The mouse driver sh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 in  the  AUTOEXEC.BAT   or  CONFIG.SYS  for  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. Consult the mouse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mouse is detected, the mouse mode is automatically set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support toggle is located within the [F7] Setup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support is  On when a  scroll bar is  shown on the 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 of the screen for use  with the mouse and when mov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moves a block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croll bar is shown on most  Back &amp; Forth windows for us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ing the selection  bar on  the screen  with the  mo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ertical bar is found on the far right side of the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up and  down arrows located  at each end.  When the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is  moved to  one  of these  arrows, the  selection 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s the previous  or next  entry in  the active 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he mouse cursor  to a location  within the scroll  b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ion  bar is  moved  to highlight  the entry  at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position 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     The [F1] Help  key displays information  describing the use  of</w:t>
      </w:r>
    </w:p>
    <w:p>
      <w:pPr>
        <w:pStyle w:val="PreformattedText"/>
        <w:bidi w:val="0"/>
        <w:jc w:val="left"/>
        <w:rPr/>
      </w:pPr>
      <w:r>
        <w:rPr/>
        <w:t>[F1] Help      selected Back &amp; Forth options.  The screen is divided into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s. The  left side  lists all  help topics.  The right 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the information available for the highlighted topic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text is a compilation of the content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help index, use the [Up], [Down], [PgUp], [PgDn]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ome], or [End] cursor keys.  Pressing one of these mov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index selection bar.  Press [Enter] to displa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information for the highligh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roll the help text one line at a time, use the [+] or  [-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 Use the  [Ctrl][PgDn] or  [Ctrl][PgUp] keys  to show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or  previous pages  of the  text. When  you have  finis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this information, press [Esc] to exit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1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[F7] The Setup menu contains the information required to set up  and</w:t>
      </w:r>
    </w:p>
    <w:p>
      <w:pPr>
        <w:pStyle w:val="PreformattedText"/>
        <w:bidi w:val="0"/>
        <w:jc w:val="left"/>
        <w:rPr/>
      </w:pPr>
      <w:r>
        <w:rPr/>
        <w:t>Setup Menu     smoothly execute Back &amp; Forth. The  first time Back &amp; Forth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, the  Setup command  must be  used to  define the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able from the  Back &amp;  Forth shell and  to configu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variable aspects of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[F7] is pressed, the following options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load           Specifies  the  programs  run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Back &amp; Forth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            Contains the color  setup of  Back &amp;  For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 from five  preset color 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ing Black &amp;  White, or customize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wn set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             Sets the hot keys  used within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return to its main screen, pop up the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amp; Paste menu, activate the cut command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ste the clipboard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          Chooses  keyboard  options  provided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ck &amp;  Forth.  These options  include: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ick and keyboard speed-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            Activates/deactivates  Microsoft 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use support.  A checkmark  signifie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use  mode  is  On.  If  a  mouse  is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cted, this  option is  not shown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Enter] to togg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          Shows a menu listing miscellaneous  togg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se   include:   [Ctrl][Alt][Del]   re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triction, background character se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GA snow checking, &amp; screen blank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          Opens the Program editor, where program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d for use in the Progra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             Shows a menu listing the cloc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              Saves the above settings to the BFVA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         Exits the  Setup  menu  without  sa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s made with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 [Up] and  [Down] keys  to move  the selection  ba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the menu option and press [Enter], or pres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. To save changes  made within this  menu, press [F9]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1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oad       The Autoload setup option  is used to  select the programs  for</w:t>
      </w:r>
    </w:p>
    <w:p>
      <w:pPr>
        <w:pStyle w:val="PreformattedText"/>
        <w:bidi w:val="0"/>
        <w:jc w:val="left"/>
        <w:rPr/>
      </w:pPr>
      <w:r>
        <w:rPr/>
        <w:t>Setup          automatic loading when Back &amp;  Forth is first run. Select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tasks used routinely. The  Program Setup must be us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the programs to be  utilized within Back &amp; Forth 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be  chosen for automatic  loading. Programs  requi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input, via  the Program  Setup  "Ask for  Options"  ent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load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oad List  When the Autoload option is  selected from the Setup menu,  the</w:t>
      </w:r>
    </w:p>
    <w:p>
      <w:pPr>
        <w:pStyle w:val="PreformattedText"/>
        <w:bidi w:val="0"/>
        <w:jc w:val="left"/>
        <w:rPr/>
      </w:pPr>
      <w:r>
        <w:rPr/>
        <w:t>Window         screen clears and displays the  list of programs 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n 1, 1990    �               Autoload Setup               �      6:30:p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Autoload Statistics���������������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>Number of partitions to autoload                          0  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>Size of autoload partitions                               0 k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 </w:t>
      </w:r>
      <w:r>
        <w:rPr/>
        <w:t>Autoload delay time (in seconds)                          0  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Program List��������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              </w:t>
      </w:r>
      <w:r>
        <w:rPr/>
        <w:t>Time to Wait before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Task Description           Memory       Loading Next Task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B&amp;F Manuscript               560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Desk Commando                560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Big DOS Partition            560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File Commando                560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Format 3.5 720k disks        64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Menu Commando                560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�  </w:t>
      </w:r>
      <w:r>
        <w:rPr/>
        <w:t>Marks autoload task    Use cursor keys to move selection bar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Help          3SetOn   4SetOff                                         10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       The  top  window  shows  the  number  of  programs  chosen  for</w:t>
      </w:r>
    </w:p>
    <w:p>
      <w:pPr>
        <w:pStyle w:val="PreformattedText"/>
        <w:bidi w:val="0"/>
        <w:jc w:val="left"/>
        <w:rPr/>
      </w:pPr>
      <w:r>
        <w:rPr/>
        <w:t>Description    automatic loading, the amount of swap memory they require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amount of time needed to load them. The bottom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 program list  defined within  the Program  set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marked  for automatic  loading  show the  � 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to the left of the progra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The function keys shown at the bottom of the screen contain the</w:t>
      </w:r>
    </w:p>
    <w:p>
      <w:pPr>
        <w:pStyle w:val="PreformattedText"/>
        <w:bidi w:val="0"/>
        <w:jc w:val="left"/>
        <w:rPr/>
      </w:pPr>
      <w:r>
        <w:rPr/>
        <w:t>Commands       commands available under Autoloa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 Help          Presents help describing Autoload set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3] Set On        Activates the  autoload capability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lighted program e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4] Set Off       Removes the  autoload designation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lighted program ent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0] Quit         Exits the Autoload setup and return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1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    Use the [Up] and [Down] cursor keys to scroll the selection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list  of defined  programs. The  [PgUp] and  [PgD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move up  or down 11  entries in the  list. The [Home]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d] keys move to the first or last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   Move  the  selection  bar  to  highlight  the  program  to   be</w:t>
      </w:r>
    </w:p>
    <w:p>
      <w:pPr>
        <w:pStyle w:val="PreformattedText"/>
        <w:bidi w:val="0"/>
        <w:jc w:val="left"/>
        <w:rPr/>
      </w:pPr>
      <w:r>
        <w:rPr/>
        <w:t>Task for       automatically loaded and press either  [Enter] or [F3] Set  On.</w:t>
      </w:r>
    </w:p>
    <w:p>
      <w:pPr>
        <w:pStyle w:val="PreformattedText"/>
        <w:bidi w:val="0"/>
        <w:jc w:val="left"/>
        <w:rPr/>
      </w:pPr>
      <w:r>
        <w:rPr/>
        <w:t>Autoloading    When selected, a  menu is opened  in the center  of the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ing three entrie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description   Describes the highlighted  program entry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 list. This field is not edi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the Autoloa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type        Allows you  to  select the  action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 the  end of  program load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s are: Wait  for keyboard reques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 countdown.  The  "Wait  for 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quest" option waits for a keyboard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fore beginning to  load the next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st  programs  can  be  loaded  using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thod since they do not request a key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keyboard until after they are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ed, but this may not always be the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method is faster  since it is based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ctual amount of time needed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rather  than  your best  gues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Time countdown"  option waits  a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of  seconds before  loading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in the Autoload list. This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d carefully, so that the compu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ft waiting too long but, at the same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aving some leeway to allow for  devi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load  time due  to changes  in data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ze, etc. We recommend that you try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programs  first  using  the  "Wai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board request". If  the program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 completely using this method,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Time countdown". Press  the [Space] ke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 between these two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wait:      Designates the amount of time needed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program when "Time countdown" is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  recommend  that  you  try  load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while  our  screen clock  is  O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 the  amount of  time needed.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several seconds to it to determin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[Up] or [Down]  cursor key to move  to the field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. Press [F9] to  save the changes  and exit this 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F10] to exit without saving the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2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tup    The Color setup  contains the  color options of  Back &amp;  For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preset color combinations have been included for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from, or you may create your own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tup    When the Color option is selected  from the Setup menu, a  menu</w:t>
      </w:r>
    </w:p>
    <w:p>
      <w:pPr>
        <w:pStyle w:val="PreformattedText"/>
        <w:bidi w:val="0"/>
        <w:jc w:val="left"/>
        <w:rPr/>
      </w:pPr>
      <w:r>
        <w:rPr/>
        <w:t>Menu           is pulled down containing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ustomize colors    Lets you select you own set of color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used to display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Black &amp; white       Sets the  mode  to black  and  whit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puters having  composite  monitors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quid crysta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Blue &amp; cyan set     Selects the blue and cyan color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background color  is blue with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cyan and white and the menus are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with blu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Black &amp; blue set    Selects the black and blue color  sche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ain background  color is black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 in cyan and white and the menu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ue background with cya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Black &amp; green set   Selects the black and green color sche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ain background  color is black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 in green  and yellow  and the 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blue background with gre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White &amp; black set   Selects the white and black color sche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ain background  color is whit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 in black and blue and the menu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yan background with bla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Quit-no change      Returns  to  the   file  window 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ing the color se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, use  the [Up]  and [Down]  cursor keys  to mo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selection  bar  to  the desired  option  and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, or  press the  label  letter. To  exit this  menu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Setup menu, press [Es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2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e      When [A] is selected, the screen  is redrawn showing a menu  on</w:t>
      </w:r>
    </w:p>
    <w:p>
      <w:pPr>
        <w:pStyle w:val="PreformattedText"/>
        <w:bidi w:val="0"/>
        <w:jc w:val="left"/>
        <w:rPr/>
      </w:pPr>
      <w:r>
        <w:rPr/>
        <w:t>Colors         the left side breaking down the screen regions of Back &amp; For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 right, a  sample Back  &amp; Forth  screen is  shown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 screen is provided to help you in deciding not onl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named region and text type is, but also what colors 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bes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Regions  The menu options  shown below  select the  screen region  w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are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screen    Selects the main Back &amp; For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colors          Selects the error window. This window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pped up when an erro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 colors   Selects the  function keys  shown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colors           Selects the help inform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colors          Selects the input  menus, which ar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gather information. An example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dit Program defini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olors           Selects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-up colors         Selects the pop-up menus, which ar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list options for selection.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the Setup option Progra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colors         Selects the verify windows. These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es/No windows, like  the Setup Sav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up Qu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original      Restores the colors found  in the Back 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               Forth  configuration  file,  befor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test changes had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,don't save       Exits the Customize  color setup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              saving the changed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changes and      Saves the colors settings and return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            the Setup menu.  You must  use the 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nu Save command to permanently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  settings  to  the  Back  &amp; 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[Up] or [Down] cursor key to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the desired  option and press  [Enter] to select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first letter of the menu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2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on Items   When a screen region  is selected, a list  of up to four 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hown describing  the different parts  of the region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on has slightly different  items. The following list 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region and the selectable items tha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screen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rmal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lected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tle &amp;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colors 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essag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 color        Function ke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ame of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window  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rmal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colors 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mp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spons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tle &amp;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olors  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rs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rmal &amp;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lected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-up colors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rmal &amp;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lected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tle &amp; first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colors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mp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lected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itle &amp; first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[Up] and [Down] cursor  keys to move the selection 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ighlight the desired option in the displayed menu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, or press the first  letter of the option. Press  [F1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and return to the color set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2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     Once one of the above specific screen items is selected, a menu</w:t>
      </w:r>
    </w:p>
    <w:p>
      <w:pPr>
        <w:pStyle w:val="PreformattedText"/>
        <w:bidi w:val="0"/>
        <w:jc w:val="left"/>
        <w:rPr/>
      </w:pPr>
      <w:r>
        <w:rPr/>
        <w:t>Palette        is displayed on  the left side  of the screen  showing the  1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options  available.   These  show   the  various  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s produced when mixing the eight possible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with  the  sixteen  foreground  colors.  Use  the  [Up]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eft], [Right], and [Down] cursor  keys to move the 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around the palette until the correct color is outlined.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time,  the sample  Back &amp;  Forth screen  on the 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an example of the item  that you are setting. This 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n approximation  of what that  item in the  actual Back 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program would  look like.  Once the color  is set,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. You are then returned to the region i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   Once all  of  the  color  regions and  their  items  have  been</w:t>
      </w:r>
    </w:p>
    <w:p>
      <w:pPr>
        <w:pStyle w:val="PreformattedText"/>
        <w:bidi w:val="0"/>
        <w:jc w:val="left"/>
        <w:rPr/>
      </w:pPr>
      <w:r>
        <w:rPr/>
        <w:t>Customize      customized to your liking, press  [S] to save the changes  made</w:t>
      </w:r>
    </w:p>
    <w:p>
      <w:pPr>
        <w:pStyle w:val="PreformattedText"/>
        <w:bidi w:val="0"/>
        <w:jc w:val="left"/>
        <w:rPr/>
      </w:pPr>
      <w:r>
        <w:rPr/>
        <w:t>Command        and return  to the  [F7] Setup  menu. If  you would  prefe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 the colors to those shown before you began  customiz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 set, press [R]. Press [Q] to return to the Setup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saving the color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the     Once you have returned to the [F7] Setup menu, you must use the</w:t>
      </w:r>
    </w:p>
    <w:p>
      <w:pPr>
        <w:pStyle w:val="PreformattedText"/>
        <w:bidi w:val="0"/>
        <w:jc w:val="left"/>
        <w:rPr/>
      </w:pPr>
      <w:r>
        <w:rPr/>
        <w:t>Color Set      Save command  to save  the color  scheme to  the Back 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.  If you  do  not save  the changes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, they are abando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2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Setup  The Hot key setup menu lets you select the combination of 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invoke the Back &amp; Forth Cut command, Paste comman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 &amp; Paste menu, and the Back &amp; Forth program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etting any of the hot keys with this command,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proposed  hot key  combination to be  assigned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does not  conflict with  the commands  of the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 normally run.  If a  hot key  is set  that does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's command is deactivated and supplanted by the set  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Menu   When pressed, a menu is displayed listing the four Back &amp; F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keys  available for  modification. These  are listed 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ir default hot key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&amp; Forth menu key       [Alt][Ctrl][Sp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 &amp; Paste menu key        [Alt][Left Shift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 command key             [Alt][Ctrl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e command key           [Alt][Ctrl]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[Up] or [Down] cursor key to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the hot key  setting to be  changed and press 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or [F7] to display the hot key selection window.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0] to exit this menu. If  one or more hot keys are  chang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to  use the [F7]  Setup menu Save  command to save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keys are  used within  programs run  from Back  &amp; Forth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-up  the  designated  Back  &amp;  Forth  commands,  a 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or Back &amp;  Forth itself. For  example, while withi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to return to  the Back &amp; Forth  main screen using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hot key setting, press  the [Alt], the [Ctrl],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pace]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the Cut &amp; Paste commands is described in more d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ection 5: Commands Provided Within Back &amp; F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       When one of  the above  hot keys  is selected  from the  Hotkey</w:t>
      </w:r>
    </w:p>
    <w:p>
      <w:pPr>
        <w:pStyle w:val="PreformattedText"/>
        <w:bidi w:val="0"/>
        <w:jc w:val="left"/>
        <w:rPr/>
      </w:pPr>
      <w:r>
        <w:rPr/>
        <w:t>Selection      menu, a prompt box is popped up onto the Setup screen. This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press the key combination that you wish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pecified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[Alt], [Ctrl], or both keys  must be used as a key 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only one alphanumeric or function key to be 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ffective hot key. [Left Shift] and/or [Right Shift]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assigned as a hot key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keystroke  combination that is  mnemonic and doe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lict with  any  keystroke  commands used  by  any  of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rograms. If the hot  key selected shares the same 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 as  a  program  command,  that  program  command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ceded by the hot  key. Also, the hot  key selected is 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. What this means  is that if you  use the [Shift] 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on the left side of your keyboard with the [Alt] key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1] key found on the number keypad, these are the only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assigned as the hot key. The [Right Shift[ key 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key along the top of the keyboard cannot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select the [Alt][Ctrl][F10] key combination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 &amp;  Forth hot  key, at the  hot key  prompt, pres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] key, the  [Ctrl] key, and  the [F10] key  simultaneous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s of these keys should  be shown within the prompt 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y are pressed.  To change the  displayed hot key, 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hot key combinatio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7] Hot Key   To display a list  of all hot keys  already assigned to Back  &amp;</w:t>
      </w:r>
    </w:p>
    <w:p>
      <w:pPr>
        <w:pStyle w:val="PreformattedText"/>
        <w:bidi w:val="0"/>
        <w:jc w:val="left"/>
        <w:rPr/>
      </w:pPr>
      <w:r>
        <w:rPr/>
        <w:t>List           Forth, the  Cut &amp;  Paste commands,  and all  defined  progra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[F7] key found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9] Save Hot  Once the desired hot key  has been selected and highlighted  on</w:t>
      </w:r>
    </w:p>
    <w:p>
      <w:pPr>
        <w:pStyle w:val="PreformattedText"/>
        <w:bidi w:val="0"/>
        <w:jc w:val="left"/>
        <w:rPr/>
      </w:pPr>
      <w:r>
        <w:rPr/>
        <w:t>Key            the screen, press [F9] to save. Press [F10] to exit the hot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thout changing the set hot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2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Setup The Keyboard setup contains the keyboard configuration 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enu  When the Keyboard setup is selected, the following option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             When On, activates a key click, which so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ach time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key            When On,  speeds  up  key  entry.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board buffer is filled, the accepta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entry is halted until it emp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            Sets  the  time  interval  used  to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eating keystrokes.  This  determines 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ng a  key  must  be held  down  befor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gins typing the repea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            Sets the  repeating character  rate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rol the number  of repeating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owed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[Up] or [Down] cursor key  to move to the option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or press  the highlighted letter.  Press [F9] to 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s and exit this  window, press [F10] to exit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2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Setup    The Mouse support toggle allows you to set whether a  Micro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mouse  is  available  for use  on  your  system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d On, a checkmark appears to the left of the Mouse 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etup  menu. All screens  will then show  a block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along  with the  highlighted selection  bar. Mov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ursor to any  command shown on  the screen and 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Right&gt; mouse button selects  that command. To toggl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move the selection bar to highlight the Mouse ent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mouse is  detected, this option is  not shown with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  For those of  you with  mice scampering around  on your  desks,</w:t>
      </w:r>
    </w:p>
    <w:p>
      <w:pPr>
        <w:pStyle w:val="PreformattedText"/>
        <w:bidi w:val="0"/>
        <w:jc w:val="left"/>
        <w:rPr/>
      </w:pPr>
      <w:r>
        <w:rPr/>
        <w:t>with Back &amp;    Back &amp; Forth may be set  up to run with a Microsoft  compatible</w:t>
      </w:r>
    </w:p>
    <w:p>
      <w:pPr>
        <w:pStyle w:val="PreformattedText"/>
        <w:bidi w:val="0"/>
        <w:jc w:val="left"/>
        <w:rPr/>
      </w:pPr>
      <w:r>
        <w:rPr/>
        <w:t>Forth          mouse. When  a mouse  is used  with Back  &amp; Forth,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inking block mouse cursor  is shown on  the screen. With  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 move to  and select  any option  shown on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function  key  commands, program  list  entrie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menu  options.  To select  an  item, position  the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within the  desired command and  press the &lt;Left&gt;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 To exit a menu, press the &lt;Right&gt;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a  mouse  is  detected  on  your  system,  mouse  mode 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et  On.  The  mouse support  toggle  is 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[F7]  Setup  menu.  Mouse  support  is  On  whe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mark appears to the left of  the Mouse menu entry, whe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bar  is shown  on the  screen for  mouse use,  and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your mouse moves a block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croll bar is added to  most Back &amp; Forth windows when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is On. This vertical bar is found on the far right sid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with up  and down arrows located  at each end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ursor is moved to one of these arrows,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highlights the previous or next entry in the active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he mouse cursor  to a location  within the scroll  b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ion  bar is  moved  to highlight  the entry  at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 position within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2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Setup  The Options  setup  contains  the miscellaneous  Back 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  When Options is chosen, the following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watch         Deactivates the [Ctrl][Alt][Del] DOS  re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, if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char           Sets the  character  used  to  fill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ckground of the Back &amp; Forth screens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osen,  a   menu   lists  the   254 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s  available.  Use  [Left],   [Up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Down], [Right] to move the selection ba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light the  character and  press [F9]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             Determines the  number of  text lines 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in Back &amp; Forth. If an EGA video ca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cted in  your  system,  you  may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ither 25 or 43 line mode. If a VGA car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cted, you  may choose  either 25  or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mode.  If  UltraVision is  detected,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of all  screen mode  settings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deo card is shown. Programs run from 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amp; Forth  are not  affected by  this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w checking      Toggles screen snow checking On or Off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CGA video system is detected.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not  available  when  video  system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cted that already inhibit snow. Snow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lickering detected  when the scree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drawn by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lank       Sets the  amount of  time between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stroke entered  and the  blanking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. The contents  of the  screen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fected. To redisplay  the screen after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 been  blanked,  press  any  key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board. This may  have a  value between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999  minutes.  Set  the value  to  0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activate scree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[Up] or  [Down] to  move to the  option to  be selected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highlighted  letter. Press [F9]  to save the 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it this window,  press [F10] to  exit without sav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2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tup  The Program Setup option is used to define the programs 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Program List. Up to 50 tasks ma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st   When the Program option  is selected from  the Setup menu,  the</w:t>
      </w:r>
    </w:p>
    <w:p>
      <w:pPr>
        <w:pStyle w:val="PreformattedText"/>
        <w:bidi w:val="0"/>
        <w:jc w:val="left"/>
        <w:rPr/>
      </w:pPr>
      <w:r>
        <w:rPr/>
        <w:t>Window         screen clears and displays the list of programs already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Progra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to be Some types of  programs should not  be run from  within Back  &amp;</w:t>
      </w:r>
    </w:p>
    <w:p>
      <w:pPr>
        <w:pStyle w:val="PreformattedText"/>
        <w:bidi w:val="0"/>
        <w:jc w:val="left"/>
        <w:rPr/>
      </w:pPr>
      <w:r>
        <w:rPr/>
        <w:t>Cautious Of    Forth, still others require  special treatment. Please  con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ADME.B&amp;F file for a comple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cache program and programs that optimize, edit, check,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e disks  should not  be run  within Back  &amp; Forth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run  within Back  &amp; Forth  open temporary  disk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properly allocating them at the DOS level. By  del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moving these files, precious  data may be corrupted or  l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ke unsaved changes within a word proces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s that bypass DO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ynchronous communications software can only be used whil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n-screen and in memory. Once the program is swapped ou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, it is deactivated and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intercept all keystrokes may be used, but the 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assigned to other  programs and the  Cut &amp; Paste 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available. To return to  Back &amp; Forth, you must 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he offending program or use  the Back &amp; Forth super  k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][Left Shift][Ctr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 that  directly  change  EGA  video  settings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ying DOS may cause garbled  screens to appear when  po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on.  This problem  cannot be  directly resolved,  instea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to  avoid  the  problem  by setting  the  screen  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,  text  format  before  switching  partitions  or 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rawing the screen once you have returne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sident programs (TSRs) may be (and should be) ru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&amp; Forth as long as they are set to stay at DOS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    Use the [Up] and [Down] cursor keys to scroll the selection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list  of defined  programs. The  [PgUp] and  [PgD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move up  or down 11  entries in the  list. The [Home]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d] keys move to the first or last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The function keys shown at the bottom of the screen contain the</w:t>
      </w:r>
    </w:p>
    <w:p>
      <w:pPr>
        <w:pStyle w:val="PreformattedText"/>
        <w:bidi w:val="0"/>
        <w:jc w:val="left"/>
        <w:rPr/>
      </w:pPr>
      <w:r>
        <w:rPr/>
        <w:t>Commands       commands available under the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 Help          Presents help describing the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3] Add           Adds a new program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4] Delete        Deletes the highlighted progra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7] Edit          Edits the highlighted progra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0] Quit         Exits the Program Setup  and return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rogram   Once [F3] Add  or [F7] Edit  is selected, the  screen is  again</w:t>
      </w:r>
    </w:p>
    <w:p>
      <w:pPr>
        <w:pStyle w:val="PreformattedText"/>
        <w:bidi w:val="0"/>
        <w:jc w:val="left"/>
        <w:rPr/>
      </w:pPr>
      <w:r>
        <w:rPr/>
        <w:t>Entry          cleared and a  window is  displayed on the  screen sho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nformation window below. If the [F7] Edit command 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invoked, the information shown is that of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n the Program list. If  the [F3] Add command has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d, the  program information  is  blank. The  phrase  "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" refers to the program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n 1, 1990    �             Back &amp; Forth Setup               �    6:45:p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Edit Program Entry�����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Task description: ______________________  Memory needed:     ____   ����</w:t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Id: ___                                   Environment space: ____   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Partition type: Program                   Action when done: Return  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Program path: __________________________________________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Program name: __________________________________________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</w:t>
      </w:r>
      <w:r>
        <w:rPr/>
        <w:t>Work path: __________________________________________          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Fixed options: __________________________________________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sk for options: No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Custom prompt: __________________________________________          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</w:t>
      </w:r>
      <w:r>
        <w:rPr/>
        <w:t>Hot key: ______________________    UV mode: 80x25            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       </w:t>
      </w:r>
      <w:r>
        <w:rPr/>
        <w:t>Enter text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D Move between fields  &lt;--&gt; Move within field   F1-Help  F9-Accept F10-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Fields   A description of the Program entry fields is provid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description   Describes the program  in the Program 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ield is 20  characters long. Hint: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ce a group of programs at the top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, use an  * # %  ! &amp; @  etc to 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se entries from  the rest. For 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put  a task  named Menu  Commando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p, define it as #1 - Menu Comma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                 Designates a 2 character identific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d to run  this program  from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. This  ID may  also be  used to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ween partitions via  the SWITCH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itch  is  described   within  Section   5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s Provided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needed      Defines the amount of  memory need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to execute.If left at 0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allocated the maximum partition siz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ximum partition size  is  shown in the B&amp;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ry Usag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3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       Allocates more space for the COMMAND.COM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to 0, it uses DOS' default valu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ogram that you intend to run sets any  DO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riables,you should set this value to 102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 type     Determines the type of  task to be run,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ition or  Program. Setting  this to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ition opens a DOS environment where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can be run, whereas setting th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runs a specif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when done   Establishes what happens  after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exited, either: Return, Pause, or Sta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S. Return returns to Back &amp; Forth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is  exited.  Pause  returns  to  B&amp;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ter a key is pressed, letting you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produced when the program is  ex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y at DOS is used to run TSRs. Use  [Lef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[Right] to display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path       Identifies the directory  where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located. The field is 57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ither enter the entire path at this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press [F7] to use the directory tre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ree is used,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light the directory  and press  [Enter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change  disks  within  the  tree 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 [F8] and select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name       Identifies the program to be run.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end with  the extension EXE, COM, B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ither enter the file name at this promp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 [F7] to select from a 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 found within the Program path. If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file  list, 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light the file and press [Enter]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cannot be found in this list,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path          Names the directory  holding the data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 program. This field is 57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ng. Some programs must  be run from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directories; for these tasks, 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ield  blank.  To  name  a  work  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ither enter the entire path at this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press [F7] to use the directory tre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ree is used,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ighlight the directory and press [Enter].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 disks within  the tree window,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F8] and select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       Identifies the  program entry  as a  DOS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DOS command.  A program  path need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osen. Use [Left] or [Right] to select 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No. DOS commands include COPY, DIR,  D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DIR, etc,  but does  not include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ke FORMAT, DISKCOPY, or 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3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options      Accepts information usually ente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name when the  program is ru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is  57 characters  long.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using DOS FORMAT to format a a 3� in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720k diskette located in drive A:, the f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s are set to: A: /n:9 /t: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for options    When On, prompts  each time  the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 for additional program information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Left] or [Right] to select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 prompt      When "Ask for  Options" is On,  this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 shown  when the  program is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 execution.  This  should  be  used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be the  program  information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eded. The field is 57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key            Designates the hot key  used to jump to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 this program. Press [F7] to show the 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prompt and press the keys to be use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 hot key. The  hot key must b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bination of one or more key flags  [Alt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Left Shift], [Right Shift], [Ctrl] with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phanumeric or  function key.  To lis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t keys assigned to other programs or 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amp; Forth commands, press [F7]. Press [F9]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ve the  program hot  key, press  [F10]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urn to the  program entry window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V mode            Presets an UltraVision  video display 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is only shown  if UltraVision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ed into memory before  Back &amp; Forth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wn,  pressing  [F7]  lists  all 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ltraVision text display modes. Use the [U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 [Down]  cursor  keys  to  mov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ired setting  and press  [Enter] to 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efault setting is 80x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[Up] or [Down]  cursor key to move  to the field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ed. Use the [Left] or [Right] cursor key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field. Press the [Ins] key to switch the text 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between  Insert  (small   block  cursor)  and   Over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nderline cursor). Press  [F9] to  save the  changes and 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ndow, press [F10] to exit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The function  keys shown  at  the bottom  of  the Add  or  Edit</w:t>
      </w:r>
    </w:p>
    <w:p>
      <w:pPr>
        <w:pStyle w:val="PreformattedText"/>
        <w:bidi w:val="0"/>
        <w:jc w:val="left"/>
        <w:rPr/>
      </w:pPr>
      <w:r>
        <w:rPr/>
        <w:t>Commands       Program entry window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 Help          Displays  help  information  describ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/Edit Program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9] Accept        Saves the defined program entry 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Program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0] Cancel       Exits the Add/Edit Program entry window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urns to the  Program list without 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hanges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3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Setup     The Time setup  option presents  a menu  listing the 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display options  for use within  the programs run 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&amp; Forth.  This clock,  if selected,  is shown  on the 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most corner  of all  screens. Three  time display 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you to determine the time forma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Menu      When the Time option is selected from the [F7] Setup menu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tems are displayed within 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display time      Turns off  the clock  display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pper right-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/PM clock display     Displays a clock  showing the hou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inutes based  on  the 12  hour,  AM/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stem. This appears in the top,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rner of your progra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litary (24 hour)      Displays a clock  showing the hou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display           minutes based  on the  24 hour 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appears in  the top, right 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your program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s clock display   Adds a seconds display when eith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 with items A &amp; M)  AM/PM or  military clock  is 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is  not available  when the 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 time option is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[Up] or [Down] cursor key to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the option to be selected or press the first  let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F9]  to save  the changes  and exit  this window,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0] to exit without saving the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3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Setup     The Save command  saves the  information set  within the  Setup</w:t>
      </w:r>
    </w:p>
    <w:p>
      <w:pPr>
        <w:pStyle w:val="PreformattedText"/>
        <w:bidi w:val="0"/>
        <w:jc w:val="left"/>
        <w:rPr/>
      </w:pPr>
      <w:r>
        <w:rPr/>
        <w:t>Information    menu to the Back &amp; Forth configuration file. When selecte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ompted by a  confirmation window. Press  [Y] to sa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o disk, press [N] to return to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Setup     The Quit command exits the Setup menu without saving any of the</w:t>
      </w:r>
    </w:p>
    <w:p>
      <w:pPr>
        <w:pStyle w:val="PreformattedText"/>
        <w:bidi w:val="0"/>
        <w:jc w:val="left"/>
        <w:rPr/>
      </w:pPr>
      <w:r>
        <w:rPr/>
        <w:t>Menu           changes made while  within this  menu. When  selected, you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by a  confirmation window. Press  [Y] to exit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changes, press [N] to return to the Setup menu.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lect [Y], all changes made within this menu are los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ous settings are re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3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: Running Back &amp;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ack &amp;   This section assumes that  you have run Back  &amp; Forth at  least</w:t>
      </w:r>
    </w:p>
    <w:p>
      <w:pPr>
        <w:pStyle w:val="PreformattedText"/>
        <w:bidi w:val="0"/>
        <w:jc w:val="left"/>
        <w:rPr/>
      </w:pPr>
      <w:r>
        <w:rPr/>
        <w:t>Forth          once, at which time you had set  up the swap drives to b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ad used the [F7] Setup  menu to define a list of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run, the Autoload  sequence, color scheme, hot key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ettings. If  you have  not, please refer  to Section  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Back &amp; Forth and Section 3: Setting Up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 Back  &amp;  Forth  using  conventional  memory,  typ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F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, if  you  have  QEMM or  386-to-the-Max  installe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FHI.BAT has been  created, Back  &amp; Forth can  be loaded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memory by typing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&amp;FHI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&amp; Forth is  a task switching program  which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and  switch  between as  many  as 20  different 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ing between  tasks  is  easy, either  use  the  hot 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the program or use  the Back &amp; Forth Program 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ets you move "back &amp; forth" between programs smoothl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iciently without the hassle and inconvenience of exiting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hen you need to us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oading    If programs were selected for automatic loading within the [F7]</w:t>
      </w:r>
    </w:p>
    <w:p>
      <w:pPr>
        <w:pStyle w:val="PreformattedText"/>
        <w:bidi w:val="0"/>
        <w:jc w:val="left"/>
        <w:rPr/>
      </w:pPr>
      <w:r>
        <w:rPr/>
        <w:t>Programs into  Setup menu Autoload option,  once Back &amp;  Forth is active,  the</w:t>
      </w:r>
    </w:p>
    <w:p>
      <w:pPr>
        <w:pStyle w:val="PreformattedText"/>
        <w:bidi w:val="0"/>
        <w:jc w:val="left"/>
        <w:rPr/>
      </w:pPr>
      <w:r>
        <w:rPr/>
        <w:t>Back &amp; Forth   selected programs are  loaded. The amount  of time requir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each task depends  upon the method  chosen to end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. If Back  &amp; Forth  does not completely  load a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Autoload list, the  [F7] Setup menu Autoload 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ither  change  the  load  method  to  "Time  countdown"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 the number of seconds needed to load the program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not affected by  the interrupted load process,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witch back to that  partition, it will finish loading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ady to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3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&amp;     The following  is a  representation of  the Back  &amp; Forth  main</w:t>
      </w:r>
    </w:p>
    <w:p>
      <w:pPr>
        <w:pStyle w:val="PreformattedText"/>
        <w:bidi w:val="0"/>
        <w:jc w:val="left"/>
        <w:rPr/>
      </w:pPr>
      <w:r>
        <w:rPr/>
        <w:t>Forth Screen   screen with a list of sample program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un 1, 1990   �       Wickett, The Amazing Rug Rodent         �     6:57:pm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Memory Usage������������������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Largest partition possible              580,608 bytes    567 k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Total amount of swap memory           5,832,704 bytes   5696 k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Swap memory available                 3,877,888 bytes   3787 k 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 </w:t>
      </w:r>
      <w:r>
        <w:rPr/>
        <w:t>Number of open partitions                                    3 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Program List����������������������������ͻ��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1  B&amp;F Manuscript            567  'Alt-Ctrl-B                '  [MB] ���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2  Big DOS Partition         567  'Alt-Ctrl-D                '  [DP] ��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3  Desk Commando             567  'Alt-Ctrl-Z                '  [DC] ���</w:t>
      </w:r>
    </w:p>
    <w:p>
      <w:pPr>
        <w:pStyle w:val="PreformattedText"/>
        <w:bidi w:val="0"/>
        <w:jc w:val="left"/>
        <w:rPr/>
      </w:pPr>
      <w:r>
        <w:rPr/>
        <w:t>����� �</w:t>
      </w:r>
      <w:r>
        <w:rPr/>
        <w:t>4  File Commando             567  'Alt-Ctrl-F                '  [FC] ��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5  Format disks               64  '                          '  [  ] ��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6  Menu Commando             567  'Alt-Ctrl-M                '  [MC] ��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7  Tiny DOS partition         64  'Alt-Ctrl-T                '  [TD] 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Quick open:_  �Marks open task  UD Moves cursor  Ent Opens  Del Closes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Help                                           7Setup                 10Exit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       The screen is composed  of four distinct  parts. The top  lines</w:t>
      </w:r>
    </w:p>
    <w:p>
      <w:pPr>
        <w:pStyle w:val="PreformattedText"/>
        <w:bidi w:val="0"/>
        <w:jc w:val="left"/>
        <w:rPr/>
      </w:pPr>
      <w:r>
        <w:rPr/>
        <w:t>Description    show the date,  time, and  name of the  registered user. 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shown  the Memory  Usage  window, which  outlin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and  swap  space  available within  Back  &amp;  Forth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List  names all  defined and  active tasks  along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defined hot keys and memory  needs. At the bottom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the function key command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Usage   The Memory Usage  window summarizes the  memory and swap 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This specifies the maximum amount of memory tha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by a  task, the total amount  of swap space  alloca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mount of swap space  free after storing all active  task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number of active tasks. Back &amp; Forth uses 1k of 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loaded high, 14-20k if  run normally. The secondary copy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uses 3-4k. The remaining  memory is available to each 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. Swap space is allocated when  Back &amp; Forth is first  ru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s ensuring that enough is available. Swap files are  del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ack &amp; Forth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st   Below the Memory Usage window  is shown the Program Lis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the programs defined for  execution within Back &amp;  For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timated amount  of memory  and swap space  needed b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, the  program ID code, and  its hot key.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you wish to run is not shown within this list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run the program from an established DOS partition 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[F7] Setup command to  define the program entry.  Activ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s are  marked by  a check  mark shown  to the  left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entry in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3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   At the bottom of the  program list, the following commands  are</w:t>
      </w:r>
    </w:p>
    <w:p>
      <w:pPr>
        <w:pStyle w:val="PreformattedText"/>
        <w:bidi w:val="0"/>
        <w:jc w:val="left"/>
        <w:rPr/>
      </w:pPr>
      <w:r>
        <w:rPr/>
        <w:t>Program        shown. To select one, press the indicat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Open      Allows the entrance of a two character ID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d to jump to and run a program. This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wn between  the memory  amount and  the  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. For example, to run Menu Commando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ve sample screen, type M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arks open    Not  a  command.  This  marks  program 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           already open within Back  &amp; Forth. If a 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sk is selected,  it is reopened  and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tored exactly  to the  point where  you 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ed the hot key to return to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own][Up]      Moves the selection bar  to highlight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previous entry in the Progra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Open    Runs   the   highlighted   program   entry 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           configured. The [Ins] key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Close     Removes  the  highlighted  program  entry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           memory. Do not use this key as a replace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program's customary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fferent  types  of tasks  may  have been  configur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from the  Program List.  These are  programs and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s. A program entry runs the program defin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etup, whereas a DOS partition opens a DOS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any  program or  DOS  command can  be run.  Thus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provide quick, easy execution of commonly used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 within  Back  &amp; Forth,  whereas  DOS  partitions 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xible access  to  a  DOS  prompt  for  execution  of  rand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utilities, an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Some programs require user  input before they  can be run.  For</w:t>
      </w:r>
    </w:p>
    <w:p>
      <w:pPr>
        <w:pStyle w:val="PreformattedText"/>
        <w:bidi w:val="0"/>
        <w:jc w:val="left"/>
        <w:rPr/>
      </w:pPr>
      <w:r>
        <w:rPr/>
        <w:t>Options        instance, to format a 3� inch 720k diskette, select the '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' option  from the  sample B&amp;F  screen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B: /t:80 /n:9. When a program requiring user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lected, a prompt is shown asking fo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     To run a task from the Program List, move the selection bar  to</w:t>
      </w:r>
    </w:p>
    <w:p>
      <w:pPr>
        <w:pStyle w:val="PreformattedText"/>
        <w:bidi w:val="0"/>
        <w:jc w:val="left"/>
        <w:rPr/>
      </w:pPr>
      <w:r>
        <w:rPr/>
        <w:t>Program        highlight the desired task and  press [Enter] or [Ins].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needs user input, you are prompted as explained 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&amp; Forth then run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within the  programs, several Back  &amp; Forth featur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available. These  include: cut &amp;  paste, clock, and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tack for use within a DOS partition. The command st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ut &amp; Paste are described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     Back &amp; Forth may be  used to open up to  20 tasks in memory  at</w:t>
      </w:r>
    </w:p>
    <w:p>
      <w:pPr>
        <w:pStyle w:val="PreformattedText"/>
        <w:bidi w:val="0"/>
        <w:jc w:val="left"/>
        <w:rPr/>
      </w:pPr>
      <w:r>
        <w:rPr/>
        <w:t>Between Active once. To switch between tasks, either use the Back &amp; Forth  hot</w:t>
      </w:r>
    </w:p>
    <w:p>
      <w:pPr>
        <w:pStyle w:val="PreformattedText"/>
        <w:bidi w:val="0"/>
        <w:jc w:val="left"/>
        <w:rPr/>
      </w:pPr>
      <w:r>
        <w:rPr/>
        <w:t>Tasks          key to return to the Program List to select the program, o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t  keys  assigned to  each  program to  open  and 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m at w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3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o from one program to another,press the hot key assign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ogram.  Hot keys are assigned to programs when they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within  the  Program Setup,  and are shown on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  of the Program List. Pressing  the hot key assigned to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program swaps the current  program out of memory and sw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dentified by the hot key into memory, restor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tate that it was in before it has been swap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Back To pop-back to  Back &amp; Forth,  press the Back  &amp; Forth hot  key</w:t>
      </w:r>
    </w:p>
    <w:p>
      <w:pPr>
        <w:pStyle w:val="PreformattedText"/>
        <w:bidi w:val="0"/>
        <w:jc w:val="left"/>
        <w:rPr/>
      </w:pPr>
      <w:r>
        <w:rPr/>
        <w:t>to Back &amp;      defined within the [F7] Setup menu.  To use the default Back  &amp;</w:t>
      </w:r>
    </w:p>
    <w:p>
      <w:pPr>
        <w:pStyle w:val="PreformattedText"/>
        <w:bidi w:val="0"/>
        <w:jc w:val="left"/>
        <w:rPr/>
      </w:pPr>
      <w:r>
        <w:rPr/>
        <w:t xml:space="preserve">Forth          Forth hot  key to  pop back from  a  running program, pres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] key, the [Ctrl] key, and the [Space] bar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xit a program, you  are returned to the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List. From here you may return to another open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you may select other program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       When using an unregistered copy of Back &amp; Forth, we switch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 shareware registration screen after every hour of us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appens while you are using a communications package,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ut off. Do not use a communications program within B&amp;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p/download a large file while B&amp;F is un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pop-back while a program  is writing to disk or whil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rogram is connected  to another system. Whe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swapped  out of  memory, it  ceases execution 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alled to  the screen.  One other caveat, do not use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odify the disk while other  programs are in memory. 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s create  temporary  files  while open which are dele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he  programs are  exited  normally.  These files could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ered, truncated, or removed by programs like disk optimiz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HKDSK /F. This may result in loss of data or a "lock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S     To pop out of a Microsoft Windows 286/386 application, open the</w:t>
      </w:r>
    </w:p>
    <w:p>
      <w:pPr>
        <w:pStyle w:val="PreformattedText"/>
        <w:bidi w:val="0"/>
        <w:jc w:val="left"/>
        <w:rPr/>
      </w:pPr>
      <w:r>
        <w:rPr/>
        <w:t>Windows        POPOUT.PIF file included with B&amp;F.  This file opens a 128k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, instructs  Windows to  release its  DOS hooks,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s Back &amp; Forth via the Swit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  The following function key commands are shown at the bottom  of</w:t>
      </w:r>
    </w:p>
    <w:p>
      <w:pPr>
        <w:pStyle w:val="PreformattedText"/>
        <w:bidi w:val="0"/>
        <w:jc w:val="left"/>
        <w:rPr/>
      </w:pPr>
      <w:r>
        <w:rPr/>
        <w:t>Keys           the Back &amp; For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or [Ins]   Switches to the highlighted task. This sw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task      Back &amp; Forth out  of memory and replaces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the selected ta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Close task   Deletes the  highlighted task  from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should  only be  used to  close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ident programs, programs with no mea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,DOS partitions,or "locked"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] Help          Shows help information for Back &amp; For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7] Setup         Displays the Back &amp;  Forth Setup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ains the program definition option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 setup, the mouse toggle,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t key  selection,  etc.  This  is  cov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in Section 3: Setting Up Back &amp; For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0] ExitBF       Exits Back &amp; Forth and removes all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 under B&amp;F from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3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    Use the cursor keys to move the selection bar to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item. Press [Enter] to make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</w:t>
      </w:r>
      <w:r>
        <w:rPr/>
        <w:t>͸����͸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Home�� Up ��PgUp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</w:t>
      </w:r>
      <w:r>
        <w:rPr/>
        <w:t>͸����͸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&lt;- ��    �� -&gt;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</w:t>
      </w:r>
      <w:r>
        <w:rPr/>
        <w:t>͸����͸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nd��Down��PgD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Using a Mouse  For those of you with mice scampering around your desks, Back &amp;</w:t>
      </w:r>
    </w:p>
    <w:p>
      <w:pPr>
        <w:pStyle w:val="PreformattedText"/>
        <w:bidi w:val="0"/>
        <w:jc w:val="left"/>
        <w:rPr/>
      </w:pPr>
      <w:r>
        <w:rPr/>
        <w:t>with Back &amp;    Forth may be set up to  run with a Microsoft compatible  mouse.</w:t>
      </w:r>
    </w:p>
    <w:p>
      <w:pPr>
        <w:pStyle w:val="PreformattedText"/>
        <w:bidi w:val="0"/>
        <w:jc w:val="left"/>
        <w:rPr/>
      </w:pPr>
      <w:r>
        <w:rPr/>
        <w:t>Forth          When a mouse  is used with  Back &amp; Forth,  a separate  bli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mouse cursor  is shown on  the screen. With  it, you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and select any option shown on the screen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  commands, program  list entries,  and Setup 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To select  an item, position  the mouse cursor 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command and press the &lt;Left&gt; mouse button. To 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nu, press the &lt;Right&gt;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support is set within  the [F7] Setup menu, describ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2: Setting Up Back &amp; Forth. Mouse support is On whe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mark appears to the left of the Mouse Setup option,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scroll bar is shown on  the screen, and when moving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moves a block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mouse is activated, a  scroll bar is added to mos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 &amp; Forth windows.  This bar is displayed vertically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r  right side  of  the screen.  Up  and down  arrow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at each end of the scroll bar. When the mouse curs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d to one of these arrows, the selection bar highligh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or next entry in the active menu. By moving the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to  a  location  within  the  scroll  bar  itself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selection bar  is moved to  highlight the entry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elative position within  the window corresponding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ursor's position within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Help      The [F1] Help  key displays information  describing the us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Back &amp; Forth options.  The screen is divided into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s. The  left side  lists all  help topics.  The right 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the information available for the highlighted topic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text is a compilation of the content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help index, use the [Up], [Down], [PgUp], [PgDn]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ome], or [End] cursor  key. Pressing one  of these mov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index selection bar. Press [Enter] to show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or the highligh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croll the help text one line at a time, use the [+] or  [-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Use the [Ctrl][PgDn] or [Ctrl][PgUp] key to show the 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revious pages of the  text. When you have finished  re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formation, press [Esc] to exit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4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Back   To exit  Back &amp;  Forth,  first remove  all programs  active  in</w:t>
      </w:r>
    </w:p>
    <w:p>
      <w:pPr>
        <w:pStyle w:val="PreformattedText"/>
        <w:bidi w:val="0"/>
        <w:jc w:val="left"/>
        <w:rPr/>
      </w:pPr>
      <w:r>
        <w:rPr/>
        <w:t>&amp; Forth        memory. To do this,  move the selection  bar to highlight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entry showing a checkmark in the Program List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. Once within that program, save any open data fi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its  Exit  command  to  remove  the  program  from 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urally. If the  highlighted task  is a  DOS partition,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EXIT' at the  DOS prompt.  Once the program  has been  exi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is returned to the Back &amp; Forth Program List. 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cedure  until the  Program  List shows  no  check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and the 'Number of running programs' entry with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Usage window show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press the [F10] ExitBF key.  If all tasks have been  clo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recommended above, the swap files are deleted,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moved from memory, and the program is exited. If any ta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till open when the [F10] key is pressed (either beca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idental oversight  or because  the program  is unwilling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inquish memory), you are then prompted to verify wheth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for all open programs to be forcibly removed. Press [Y]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Back &amp; Forth and remove all programs, press [N] to  re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Back &amp; Forth. You should make every attempt to exit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programs naturally  so that  you can  ensure that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 are properly  closed and  all temporary  fil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       If all open programs  are not exited  normally, i.e. via 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exit command, all data files may not be updated and clo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emporary  files  may still  exist  on the  disk.  I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, upon running CHKDSK /F or other disk checking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find a number of lost clusters or unidentified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turn off your computer  before exiting Back &amp; Forth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&amp; Forth is not exited normally, i.e. via the [F10]  ExitB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not only may lost clusters  occur but also its swap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ill occupy space on  your disk. The On/Off power 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 viable alternative to the [F10] ExitBF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4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: Commands Provided Within Back &amp;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      Several commands are available  for use while running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OS environments within Back &amp; Forth. These commands le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only save and  re-use commands issued from the  DOS promp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also cut &amp; paste selected text from one program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parate program,  SWITCH.COM, has been  furnished to ai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ing  to  Back  &amp;  Forth   from  the  command  line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s who wish to adapt  this command for use with 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utilities, the 'C' source code file has also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 stack  may  only  be  used  while  running  a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 within Back &amp; Forth whereas the Cut &amp; Paste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  any text-based  program run  from within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. At this time,  no provision has been  made to allow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ting or pasting of graphics screen elements. The Cut &amp;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is stored within a clipboard file named CLIPBORD.B&amp;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t keys assigned to the Cut &amp; Paste command are set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t key setup menu, located within the [F7] Setup menu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 codes used  by the Switch  program to switch  directly 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are defined within the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    The Switch program has  been furnished to  aid in switching  to</w:t>
      </w:r>
    </w:p>
    <w:p>
      <w:pPr>
        <w:pStyle w:val="PreformattedText"/>
        <w:bidi w:val="0"/>
        <w:jc w:val="left"/>
        <w:rPr/>
      </w:pPr>
      <w:r>
        <w:rPr/>
        <w:t>Command        Back &amp; Forth from the command line. This is useful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applications  which cannot  be  swapped out  of 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by Back &amp; Forth due to their own inherent limit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also useful for  building  batch files that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to another program 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ogrammers who  wish to  adapt this command  for use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own utilities,  the 'C'  source code file  has also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. This code  is written  in Turbo-C  and is 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icrosoft-C and Watcom-C. Please consult the SWITCH.C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for the first time, copy the SWITCH.COM file 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along your DOS  path. This allows you  to use it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directory location on your system without having to 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back to the Back &amp; For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view a list of all identification codes assigned within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Forth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witch to a  specific program defined within the  B&amp;F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, type SWITCH followed by the  2 letter  identification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the program. For example, to switch to Menu Comman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d code set to MC)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witch directly back to Back &amp; Forth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4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stack is available when a DOS partition is  ope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 used to  store and  recall commands  issued at  the 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 This is  like using  the [F3]  key at  the DOS  promp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e [F3] key only remembers the last command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tacks are useful  when performing repetitive tasks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ing improperly typed commands. Our command stack  st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512 bytes of commands issued at the DOS prompt  (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-40 commands) in a circular  buffer for re-use. If a 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tered  more  than  once,  it  is  only  stored  onc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keys control the use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 are working on  disabling our  command stack if either 4DO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D,or PCED is detected. This will allow you to us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ck provided by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3] or [Up]    Displays the previous command i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own]          Displays the next command i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eft]          Moves 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ight]         Moves the cursor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][Left]    Moves the cursor to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][Right]   Moves the cursor to the next wor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ome]          Moves the cursor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d]           Moves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]           Toggles the text entry mode between Inser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el]           Deletes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][BkSp]    Deletes all characters from 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rst space encountered to it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][T]       Deletes all characters from 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xt spac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][End]     Deletes from the cursor to 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sc]           Deletes the contents of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][Enter]   Executes the command without placing it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][R]       Clears the stack of all previous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4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t &amp; Pas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t &amp; Paste command lets  you pick up information shown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reen of one program and copy it into another program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when using a word processor to type a letter, you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enter the database to retrieve an address. With the 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Paste command, you can simply  mark the beginning and en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red address, switch to the word processor, and pres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to insert it into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components make up the Back &amp; Forth Cut &amp; Paste 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the Cut &amp; Paste  menu, where both its options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nd commands may be chosen; the Cut command, selectable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Cut hot key or by using the Cut &amp; Paste menu;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ste command, selectable by pressing the Paste hot key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using the Cut &amp; Pas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   The default hot keys assigned to Back &amp; Forth for use with  the</w:t>
      </w:r>
    </w:p>
    <w:p>
      <w:pPr>
        <w:pStyle w:val="PreformattedText"/>
        <w:bidi w:val="0"/>
        <w:jc w:val="left"/>
        <w:rPr/>
      </w:pPr>
      <w:r>
        <w:rPr/>
        <w:t>Hot Keys       Cut &amp; Paste opt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 &amp; Paste menu            [Alt][Left Shift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 command                 [Alt][Ctrl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e command               [Alt][Ctrl]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t keys used by the Cut &amp; Paste menu, the Cut comman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ste  command are  selected  from the  Back &amp;  Forth  [F7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key Setup menu. To change these keys, first pop-back to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Forth using its hot key. The default Back &amp; Forth hot key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][Ctrl][Space]. Now press [F7] to enter the Setup menu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H] to select the Hot ke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lected, a menu is displayed showing four hot keys.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Back &amp; Forth hot key,  the Cut key, the Paste key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t &amp; Paste menu hot key. Use the [Up] or [Down] curso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he selection  bar to highlight the  one to be 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 [Enter] or [F7]. This displays the hot key 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Remember, the selected hot keys must not conflict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t keys assigned to or commands of other programs. Hot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is detailed within Section 3: Setting Up Back &amp; For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the Hotkey Setup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4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   To display the Cut &amp; Paste command menu, press its hot key. The</w:t>
      </w:r>
    </w:p>
    <w:p>
      <w:pPr>
        <w:pStyle w:val="PreformattedText"/>
        <w:bidi w:val="0"/>
        <w:jc w:val="left"/>
        <w:rPr/>
      </w:pPr>
      <w:r>
        <w:rPr/>
        <w:t>Menu           default  key  sequence  is  [Alt][Left  Shift][C].  This  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Cut &amp; Paste commands along with the settings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ntrol each  command. When pressed,  the following menu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        Exits this menu and displays the program screen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tting.  Move  the  cursor  to  the  first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 and press [+] to mark. Now move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highlight the end of the screen data to b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press  [Enter]  or  [F9].  The  cut  proces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bed in  more detail  within the  Cutting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   Defines  the  settings  used  to  control  the  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.  These  include  rectangular  or  text 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s, end of line treatment, numbers-only  cut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the display of the cut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e      Exits this  menu  and  moves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IPBORD.B&amp;F file into  the running  program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. This is  described within  the Pasting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 Exits the  cut menu.  This  saves the  setting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s to the  running program  without going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t or pas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[Up] and [Down] cursor  keys to move the selection 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ighlight the desired option and press [Enter], or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etter. Press [Esc] or [Q]  to exit the Cut &amp; Paste 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turn to the running program without cutting or pa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4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  The Options menu defines the  settings used to control the  cut</w:t>
      </w:r>
    </w:p>
    <w:p>
      <w:pPr>
        <w:pStyle w:val="PreformattedText"/>
        <w:bidi w:val="0"/>
        <w:jc w:val="left"/>
        <w:rPr/>
      </w:pPr>
      <w:r>
        <w:rPr/>
        <w:t>Menu           and paste  commands.  These  include rectangular  or  text  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, end  of  line  treatment  during  pasting,  numbers-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ting, and the display of the cut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angle     Selects the  Rectangle  cut mode.  The  Rect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 marks the upper left and lower right cor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text, cutting the 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         Selects the Text  cut mode. The  Text mode 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rst and last character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EOL    Selects to  end each  cut line  of text  us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rriage return([Enter]). This  is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 by most programs end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readsheet   Ends each cut line of text with a carriage retu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down arrow ([Enter] [Down]).  This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 to enter data into a spreadshee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         Selects to remove the  end of line characte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    excess spaces  from the  cut text.  This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pasting text into an editor,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text formatter having word wrap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 only   Sets whether  to strip  characters from  the 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except digits 0-9 and periods. This  re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, $, and commas from data for planting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readsheets and other number-bas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 help      Toggles the status of  the cut help window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dow is shown after the Cut command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either the Cut &amp; Paste menu or the Cut  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 (default is [Alt][Ctrl][C]). It lists the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 commands. Once you have become  accusto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se commands, set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[Up] and [Down] cursor  keys to move the selection 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ighlight the desired item  and press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etter.  This  places a  checkmark  to the  left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item. Only  one option within  each delimited 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et. Press [F10] to exit  and return to the Cut &amp; 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These settings are saved within the B&amp;F Setu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4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ting Text   With the Back &amp;  Forth Cut command, it  is easy to select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n  one  screen and  move  it into  another 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tting text is a multi-step process. These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Use your program to show the text to be cu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Press the Cut &amp;  Paste menu hot  key (default is  [Alt][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][C]) and press [O] to  set the cut mode, found  with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 Options menu.  This  may be set to either  Rectangle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ext.  This is described in the following pages.  It is 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ecessary to enter this menu when the cut mode or o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need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Select the  Cut command.  If within  the Cut  &amp; Paste  menu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[C], else if within the program, press the Cut hot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efault is [Alt][Ctrl][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View the cut help(if On), press [Enter] to continue.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wn only if toggled On within the Cut &amp; Paste Options men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s describe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Move the cursor to the text to be marked and press [+]. 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 the cursor to highlight the end of the text block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t and press  [F9] or  [Enter]. As the cursor is mov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between it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A menu is then shown listing the possible cut  destina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include appending or  overwriting the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IPBORD.B&amp;F file,  creating  a new  file  to store  it,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it. The clipboard file is used in conjunction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ck &amp; Forth  Paste command. This  menu is describ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detail following the Cut Help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4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Cursor     Once the Cut command  is selected, if the  Cut help option  has</w:t>
      </w:r>
    </w:p>
    <w:p>
      <w:pPr>
        <w:pStyle w:val="PreformattedText"/>
        <w:bidi w:val="0"/>
        <w:jc w:val="left"/>
        <w:rPr/>
      </w:pPr>
      <w:r>
        <w:rPr/>
        <w:t>Key Help       been toggled On  within the  Options menu, a  window list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 and how  they can be used  within the Cut 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t command is selected either from the Cut &amp; Paste menu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the Cut hot key (default is [Alt][Ctrl][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+]                Marks the beginning of the cu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9],[Enter]       Marks the end  of the  block to  be cu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ws the Clipboard  status menu. This 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way cut tex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10],[Esc]        Aborts the cut operation and return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t &amp; Pas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eft][Right]      Moves the cursor 1 column to the left/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][Left]       Moves the cut  cursor to the  left or 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][Right]      one word. A word  is a series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rmin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Home][End]        Moves the cut  cursor to the  first or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umn on 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Up][Down]         Moves the cut cursor up or down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gUp][PgDn]       Moves the cut  cursor to the  first or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w on the screen, leaving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][Home]       Moves the cut  cursor to the  first row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Ctrl][End]        column or  the last  row and  column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[Enter]  to clear  this window  and display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The cut cursor  is then placed at  the top corner.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keys described above to move the cursor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o be marked  and press [+]. Now  move the curso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 character of  the block  of text  to be  cut. A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is moved,  the text between  the first character 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cursor is highlighted  on the screen. Once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of text is highlighted,  press either [Enter] or [F9]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 the c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4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           Once [Enter] or [F9] is pressed, completing the marking of  the</w:t>
      </w:r>
    </w:p>
    <w:p>
      <w:pPr>
        <w:pStyle w:val="PreformattedText"/>
        <w:bidi w:val="0"/>
        <w:jc w:val="left"/>
        <w:rPr/>
      </w:pPr>
      <w:r>
        <w:rPr/>
        <w:t>Destination    text, a menu is displayed listing the possible destinations for</w:t>
      </w:r>
    </w:p>
    <w:p>
      <w:pPr>
        <w:pStyle w:val="PreformattedText"/>
        <w:bidi w:val="0"/>
        <w:jc w:val="left"/>
        <w:rPr/>
      </w:pPr>
      <w:r>
        <w:rPr/>
        <w:t>Menu           use in holding the c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        Places  the   cut  text   at  the   end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IPBORD.B&amp;F file without  deleting its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nts.  This  is  used  when  cutting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ocks of related text from different scree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sting withi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        Creates a new file or overwrites 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existing file for use in storing the cut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ext.  This  is useful when  you need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  cut block separately  from other data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cannot be pasted directly using B&amp;F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obably  can read its contents into a program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essing the file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e     Clears the contents of the CLIPBORD.B&amp;F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s the cut block of text into it. This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the option most often used when cut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        Sends the contents  of the block  of cut 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rinter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         Exits the cut command and returns to the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without saving the cut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[Up] and [Down] cursor  keys to move the selection 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ighlight the desired item  and press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letter. Press  [F10] or  [Q] to  exit and 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program without saving the cut text. Press [O] to cl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t storage file and save the cut text for future pa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4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ing Text   Once the  cut  text has  been  placed within  the  CLIPBORD.B&amp;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age file,  you  can  begin the  paste  process.  The 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imply feeds the  contents of the CLIPBORD.B&amp;F  stor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through  the  keyboard  to  the  running  program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ates the process of typing  in the text directly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. Once the  Paste command  has been  selected, you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pasting into your program by pressing [Esc].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clipboard  may be pasted  as many times  as you wish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as the clipboard file is not deleted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aste  the  contents  of the  clipboard  file,  obser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tep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Open the program that is to accept the pasted text and  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to the position within the program where the  c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is to be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Press the Cut &amp;  Paste menu hot  key (default is  [Alt][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][C]) and press [O] Options menu key to set the end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reatment and number mode.  The end of line  treat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s Normal EOL, Spreadsheet,  and Word processor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escribed within the Options menu. The Digits-only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be  selected if  the data  is to  be entered  into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readsheet. This step is only  necessary when one of  the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ies mus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Select the Paste command.  If still within  the Cut &amp;  Pas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, press [P], else if within the program to be pasted t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the Paste hot key (default is [Alt][Ctrl][P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Now the contents of the CLIPBORD.B&amp;F file is pas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ning program.  When the  text is  pasted, it  is  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ough the keyboard, just as though you were typing it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. To  abort the Paste  process, press [Esc]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paste the contents of the clipboard as many times as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5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Program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Forth  was created by Sandi &amp;  Shane Stump  for Progressive  Solutions,</w:t>
      </w:r>
    </w:p>
    <w:p>
      <w:pPr>
        <w:pStyle w:val="PreformattedText"/>
        <w:bidi w:val="0"/>
        <w:jc w:val="left"/>
        <w:rPr/>
      </w:pPr>
      <w:r>
        <w:rPr/>
        <w:t>Copyright (C)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nd  manual could not  have been written  without the significant</w:t>
      </w:r>
    </w:p>
    <w:p>
      <w:pPr>
        <w:pStyle w:val="PreformattedText"/>
        <w:bidi w:val="0"/>
        <w:jc w:val="left"/>
        <w:rPr/>
      </w:pPr>
      <w:r>
        <w:rPr/>
        <w:t>help of our  eight indoor and two outdoor cats:  Wickett, Princess, Mr.  Moby,</w:t>
      </w:r>
    </w:p>
    <w:p>
      <w:pPr>
        <w:pStyle w:val="PreformattedText"/>
        <w:bidi w:val="0"/>
        <w:jc w:val="left"/>
        <w:rPr/>
      </w:pPr>
      <w:r>
        <w:rPr/>
        <w:t>Allegro, Panda Bear, Merlin, Tabitha, &amp; Genghis Khat and Toby &amp; Os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people also helped  along the way. We would like to thank the  following</w:t>
      </w:r>
    </w:p>
    <w:p>
      <w:pPr>
        <w:pStyle w:val="PreformattedText"/>
        <w:bidi w:val="0"/>
        <w:jc w:val="left"/>
        <w:rPr/>
      </w:pPr>
      <w:r>
        <w:rPr/>
        <w:t>individuals for their  invaluable aid  in testing, suggesting, and  supporting</w:t>
      </w:r>
    </w:p>
    <w:p>
      <w:pPr>
        <w:pStyle w:val="PreformattedText"/>
        <w:bidi w:val="0"/>
        <w:jc w:val="left"/>
        <w:rPr/>
      </w:pPr>
      <w:r>
        <w:rPr/>
        <w:t xml:space="preserve">Back &amp; Forth. They  are (alphabetically)  Michael Ash,  Rick Berenstein, David </w:t>
      </w:r>
    </w:p>
    <w:p>
      <w:pPr>
        <w:pStyle w:val="PreformattedText"/>
        <w:bidi w:val="0"/>
        <w:jc w:val="left"/>
        <w:rPr/>
      </w:pPr>
      <w:r>
        <w:rPr/>
        <w:t xml:space="preserve">Brinner,Mike Brydon, Mike Callahan, Andrew  Chalk, Bill Chester, Ted DeCastro,  Henry  Diecker,  </w:t>
      </w:r>
    </w:p>
    <w:p>
      <w:pPr>
        <w:pStyle w:val="PreformattedText"/>
        <w:bidi w:val="0"/>
        <w:jc w:val="left"/>
        <w:rPr/>
      </w:pPr>
      <w:r>
        <w:rPr/>
        <w:t xml:space="preserve">Jim Dorsey, Dave Fredericks, Larry  Hayden,  Charles Heineke, Jack Hurst, John </w:t>
      </w:r>
    </w:p>
    <w:p>
      <w:pPr>
        <w:pStyle w:val="PreformattedText"/>
        <w:bidi w:val="0"/>
        <w:jc w:val="left"/>
        <w:rPr/>
      </w:pPr>
      <w:r>
        <w:rPr/>
        <w:t xml:space="preserve">Jurewicz,  Charles Kleis, Norman Lew, Tom Looker,  Jon Matzkin, Jerry  Powell, </w:t>
      </w:r>
    </w:p>
    <w:p>
      <w:pPr>
        <w:pStyle w:val="PreformattedText"/>
        <w:bidi w:val="0"/>
        <w:jc w:val="left"/>
        <w:rPr/>
      </w:pPr>
      <w:r>
        <w:rPr/>
        <w:t xml:space="preserve">Chip Rabinowitz,  Gene Sallee,  Alan Samuels,  Don Schubert,  Barry Simon, Ted </w:t>
      </w:r>
    </w:p>
    <w:p>
      <w:pPr>
        <w:pStyle w:val="PreformattedText"/>
        <w:bidi w:val="0"/>
        <w:jc w:val="left"/>
        <w:rPr/>
      </w:pPr>
      <w:r>
        <w:rPr/>
        <w:t>Thompson, D.L. Wallace, Randy Wallin, Bob Willoughby and many,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using  Turbo-C and Debugger, Microsoft Assembler, and</w:t>
      </w:r>
    </w:p>
    <w:p>
      <w:pPr>
        <w:pStyle w:val="PreformattedText"/>
        <w:bidi w:val="0"/>
        <w:jc w:val="left"/>
        <w:rPr/>
      </w:pPr>
      <w:r>
        <w:rPr/>
        <w:t>vLIB by  Pathfinder Associates  on  the Toshiba  T5200/100, Digitron  486, ALR</w:t>
      </w:r>
    </w:p>
    <w:p>
      <w:pPr>
        <w:pStyle w:val="PreformattedText"/>
        <w:bidi w:val="0"/>
        <w:jc w:val="left"/>
        <w:rPr/>
      </w:pPr>
      <w:r>
        <w:rPr/>
        <w:t>80386, and the Compaq Portable 80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 was  written  using  Lotus  Manuscript on  an  ALR  80386  with a</w:t>
      </w:r>
    </w:p>
    <w:p>
      <w:pPr>
        <w:pStyle w:val="PreformattedText"/>
        <w:bidi w:val="0"/>
        <w:jc w:val="left"/>
        <w:rPr/>
      </w:pPr>
      <w:r>
        <w:rPr/>
        <w:t>Hewlett-Packard LaserJ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5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ot key must be sel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occurs within  the Hot  key  setup when  you attempt 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electing a hot key. Hot keys  must be selected for Back &amp; For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t &amp; Paste menu, the Cut command, and the Pas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description must be entered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Add/Edit command when the [F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 before a program description is entered. Either press [F10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without  defining a  program  entry or  enter a  progra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essing [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name must be entered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Add/Edit command when the [F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ressed before a  program  name is entered.  Either  enter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before pressing  [F9]  or  press  [F10]  to exit without  defin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path must be entered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Add/Edit command when the [F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 before a  program directory is entered.  Either press [F10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without defining  the program  entry or enter  the program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essing [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tended Memory Manager is already installed. XMS Driver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the system attempts to install HIMEM.SYS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.Edit your CONFIG.SYS to remove the redundant extended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OAD exceeds total swap space! Swap space needs to be at least xxx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not enough swap space  has been allocated to 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s selected within the Autoload setup. Control is then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Drive setup, where more swap space should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amp;F definition file has been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usually occurs when returning  to Back &amp; Forth from a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dicates  that  the  Back  &amp; Forth  parameter  file  BFVARS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ed or deleted.  Do not  delete any files  created by  Back &amp;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program is running. If  this error occurs, B&amp;F closes all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to DOS. To correct  the problem, either copy BFVARS from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cent backup, or reconfigure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amp;F swap drive must be spec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rror is shown  within the  Swap Drive  setup when  [F9] is  pre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a swap drive has been specified.  The B&amp;F swap drive is where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amp; Forth stores pertinent system  information about each  task.  The driv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must have at least 120k unused disk spac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5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NFHIGH must be loaded HI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 BNFHIGH  is run without the necessary high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e procedure used when loading high is outlined within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Installing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Forth can only AUTOLOAD 20 programs curren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shown when you have selected more than 20 tasks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 setup. Back  &amp; Forth only allows  a maximum  of 20  task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Forth currently only supports 20 open tas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shown when you attempt to run a 21st task within the Back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Program list. At this time, only 20 tasks may be open at once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 close one  of the  open tasks  before running  a new  one.  Conta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ive Solutions to get an expanded version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Forth only allows 50 programs to be defi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adding program entries within the Program Setup.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,  only 50  program entries  may be  defined. Define only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used regularly. Please contact us if more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find COMSPE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 shown when  Back  &amp;  Forth cannot  locate  COMMAND.COM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.COM. Back &amp; Forth uses the  COMSPEC (DOS command  processor) to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r to load a secondary  copy of  DOS. If this  error mess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,you must exit Back &amp; Forth and use the SET command to specif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or 4DOS.COM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SPEC file does no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 is shown  when  the  file specified  in  the  COM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does not  exist. This  could happen  if you  us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to  boot up your machine.  In this  case, you  must cop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or 4DOS.COM file to  the hard  disk, RAM  disk, or 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and reset the COMSPEC command to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le' cannot be found in the program directory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Add/Edit command when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program name. This may be due  to two different  problem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file name was misspelled when being  typed in, or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pecified is  incorrect.  To  check  the  contents  of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press [F7] to display the  file list. If  the desired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not shown within this list,then change the program directory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MEM.SYS requires an 80x86-based machine. XMS Driver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HIMEM.SYS error. This occurs when you have attempted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IMEM.SYS  device driver  on a computer system which does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286 or 80386 microprocessor. Remove the HIMEM.SYS from your CONFIG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5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MEM.SYS requires DOS 3.00 or higher. XMS Driver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EM.SYS can only be used on systems with  DOS Version 3.00 or  gre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HIMEM.SYS from 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path has been spec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Add/Edit command when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or work path. Most likely a typographical error crept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name specified. Use the [F7]  Directory tree to  select th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llocation error -&gt;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error occurs, Back &amp; Forth will close all tasks and exit to 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indicates that you have discovered a conflic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F swap procedure. If this error  occurs, contact Progressive 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ll us how it happened, what was loaded, and the label shown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an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vailable extended memory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the HIMEM.SYS device driver attempts to load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ystem not  having extended  memory.  To eliminate  this 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HIMEM.SYS entry from 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ograms defined to AUTO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 you attempt  to use  the Autoload  setup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ny program entries. To solve this problem,use the Progra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define the programs that you intend to use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hotkey flag has been specified to go with hot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 selecting a  hot  key within  the Hot  key 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One or more hot key flags must be set to modify the  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unction key selected. The  hot key  flags are:  [Alt], [Ctrl],  [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], and [Right Shif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hotkey has been specified to go with hotkey fla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 selecting a  hot  key within  the Hot  key 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An alphanumeric key or function key must be selected for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ated hot key flags. The hot key flags are: [Alt], [Ctrl], [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], and [Right Shift]. Do not select [F11] or [F12] if your 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equipped with those keys.  The alphanumeric keys include A-Z, 0-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 - = \ [ ] , / ; '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atching files found in 'path 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Add/Edit command when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program name. This probably occurs when the wrong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specified. You must change the program directory path 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executable files and tr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5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xecutable file exists for the specified program name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 the  Program Setup  Add/Edit command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 entered cannot  be found  within the  set program 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 Either press [F7] to select the file from the file list or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ogram directory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 drives have been spec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within the Install program when [F9] is pressed befor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wap drive or  expanded memory  has been  selected. Program 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are used to store  program data when switching between task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swap drives should have enough unused disk space to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spective number of running tasks using the maximum amoun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to run Back &amp; For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&amp; Forth needs at least  192k of free  memory to run.  If this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check the AUTOEXEC.BAT for unnecessary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swap memory available to run 'program name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attempt to run a program from the Program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needs more swap memory than is available. To run this program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ither close  enough active  partitions  to accumulate  enough 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or the program. If this occurs on a regular basis,you may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modifying the Swap Drive Setup to allocate more swa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es not exist in specified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Add/Edit command when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program name. This may be due  to two different  problem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file name was misspelled  when being typed  in or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pecified is  incorrect.  To  check  the  contents  of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press [F7] to display the  file list. If  the desired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not shown, change the  program directory  to a new  path and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d ID is not uniq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Program Setup  when you  press  [F9]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finition  with  the  two  character  ID  set  to one  that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been used. Change the ID to another two charact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 on drive 'x' does no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is shown when one of the  swap files has been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sk or corrupted. Do  not delete  any files created  by Back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while the program is running.  If this error  occurs, Back &amp; 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all tasks and exits to DOS. Once Back &amp; Forth has been exit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-enter Back &amp; Forth and begin using the program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5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name must end with COM, EXE, or BAT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 the  Program Setup  Add/Edit command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 entered is given a  file extension other  than EXE, COM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. Press [F7] to select the  file from  the file list.  If th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 is not shown, you must change the program directory to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reate clipboard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 when  using the  Cut  &amp;  Paste command  to  store 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Probably cause is a lack  of disk  space within  the Back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reate swap file on drive 'x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is shown when there is not enough  space on a dis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swap file.  If this  error occurs,  either delete  un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swap disk in question or change the swap space allocate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Back &amp; Forth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load B&amp;F00#.OVL!</w:t>
      </w:r>
    </w:p>
    <w:p>
      <w:pPr>
        <w:pStyle w:val="PreformattedText"/>
        <w:bidi w:val="0"/>
        <w:jc w:val="left"/>
        <w:rPr/>
      </w:pPr>
      <w:r>
        <w:rPr/>
        <w:t>Unable to load Back &amp; Forth modu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is shown when one of the Back &amp; Forth overlay fi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tself has been deleted  from the disk  or corrupted.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BNF.EXE file or  any of the  four B&amp;F00#.OVL  files wh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running. If this  occurs, Back &amp;  Forth closes  all task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o DOS. Without these files, Back &amp; Forth  cannot run. To fix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use your backup  copy of  Back &amp;  Forth to  reload the  los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save the B&amp;F definition file (disk may be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appears either when the Swap  Drive  setup is used o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ommand is  selected from  the [F7] Setup  menu and the BFVAR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created,  opened, or  saved.  To fix this problem, exit B&amp;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amount of disk space left and the status of the BFVA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A20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produced when the  HIMEM.SYS  XMS driver does not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20 hardware of your system. The A20 line is the 21st address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0x86 CPU. If this error occurs, it is probably because the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e supported by this release of Microsoft's HIMEM.S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5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swap drive must be spec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Swap Drive setup when [F9] is press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deo swap drive has been set.  The video swap drive  is used to 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formation used by  each  task. The  drive selected  shoul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144k-2304k unused disk space available, depending on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n use by your programs.More information on video swap file siz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within Section 2: Installing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AUTOLOAD a program that requires promp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matic load  option only loads programs that do  not requir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, i.e. whose program definitions do not have  the "Ask for  op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edit an active program e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 select the  [F7] Edit  program entry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rogram Setup. Back &amp; Forth does not allow the modif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entry while that program is open  within the Program Lis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lose the program entry before you can edit 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delete an activ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select the [F4]  Delete program entry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rogram Setup. Back  &amp; Forth does  not allow  the deletion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of a program entry  while that  program is  open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. You must close the program before you can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run BNFHIGH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try to execute BNFLOW before BNFHI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5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amp;F Doesn't    If you  cannot get  Back &amp;  Forth to  begin executing  on  your</w:t>
      </w:r>
    </w:p>
    <w:p>
      <w:pPr>
        <w:pStyle w:val="PreformattedText"/>
        <w:bidi w:val="0"/>
        <w:jc w:val="left"/>
        <w:rPr/>
      </w:pPr>
      <w:r>
        <w:rPr/>
        <w:t>Run            system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Check the  batch file  being used  to run  Back &amp;  Forth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batch  files  are  created when  Back  &amp;  Forth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ed  on  your  system  and  contain  all 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liminary steps that  need to  be taken  before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th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batch  files should  be  located at  some 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ong the DOS  path. To  determine what the  DOS path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ly set  to, type  "PATH" at  the DOS  promp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tch files being  run should  be located  within one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 the contents of the  batch file to ensure that  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ents are correct. Their contents are detailed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 2:  Installing  Back  &amp;  Forth.  The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ed by the SET  command must be  the one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 &amp; Forth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Back &amp; Forth must be  run from within its own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should be taken care of within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Don't try to load Back  &amp; Forth into high memory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either QEMM or  386-to-the-Max. Also, don't try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ad B&amp;F into high memory if you do not have enough  hi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. Back  &amp; Forth  must be  loaded into  high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, and  the  Back  &amp;  Forth  BNFLOW.EXE  must  be  ru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mediately afterward. This is  taken care of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&amp;FHI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A few keyboard enhancement programs do not approv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of the "&amp;"  character in file names.  If this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se,  try  renaming  the  batch  files  to  BF.BAT 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FHI.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5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Run      When you  define a  program entry  within the  [F7] Setup  menu</w:t>
      </w:r>
    </w:p>
    <w:p>
      <w:pPr>
        <w:pStyle w:val="PreformattedText"/>
        <w:bidi w:val="0"/>
        <w:jc w:val="left"/>
        <w:rPr/>
      </w:pPr>
      <w:r>
        <w:rPr/>
        <w:t>Program        Program option, you  are asked  to enter a  lot of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at program. Some of this information may not be ob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. If you select a defined program entry from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nd  it does  not execute  properly, check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First, use the [F7]  Setup key to  return to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up Edit  program entry  command. Examine  the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information.  Make sure  that enough  memory  h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en allocated to the program to execute properly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 not know exactly  how much memory  is requir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, set the memory amount to 0. This instructs  B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amp; Forth to allocate all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While in  the Edit  program  command, check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, path, work  path, and  operating parameters  (fix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user-specified options). Some programs cannot be  ru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side their program directories. For example, 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be  run  within  its program  directory.  For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, make sure  the work directory  is blank.  Che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the program name  shown is the one  that is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e the desi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Also check the available disk space used by that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programs may  need an indeterminate  amount of 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to  store temporary  files. Make  sure that 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space is left over for the program after the 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by Back &amp; Forth for its swap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If the  program will  not run  as a  defined task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setup, select  a DOS partition  from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and try running the program from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5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to    Below is a list of types of programs that either should not  be</w:t>
      </w:r>
    </w:p>
    <w:p>
      <w:pPr>
        <w:pStyle w:val="PreformattedText"/>
        <w:bidi w:val="0"/>
        <w:jc w:val="left"/>
        <w:rPr/>
      </w:pPr>
      <w:r>
        <w:rPr/>
        <w:t>be Careful Of  run from within Back &amp; Forth or require special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Disk  caches,  network  drivers,  and  video  enhanc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 like  UltraVision should  be run  before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th if they are to be used by all of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Print  spoolers,  background  communications,  electron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l programs, or  other programs run  in the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 be run before Back &amp; Forth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The mouse driver should be loaded before Back &amp; Forth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is to be used  with Back &amp; Forth.  If it is used 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1 or 2  of your programs, load  it within a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ition using a  batch file.  In this  case, the  mo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not be used with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QEMM or 386-to-the-Max  should not  be used  to load 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 into high memory after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Microsoft Windows/386 and Desqview/386 may be run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&amp;F as long as you do not try to pop back while they 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n on the screen. What  this means is that you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n a DOS partition  before pressing a  B&amp;F hot key.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 out  of a  Windows application,  open the  POPOUT.P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ncluded  with  B&amp;F.  This file  opens  a  128k 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ition, instructs Windows  to release  its DOS  hook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activates Back  &amp; Forth via  the Switch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have trouble running Windows, make sure that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file handles  are available in  low memory. It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files loaded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Disk  modification  programs  such  as  CHKDSK  /F, 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mizers, disk editors, etc,  should not be run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 &amp; Forth. Some  programs create temporary file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not properly allocated at the DOS level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y editors and  word processors use  "spill files"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olling text on the screen, holding unsaved changes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ing cut &amp; paste information. If the disk is  alter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data may be lost from the op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Other TSR programs, menu programs, or shells such as 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0 DOSSHELL should be set up as a program entry and  ru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within Back &amp; Forth, if so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6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t or        Many  programs  open  temporary  files  to  store  intermediate</w:t>
      </w:r>
    </w:p>
    <w:p>
      <w:pPr>
        <w:pStyle w:val="PreformattedText"/>
        <w:bidi w:val="0"/>
        <w:jc w:val="left"/>
        <w:rPr/>
      </w:pPr>
      <w:r>
        <w:rPr/>
        <w:t>Corrupted      information like unsaved  changes to files,  data scrolled  off</w:t>
      </w:r>
    </w:p>
    <w:p>
      <w:pPr>
        <w:pStyle w:val="PreformattedText"/>
        <w:bidi w:val="0"/>
        <w:jc w:val="left"/>
        <w:rPr/>
      </w:pPr>
      <w:r>
        <w:rPr/>
        <w:t>Files          the screen, memory  information, and program  settings. Us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ltering programs such as CHKDSK /F, disk optimizers,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s, et  cetera,  may  adversely affect  these  fil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tion to  this problem  is to  not use  such programs 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Back &amp; Forth unless all tasks have be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DSK Usage   CHKDSK should never be used with the /F parameter while 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&amp; Forth  or any  other task switching  program unless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asks have  been removed from  memory. Other program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out  for are  disk optimizers,  disk editors,  disk  cac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and  other  disk  altering  programs.  Many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temporary  files to  store unsaved  changes and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.  The  use  of  CHKDSK   /F  may  destroy  this 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needed by  those tasks. These  temporary fil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reported by  CHKDSK as lost  clusters. Try closing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all open programs before running CHKDSK to determin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actually needs to be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      Do not remove diskettes from your system when swapping  between</w:t>
      </w:r>
    </w:p>
    <w:p>
      <w:pPr>
        <w:pStyle w:val="PreformattedText"/>
        <w:bidi w:val="0"/>
        <w:jc w:val="left"/>
        <w:rPr/>
      </w:pPr>
      <w:r>
        <w:rPr/>
        <w:t>Swapping       programs if that diskette was being used by one of the 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Back &amp; Forth does not  keep track of the identity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f removable disk media on your system. If you swap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expecting  program information  on that  diskette 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riting data to  that diskette, swapping that 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ause  that diskette's  contents to  be overwritten.  I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using  a diskette,  close that program  or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used before removing that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6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       Back &amp; Forth uses a "hot key" to move between itself and  other</w:t>
      </w:r>
    </w:p>
    <w:p>
      <w:pPr>
        <w:pStyle w:val="PreformattedText"/>
        <w:bidi w:val="0"/>
        <w:jc w:val="left"/>
        <w:rPr/>
      </w:pPr>
      <w:r>
        <w:rPr/>
        <w:t>Doesn't Work   programs.  The  default  Back  &amp;  forth  hot  key  is  set 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lt][Ctrl][Space]. If you cannot  seem to pop  back to Back 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using the designated hot key, tr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Press the selected hot key simultaneously. For  instanc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e hot key is  still set to [Alt][Ctrl][Space],  ho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 the [Alt] key and the [Ctrl] key while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pace] bar. If this does not immediately return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ack &amp; Forth, press [Enter]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If you hear a high-pitched  beep, the video swap disk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. This is described under "Can't Swap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If pressing the  hot key does  not return you  to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th, exit  the program  naturally. This  should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automatically to the Back &amp; Forth Progra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    Now press [F7] and  press [H] to open the  Hot key setup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menu is shown with the Back &amp; Forth hot key at the top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efully note all keys mentioned,  especially if 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[Shift] keys is used. The exact [Shift] key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ust be used. If your keyboard has only 10 function keys,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 sure that the hot key is not set to [F11] or  [F1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    Some programs  intercept all  keyboard  activity 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ing it along to other programs in memory.  Whe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of these programs,  you may only be able to swap b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ack  &amp; Forth  by  pressing the  super key, 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Alt][Ctrl][Left Shif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keys may also  be assigned to other  programs run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List. If the hot key  assigned to an open program 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eem to work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First, pop back to Back &amp; Forth. If you cannot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either, try the abov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Once you are in B&amp;F, check the hot key shown in the 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make sure that you  tried the correct combination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hot key is shown, remove that program from memory. N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s [F7] to enter  the  Setup menu,  select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, move the cursor to that program and press [F7]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. Move the cursor to the hot key field and press [F7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open the hot key prompt. Select an appropriate hot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use with that program.Make sure that the hot key us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es not conflict with any  program commands or other ho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 defined within Back &amp; Forth. Press [Ins] to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t  key,  press [F9]  to save the changed program entry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it the Program Setup,press [S] to save the changes ma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he Setup menu, and try running the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If it does have a valid hot key, check to make 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ough  swap  space is  free to run this program.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lculated by subtracting  the memory amount shown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gram List from the  amount of free  space shown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 Usag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6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Swap     Back &amp; Forth  makes a  single, high  pitch beep  when an  error</w:t>
      </w:r>
    </w:p>
    <w:p>
      <w:pPr>
        <w:pStyle w:val="PreformattedText"/>
        <w:bidi w:val="0"/>
        <w:jc w:val="left"/>
        <w:rPr/>
      </w:pPr>
      <w:r>
        <w:rPr/>
        <w:t>Program        occurs during a  swap operation.  If you hear  two beeps,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that a problem has  been encountered in swapp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information. Either  the drive set  aside for your 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files  is full,  or  you are  using an  unsupported 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mode.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First, exit the program naturally. This obviates the ne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store a video image of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Once you have returned to the B&amp;F Program List, exit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ose all open tasks. Then exit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Now check  the drive  used to  store the  video files.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is included within  Section 2 which quantifi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nge of  file  sizes created  by  each video  mod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d. Remember, the higher  the resolution of the  vide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 used and the more  information shown on the 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ore  space  needed  to  store  the  resulting  vide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age file. If there is  not enough space free o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, either remove  unnecessary files from  the disk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-run B&amp;F without specifying the  GO option to select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ent disk with more spac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If plenty of  disk space  is available  on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, use a disk diagnostics  program to check for  d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/writ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If you believe that the problem is due to an  un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deo  mode,  contact   us  with   the  pertinent   vide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 and we will attempt to resolve your conflic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the meantime, use a different display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6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Graphics   Back &amp;  Forth  restores  graphics screens  generated  by  we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haved  programs   on  CGA,   VGA,  and   some  EGA  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, some programs  designed for use  on EGA 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directly to the video screen without informing DOS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M BIOS.  This information  cannot be  read by  Back &amp;  For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fore the video settings are not stored. When that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activated, the  screen may  not be  restored properly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happens, tr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If the program has  a redraw command,  use it to  refres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reen when you retur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Force the program into text  mode before swapping it  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Run the program or the monitor in black &amp; wh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t Mouse     Back &amp; Forth  uses a textured  background character to  display</w:t>
      </w:r>
    </w:p>
    <w:p>
      <w:pPr>
        <w:pStyle w:val="PreformattedText"/>
        <w:bidi w:val="0"/>
        <w:jc w:val="left"/>
        <w:rPr/>
      </w:pPr>
      <w:r>
        <w:rPr/>
        <w:t>Cursor         the screen. Sometimes this makes it difficult to see the 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ursor. In any case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Make sure mouse  support has been  toggled On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F7] Setup menu. It is  On when checkmark appear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 of the  Mouse menu entry  and when a  scroll bar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n on  the  screen  for mouse  use.  To  toggle  mo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On, move the Setup selection bar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 entry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Determine if  the  mouse  cursor  is  blending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ground of the screen.  This may happen on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itors with the default  background fill charact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 is  the  case,  try  setting  the  background  f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to a space or other innocu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Exit Back &amp; Forth and make sure that the mouse driver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ctly  installed  and  the  mouse  works.  First  t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unning another program that uses the mouse. If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ill does  not work,  try installing  it again.  Cons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mous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Make sure  that your  mouse is  Microsoft-compatib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it is in Microsof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6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13   This error may occur  when using QEMM to  load Back &amp; Forth  or</w:t>
      </w:r>
    </w:p>
    <w:p>
      <w:pPr>
        <w:pStyle w:val="PreformattedText"/>
        <w:bidi w:val="0"/>
        <w:jc w:val="left"/>
        <w:rPr/>
      </w:pPr>
      <w:r>
        <w:rPr/>
        <w:t>Error is       another program into high memory. An Exception 13 error  occurs</w:t>
      </w:r>
    </w:p>
    <w:p>
      <w:pPr>
        <w:pStyle w:val="PreformattedText"/>
        <w:bidi w:val="0"/>
        <w:jc w:val="left"/>
        <w:rPr/>
      </w:pPr>
      <w:r>
        <w:rPr/>
        <w:t>Reported       when memory has  been incorrectly referenced  by a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ccurs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Check the  number  of  programs being  loaded  into  hi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, the amount of space they occupy, and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 extended  memory.  Consult   your  QEMM  manual 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oubleshoo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If you have Stacks=0,0  in your AUTOEXEC.BAT, remove  i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boot, and retry Back &amp;  Forth and your other 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 programs need the DOS stac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If it still doesn't work, comment out all device 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your CONFIG.SYS except the FILES, BUFFERS, and  ha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 drivers. Also  comment out all  entries with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EXEC.BAT except the PATH, SET, and PROMPT stat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 comment  out   a  line  within   the  CONFIG.SYS  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EXEC.BAT, type REM at the beginning of the line. 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then bypass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reboot your system and try adding each device 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program, one at a  time, and re-running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ter each addition. When  the error returns, remo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program added and try the rest of your programs.  I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se run successfully, check the manual for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question to see if any commands have been  overlook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this offers  no help,  try reloading  the programs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ffering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esting procedure is described more fully on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 still  have  problems,  refer  to  the  Techni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Checklist on  the following pages.  Jot dow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requested before calling us. Remember, the longer w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y on the  phone with  you, the  less time  we have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ite and release new updates, features, and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6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amp;F 'Locks Up' Back &amp; Forth has been extensively tested and should  provid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 to you if  it has been properly  configured. If you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ence a problem running Back &amp; Forth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    If you are setting STACKS=0,0 within your AUTOEXEC.BAT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ve it. Some programs rely on the DOS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Remove   all   memory-resident    programs   from 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EXEC.BAT file. Close all  open programs, exit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th, and reboot the system by pressing [Ctrl][Alt][Del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clear  memory. Now  run  Back &amp;  Forth again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 goes away,  then try  replacing the  TSRs one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, until you determine the culprit. In any case,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ident programs should be run within Back &amp; Forth.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s Back &amp;  Forth to swap each out of memory w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re not needed.  This  diminishes the chance of conflict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ccurring when running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If  the  problem  still  occurs,  make  a  copy  of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EXEC.BAT and CONFIG.SYS so that you can refer to th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ter when you are ready to rebuil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and remove  all non-essential  statements from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.SYS and AUTOEXEC.BAT by  typing the word "REM" 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eginning of each line. Any ASCII text editor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to change these files, if  you do not have one,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 use your word processor if it allows you to sa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n ASCII format (either  in non-document mode or 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orting it in ASCII  format). Leave in statement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 necessary  by  your  system.  These  include 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FFERS, and hard disk drivers. Within your AUTOEXEC.BA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ve everything  (using "REM")  except PATH,  SET,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boot your  system  with  the  modified  CONFIG.SYS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EXEC.BAT files by pressing [Ctrl][Alt]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y running Back &amp; Forth within this "clean"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may have to change the Swap  Driv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Back &amp; Forth now runs without a hitch, try reinsta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 statements,   one-by-one  to   the  CONFIG.SY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EXEC.BAT files. Be patient and syste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ce you  find  out  which program,  command,  or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r is causing the problem, first check its manual.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mention command  line switches  that may 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nfigure it. Or, it  may no longer  be needed o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 Also,  try  changing  the  order  of  the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rs within the CONFIG.SYS. Strangely enough,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ffect how the drivers interact together and with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y contacting the developer of the software in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may know what your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all else fails, contact us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6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     If none of the above suggestions help you solve your problem or</w:t>
      </w:r>
    </w:p>
    <w:p>
      <w:pPr>
        <w:pStyle w:val="PreformattedText"/>
        <w:bidi w:val="0"/>
        <w:jc w:val="left"/>
        <w:rPr/>
      </w:pPr>
      <w:r>
        <w:rPr/>
        <w:t>Support        answered your  question, then  contact us  by mail,  fax,  BBS,</w:t>
      </w:r>
    </w:p>
    <w:p>
      <w:pPr>
        <w:pStyle w:val="PreformattedText"/>
        <w:bidi w:val="0"/>
        <w:jc w:val="left"/>
        <w:rPr/>
      </w:pPr>
      <w:r>
        <w:rPr/>
        <w:t>Checklist      Compuserve, or phone at the address listed at the beginning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nual.  When you  contact us,  please have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ready and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The make and model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The type  and  size  of all  storage  devices 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ing conventional RAM memory, EMS memory, RAM disk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The video board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The version of  DOS that  you are  using (if  you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now, type VER at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The contents of your CONFIG.SYS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The sequence of events leading up to the problem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 in memory at the time the problem occurs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lude all  TSRs, device  drivers, disk  cache, and  EM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nagement software  run before  Back &amp;  Forth is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hese  are  usually   listed  in   the  CONFIG.SY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EXEC.BA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The version number and user name shown at the top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 &amp; For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 And the error  message (if  one is  produced) exactly 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6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Memory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resident programs are small applications that remain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, ready to be invoked and used at a moment's notice.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mpass such tasks as file maintenance utilities, appoint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s, calculators, address books, keyboard macro program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 cetera.  Also known  as TSR  (terminate and  stay  reside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, these utilities are very  convenient but may als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ly troublesome, especially if you use more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me source of irritation often lies in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ne occupies. Memory is  a precious commodity on  pers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s, very few (dare I say  none) of us have enough of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all that we may  wish to. Many programs gladly gobble 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mory available on the  system and still hunger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TSRs  Memory resident programs may be divided into several 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es: file  and  system  drivers,  keyboard  enhancer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ories. File and systems drivers are usually found 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NFIG.SYS file and include  commands used to set up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tain expanded memory, RAM disks, disk  caches,  mice, prin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oolers,  etc.  These should be loaded  before  B&amp;F.  Keyboa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hancers are programs that learn &amp; repeat keystroke  sequence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ctivated. These may be loaded before or after B&amp;F.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tilities are available to do almost anything else  imaginable,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file maintenance,calculators,notepads, phone dial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 These programs should be loaded within a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TSR  Running memory  resident programs  within a  program  part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Frees the maximum amount of memory for the program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lly need it like  word processors, desktop 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ages, databases, spreadsheet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Reduces the  conflicts  that occur  between  TSRs,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, and Back  &amp; Forth. A  common problem is 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licts, where more than one program uses the same 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bination to perform a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Minimizes screen  conflicts.  Many TSR  programs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e and redraw graphics  screens correctly. These  TS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ither will not pop-back when a graphics screen is  sh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will not restore the screen proper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 Removes the programs when done.  Some TSRs do not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way to remove themselves from memory once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TSR  You can run memory resident programs in several ways. To lo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 into a partition then go to a DOS prompt (the way a TS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loaded),  define a  program entry  within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naming the TSR as the  program to be run and sett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ction when done"  to Stay  at DOS. To  load one  or more  TS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before an application, create a batch file nam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 programs and the application  program. Use this batch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executable program name when defining the program  ent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 Program Setup.  Finally, you  can run  any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ing a TSR) from the command line within a DOS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a     To remove a TSR from memory,  exit all programs run after  that</w:t>
      </w:r>
    </w:p>
    <w:p>
      <w:pPr>
        <w:pStyle w:val="PreformattedText"/>
        <w:bidi w:val="0"/>
        <w:jc w:val="left"/>
        <w:rPr/>
      </w:pPr>
      <w:r>
        <w:rPr/>
        <w:t>TSR            TSR in that partition, return to Back &amp; Forth, move the 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to highlight the entry containing that TSR,and press [Del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6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Information about 4DOS and Ultra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OS            J. P.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 O. Box 14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Arlington, MA 02174, US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617-646-3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help you understand a little about 4DOS, what it is and what</w:t>
      </w:r>
    </w:p>
    <w:p>
      <w:pPr>
        <w:pStyle w:val="PreformattedText"/>
        <w:bidi w:val="0"/>
        <w:jc w:val="left"/>
        <w:rPr/>
      </w:pPr>
      <w:r>
        <w:rPr/>
        <w:t>it does, so that you can decide whether you'd like to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OS is designed to help you  get the most  out of your  IBM PC or  compatible</w:t>
      </w:r>
    </w:p>
    <w:p>
      <w:pPr>
        <w:pStyle w:val="PreformattedText"/>
        <w:bidi w:val="0"/>
        <w:jc w:val="left"/>
        <w:rPr/>
      </w:pPr>
      <w:r>
        <w:rPr/>
        <w:t>system. It replaces COMMAND.COM, the command interpreter  that comes with  all</w:t>
      </w:r>
    </w:p>
    <w:p>
      <w:pPr>
        <w:pStyle w:val="PreformattedText"/>
        <w:bidi w:val="0"/>
        <w:jc w:val="left"/>
        <w:rPr/>
      </w:pPr>
      <w:r>
        <w:rPr/>
        <w:t>versions of MS-DOS and 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OS is a "DOS shell" (a program  that gives you access  to DOS functions  and</w:t>
      </w:r>
    </w:p>
    <w:p>
      <w:pPr>
        <w:pStyle w:val="PreformattedText"/>
        <w:bidi w:val="0"/>
        <w:jc w:val="left"/>
        <w:rPr/>
      </w:pPr>
      <w:r>
        <w:rPr/>
        <w:t>commands), but it is unlike most other DOS shells on the market. Most of these</w:t>
      </w:r>
    </w:p>
    <w:p>
      <w:pPr>
        <w:pStyle w:val="PreformattedText"/>
        <w:bidi w:val="0"/>
        <w:jc w:val="left"/>
        <w:rPr/>
      </w:pPr>
      <w:r>
        <w:rPr/>
        <w:t>shells are designed to isolate the user from the DOS command line. 4DOS,on the</w:t>
      </w:r>
    </w:p>
    <w:p>
      <w:pPr>
        <w:pStyle w:val="PreformattedText"/>
        <w:bidi w:val="0"/>
        <w:jc w:val="left"/>
        <w:rPr/>
      </w:pPr>
      <w:r>
        <w:rPr/>
        <w:t>other hand,not only makes DOS easier to use but also makes you more productive</w:t>
      </w:r>
    </w:p>
    <w:p>
      <w:pPr>
        <w:pStyle w:val="PreformattedText"/>
        <w:bidi w:val="0"/>
        <w:jc w:val="left"/>
        <w:rPr/>
      </w:pPr>
      <w:r>
        <w:rPr/>
        <w:t>while working at the DOS prompt. More  than 40 new  commands have been  added,</w:t>
      </w:r>
    </w:p>
    <w:p>
      <w:pPr>
        <w:pStyle w:val="PreformattedText"/>
        <w:bidi w:val="0"/>
        <w:jc w:val="left"/>
        <w:rPr/>
      </w:pPr>
      <w:r>
        <w:rPr/>
        <w:t>whereas most existing DOS commands have been enhanced. These improvements make</w:t>
      </w:r>
    </w:p>
    <w:p>
      <w:pPr>
        <w:pStyle w:val="PreformattedText"/>
        <w:bidi w:val="0"/>
        <w:jc w:val="left"/>
        <w:rPr/>
      </w:pPr>
      <w:r>
        <w:rPr/>
        <w:t>4DOS a richer and more powerful working environment than COMMAND.COM,  without</w:t>
      </w:r>
    </w:p>
    <w:p>
      <w:pPr>
        <w:pStyle w:val="PreformattedText"/>
        <w:bidi w:val="0"/>
        <w:jc w:val="left"/>
        <w:rPr/>
      </w:pPr>
      <w:r>
        <w:rPr/>
        <w:t>sacrificing the compatibility, flexibility and control you get from working at</w:t>
      </w:r>
    </w:p>
    <w:p>
      <w:pPr>
        <w:pStyle w:val="PreformattedText"/>
        <w:bidi w:val="0"/>
        <w:jc w:val="left"/>
        <w:rPr/>
      </w:pPr>
      <w:r>
        <w:rPr/>
        <w:t>the command line. If you're tired  of the limitations  of COMMAND.COM,  you'll</w:t>
      </w:r>
    </w:p>
    <w:p>
      <w:pPr>
        <w:pStyle w:val="PreformattedText"/>
        <w:bidi w:val="0"/>
        <w:jc w:val="left"/>
        <w:rPr/>
      </w:pPr>
      <w:r>
        <w:rPr/>
        <w:t>love 4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OS was a 1989 finalist for one of the PC software industry's most  important</w:t>
      </w:r>
    </w:p>
    <w:p>
      <w:pPr>
        <w:pStyle w:val="PreformattedText"/>
        <w:bidi w:val="0"/>
        <w:jc w:val="left"/>
        <w:rPr/>
      </w:pPr>
      <w:r>
        <w:rPr/>
        <w:t>awards, a  PC Magazine Award for Technical Excellence.  There were 4 nominees,</w:t>
      </w:r>
    </w:p>
    <w:p>
      <w:pPr>
        <w:pStyle w:val="PreformattedText"/>
        <w:bidi w:val="0"/>
        <w:jc w:val="left"/>
        <w:rPr/>
      </w:pPr>
      <w:r>
        <w:rPr/>
        <w:t>and we are proud that 4DOS was among them. Try it - we think you'll see why PC</w:t>
      </w:r>
    </w:p>
    <w:p>
      <w:pPr>
        <w:pStyle w:val="PreformattedText"/>
        <w:bidi w:val="0"/>
        <w:jc w:val="left"/>
        <w:rPr/>
      </w:pPr>
      <w:r>
        <w:rPr/>
        <w:t>Magazine's technical staff was so impres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just a few of the features 4DOS o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: Enhancements to  most  DOS  commands,  plus  over  40  new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point-and-shoot  file   selection,  file  exclusion 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and command execution across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s: If-then-else capability,  keyboard  input, faster  executing  BT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(up to  10  times faster),  box  and line  drawi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onnectors, full screen and color contro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: On-line help for all commands and all DOS ex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al memory usage: Resident portion uses less than 3K  of RAM; 4DOS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high, reducing RAM usage to 256 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editing: [Ins], [Del], full cursor key support, interactiv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expansion, 255 character command line with 4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tack: Lists, searches, modifies, and re-runs previou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xible wildcards: To display all the files that have a "2" anywhere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by entering: DIR  *2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descriptions: Up to 40 characters for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: Environment editing;  variable arithmetic;  string  manipula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variables for date, time, cpu type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6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ases: Allows you to rename  or reconfigure commands,  pass parameter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ne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: Supports virtually all PC displays and display sizes, all 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, EMS and XMS memory, any hard disk. Requires 80K RAM to  l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pies 3K (or less) when  applications are  running. Support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compatibl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: Compatible with  DOS 2.0  to  4.01,  and virtually  all  popular 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cluding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Back &amp; Forth, 4DOS is distributed  as shareware, so that  you can try  it</w:t>
      </w:r>
    </w:p>
    <w:p>
      <w:pPr>
        <w:pStyle w:val="PreformattedText"/>
        <w:bidi w:val="0"/>
        <w:jc w:val="left"/>
        <w:rPr/>
      </w:pPr>
      <w:r>
        <w:rPr/>
        <w:t>before you buy it. Like all shareware,  if you decide  to continue using  4DOS</w:t>
      </w:r>
    </w:p>
    <w:p>
      <w:pPr>
        <w:pStyle w:val="PreformattedText"/>
        <w:bidi w:val="0"/>
        <w:jc w:val="left"/>
        <w:rPr/>
      </w:pPr>
      <w:r>
        <w:rPr/>
        <w:t>after a trial period, you must pay a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OS  is fully compatible with  Back &amp; Forth.  Both  Progressive Solutions and</w:t>
      </w:r>
    </w:p>
    <w:p>
      <w:pPr>
        <w:pStyle w:val="PreformattedText"/>
        <w:bidi w:val="0"/>
        <w:jc w:val="left"/>
        <w:rPr/>
      </w:pPr>
      <w:r>
        <w:rPr/>
        <w:t>J. P. Software are committed to maintaining this compatibility, and we keep in</w:t>
      </w:r>
    </w:p>
    <w:p>
      <w:pPr>
        <w:pStyle w:val="PreformattedText"/>
        <w:bidi w:val="0"/>
        <w:jc w:val="left"/>
        <w:rPr/>
      </w:pPr>
      <w:r>
        <w:rPr/>
        <w:t>touch in order to address any user questions that do come  up. If you run 4DOS  with</w:t>
      </w:r>
    </w:p>
    <w:p>
      <w:pPr>
        <w:pStyle w:val="PreformattedText"/>
        <w:bidi w:val="0"/>
        <w:jc w:val="left"/>
        <w:rPr/>
      </w:pPr>
      <w:r>
        <w:rPr/>
        <w:t>Back &amp; Forth, we suggest you use 4DOS's EMS swapping mode, since this  enables</w:t>
      </w:r>
    </w:p>
    <w:p>
      <w:pPr>
        <w:pStyle w:val="PreformattedText"/>
        <w:bidi w:val="0"/>
        <w:jc w:val="left"/>
        <w:rPr/>
      </w:pPr>
      <w:r>
        <w:rPr/>
        <w:t>Back &amp; Forth to automatically clean up 4DOS' EMS area if you close a partition</w:t>
      </w:r>
    </w:p>
    <w:p>
      <w:pPr>
        <w:pStyle w:val="PreformattedText"/>
        <w:bidi w:val="0"/>
        <w:jc w:val="left"/>
        <w:rPr/>
      </w:pPr>
      <w:r>
        <w:rPr/>
        <w:t>without issuing a 4DOS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a registered copy of 4DOS, send $50  plus shipping for disk,  manual,</w:t>
      </w:r>
    </w:p>
    <w:p>
      <w:pPr>
        <w:pStyle w:val="PreformattedText"/>
        <w:bidi w:val="0"/>
        <w:jc w:val="left"/>
        <w:rPr/>
      </w:pPr>
      <w:r>
        <w:rPr/>
        <w:t>and next update to J.P. Software, P.O. Box 1470, E. Arlington, MA 02174,  USA.</w:t>
      </w:r>
    </w:p>
    <w:p>
      <w:pPr>
        <w:pStyle w:val="PreformattedText"/>
        <w:bidi w:val="0"/>
        <w:jc w:val="left"/>
        <w:rPr/>
      </w:pPr>
      <w:r>
        <w:rPr/>
        <w:t>Shipping $4 US, $5 Canada, $10 all other countries. Phone 617-646-3975; Amex /</w:t>
      </w:r>
    </w:p>
    <w:p>
      <w:pPr>
        <w:pStyle w:val="PreformattedText"/>
        <w:bidi w:val="0"/>
        <w:jc w:val="left"/>
        <w:rPr/>
      </w:pPr>
      <w:r>
        <w:rPr/>
        <w:t>MC /  Visa accepted. Shareware  disks  also available  for  $6 each.  You  can</w:t>
      </w:r>
    </w:p>
    <w:p>
      <w:pPr>
        <w:pStyle w:val="PreformattedText"/>
        <w:bidi w:val="0"/>
        <w:jc w:val="left"/>
        <w:rPr/>
      </w:pPr>
      <w:r>
        <w:rPr/>
        <w:t>download a shareware copy  from  most bulletin  boards and  on-line  services.</w:t>
      </w:r>
    </w:p>
    <w:p>
      <w:pPr>
        <w:pStyle w:val="PreformattedText"/>
        <w:bidi w:val="0"/>
        <w:jc w:val="left"/>
        <w:rPr/>
      </w:pPr>
      <w:r>
        <w:rPr/>
        <w:t>Supported on CompuServe (GO PCVENB, section 10), Bix (ibm.dos/4dos), PC  Relay</w:t>
      </w:r>
    </w:p>
    <w:p>
      <w:pPr>
        <w:pStyle w:val="PreformattedText"/>
        <w:bidi w:val="0"/>
        <w:jc w:val="left"/>
        <w:rPr/>
      </w:pPr>
      <w:r>
        <w:rPr/>
        <w:t>and InterLink BBS net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6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aVision     Personics Corporation      (800) 445-3311  Sa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3 Great Road              (508) 897-1519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nard, MA 01754          (508) 897-1947 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aVision,the award-winning screen enhancer from Personics (PC Magazine Best</w:t>
      </w:r>
    </w:p>
    <w:p>
      <w:pPr>
        <w:pStyle w:val="PreformattedText"/>
        <w:bidi w:val="0"/>
        <w:jc w:val="left"/>
        <w:rPr/>
      </w:pPr>
      <w:r>
        <w:rPr/>
        <w:t>of 1989, COMPUTE! Choice 1990), adds new dimensions of display control to  EGA</w:t>
      </w:r>
    </w:p>
    <w:p>
      <w:pPr>
        <w:pStyle w:val="PreformattedText"/>
        <w:bidi w:val="0"/>
        <w:jc w:val="left"/>
        <w:rPr/>
      </w:pPr>
      <w:r>
        <w:rPr/>
        <w:t>and V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Forth takes full advantage  of UltraVision's capabilities,  eliminating</w:t>
      </w:r>
    </w:p>
    <w:p>
      <w:pPr>
        <w:pStyle w:val="PreformattedText"/>
        <w:bidi w:val="0"/>
        <w:jc w:val="left"/>
        <w:rPr/>
      </w:pPr>
      <w:r>
        <w:rPr/>
        <w:t>the  compatibility  hassles  and  compromises   of  other  task  switchers  or</w:t>
      </w:r>
    </w:p>
    <w:p>
      <w:pPr>
        <w:pStyle w:val="PreformattedText"/>
        <w:bidi w:val="0"/>
        <w:jc w:val="left"/>
        <w:rPr/>
      </w:pPr>
      <w:r>
        <w:rPr/>
        <w:t>multitaskers. In each partition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y control screen colors. A pop-up  palette editor lets  you fine tun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ustom  palettes   for  different   applications  or   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lternate screen fonts. Select the style you  prefer--bold, light, o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, plain or fancy--from a library of high quality type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ore  columns and rows.  Extended  text  modes break  the  80x25  barri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aling larger sections of your documents, spreadsheets, 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up screen writing and scrolling performance. There's  no need for 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shadowing with UltraVision's built-in BIOS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ver extra resolution. Enjoy unsurpassed visual  clarity on multisync 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and all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with true hardware-based onscreen underline in most word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&amp; Forth Program  setup menu lets  you define  an initial  UltraVision</w:t>
      </w:r>
    </w:p>
    <w:p>
      <w:pPr>
        <w:pStyle w:val="PreformattedText"/>
        <w:bidi w:val="0"/>
        <w:jc w:val="left"/>
        <w:rPr/>
      </w:pPr>
      <w:r>
        <w:rPr/>
        <w:t>screen size for  each program.  Active  partitions retain  their  own  current</w:t>
      </w:r>
    </w:p>
    <w:p>
      <w:pPr>
        <w:pStyle w:val="PreformattedText"/>
        <w:bidi w:val="0"/>
        <w:jc w:val="left"/>
        <w:rPr/>
      </w:pPr>
      <w:r>
        <w:rPr/>
        <w:t>UltraVision settings, so you can pick the palettes, fonts, and dimensions best</w:t>
      </w:r>
    </w:p>
    <w:p>
      <w:pPr>
        <w:pStyle w:val="PreformattedText"/>
        <w:bidi w:val="0"/>
        <w:jc w:val="left"/>
        <w:rPr/>
      </w:pPr>
      <w:r>
        <w:rPr/>
        <w:t>suited to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aVision screen sizes vary depending on your video card and (in some cases)</w:t>
      </w:r>
    </w:p>
    <w:p>
      <w:pPr>
        <w:pStyle w:val="PreformattedText"/>
        <w:bidi w:val="0"/>
        <w:jc w:val="left"/>
        <w:rPr/>
      </w:pPr>
      <w:r>
        <w:rPr/>
        <w:t>monitor type. Best results are obtained with specific SuperVGA cards, such  as</w:t>
      </w:r>
    </w:p>
    <w:p>
      <w:pPr>
        <w:pStyle w:val="PreformattedText"/>
        <w:bidi w:val="0"/>
        <w:jc w:val="left"/>
        <w:rPr/>
      </w:pPr>
      <w:r>
        <w:rPr/>
        <w:t>the Paradise VGA 1024, Video Seven  V-RAM or Fastwrite,  ATI VGA Wonder,  etc.</w:t>
      </w:r>
    </w:p>
    <w:p>
      <w:pPr>
        <w:pStyle w:val="PreformattedText"/>
        <w:bidi w:val="0"/>
        <w:jc w:val="left"/>
        <w:rPr/>
      </w:pPr>
      <w:r>
        <w:rPr/>
        <w:t>Options for these cards provide 20 extended text  modes (5 widths, 4  heights)</w:t>
      </w:r>
    </w:p>
    <w:p>
      <w:pPr>
        <w:pStyle w:val="PreformattedText"/>
        <w:bidi w:val="0"/>
        <w:jc w:val="left"/>
        <w:rPr/>
      </w:pPr>
      <w:r>
        <w:rPr/>
        <w:t>from 80x25 to 132x60 on a VGA-compatibl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S/2 and other  "generic VGA"  systems get  8 text  modes up  to 94x63  on</w:t>
      </w:r>
    </w:p>
    <w:p>
      <w:pPr>
        <w:pStyle w:val="PreformattedText"/>
        <w:bidi w:val="0"/>
        <w:jc w:val="left"/>
        <w:rPr/>
      </w:pPr>
      <w:r>
        <w:rPr/>
        <w:t>standard  VGA monitors,  and  additional  sizes  up  to  132x44  on   suitable</w:t>
      </w:r>
    </w:p>
    <w:p>
      <w:pPr>
        <w:pStyle w:val="PreformattedText"/>
        <w:bidi w:val="0"/>
        <w:jc w:val="left"/>
        <w:rPr/>
      </w:pPr>
      <w:r>
        <w:rPr/>
        <w:t>multiscanning monitors like the NEC MultiSync II or Sony Multiscan 1302.  (Not</w:t>
      </w:r>
    </w:p>
    <w:p>
      <w:pPr>
        <w:pStyle w:val="PreformattedText"/>
        <w:bidi w:val="0"/>
        <w:jc w:val="left"/>
        <w:rPr/>
      </w:pPr>
      <w:r>
        <w:rPr/>
        <w:t>all multisync-type models  support  the wider  "generic  VGA"  sizes;  contact</w:t>
      </w:r>
    </w:p>
    <w:p>
      <w:pPr>
        <w:pStyle w:val="PreformattedText"/>
        <w:bidi w:val="0"/>
        <w:jc w:val="left"/>
        <w:rPr/>
      </w:pPr>
      <w:r>
        <w:rPr/>
        <w:t>Personics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EGA  systems support sizes up  to 132x44  on monochrome  or standard  EGA</w:t>
      </w:r>
    </w:p>
    <w:p>
      <w:pPr>
        <w:pStyle w:val="PreformattedText"/>
        <w:bidi w:val="0"/>
        <w:jc w:val="left"/>
        <w:rPr/>
      </w:pPr>
      <w:r>
        <w:rPr/>
        <w:t>displays, with the aid of a plug-in "booster card" available from Personics at</w:t>
      </w:r>
    </w:p>
    <w:p>
      <w:pPr>
        <w:pStyle w:val="PreformattedText"/>
        <w:bidi w:val="0"/>
        <w:jc w:val="left"/>
        <w:rPr/>
      </w:pPr>
      <w:r>
        <w:rPr/>
        <w:t>no additional charge to registered UltraVision users. Multisync displays boost</w:t>
      </w:r>
    </w:p>
    <w:p>
      <w:pPr>
        <w:pStyle w:val="PreformattedText"/>
        <w:bidi w:val="0"/>
        <w:jc w:val="left"/>
        <w:rPr/>
      </w:pPr>
      <w:r>
        <w:rPr/>
        <w:t>text resolution beyond the VGA  standard, and  add 640x480  graphics for  many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aVision also works on most  EGA laptop  displays. VGA-type  plasma or  LCD</w:t>
      </w:r>
    </w:p>
    <w:p>
      <w:pPr>
        <w:pStyle w:val="PreformattedText"/>
        <w:bidi w:val="0"/>
        <w:jc w:val="left"/>
        <w:rPr/>
      </w:pPr>
      <w:r>
        <w:rPr/>
        <w:t>displays are not currently supported, but these capabilities are expected in a</w:t>
      </w:r>
    </w:p>
    <w:p>
      <w:pPr>
        <w:pStyle w:val="PreformattedText"/>
        <w:bidi w:val="0"/>
        <w:jc w:val="left"/>
        <w:rPr/>
      </w:pPr>
      <w:r>
        <w:rPr/>
        <w:t>future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version 1.30                                             page  7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grams adjust automatically to any UltraVision screen size; many others</w:t>
      </w:r>
    </w:p>
    <w:p>
      <w:pPr>
        <w:pStyle w:val="PreformattedText"/>
        <w:bidi w:val="0"/>
        <w:jc w:val="left"/>
        <w:rPr/>
      </w:pPr>
      <w:r>
        <w:rPr/>
        <w:t>are supported through UltraVision drivers. A partial  list of fully  supported</w:t>
      </w:r>
    </w:p>
    <w:p>
      <w:pPr>
        <w:pStyle w:val="PreformattedText"/>
        <w:bidi w:val="0"/>
        <w:jc w:val="left"/>
        <w:rPr/>
      </w:pPr>
      <w:r>
        <w:rPr/>
        <w:t>programs includes current  versions  of:  1-2-3  (except  Release  3),  Brief,</w:t>
      </w:r>
    </w:p>
    <w:p>
      <w:pPr>
        <w:pStyle w:val="PreformattedText"/>
        <w:bidi w:val="0"/>
        <w:jc w:val="left"/>
        <w:rPr/>
      </w:pPr>
      <w:r>
        <w:rPr/>
        <w:t>Crosstalk Mk.4, Fastback Plus, Framework, Kedit, Lucid 3-D, Magellan, Manifest,</w:t>
      </w:r>
    </w:p>
    <w:p>
      <w:pPr>
        <w:pStyle w:val="PreformattedText"/>
        <w:bidi w:val="0"/>
        <w:jc w:val="left"/>
        <w:rPr/>
      </w:pPr>
      <w:r>
        <w:rPr/>
        <w:t>Microsoft Word, Multi-Edit,  PC-Write, PlanPerfect, QEdit, Quattro Pro, Sprint,</w:t>
      </w:r>
    </w:p>
    <w:p>
      <w:pPr>
        <w:pStyle w:val="PreformattedText"/>
        <w:bidi w:val="0"/>
        <w:jc w:val="left"/>
        <w:rPr/>
      </w:pPr>
      <w:r>
        <w:rPr/>
        <w:t>Symphony, Total Word, Volkswriter, WordPerfect, WordStar, and XY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ltraVision is memory resident (requires 19K) and can be loaded into high  RAM</w:t>
      </w:r>
    </w:p>
    <w:p>
      <w:pPr>
        <w:pStyle w:val="PreformattedText"/>
        <w:bidi w:val="0"/>
        <w:jc w:val="left"/>
        <w:rPr/>
      </w:pPr>
      <w:r>
        <w:rPr/>
        <w:t>with QEMM, 386-to-the-Max, or similar memory managers. List price is  $119.95.</w:t>
      </w:r>
    </w:p>
    <w:p>
      <w:pPr>
        <w:pStyle w:val="PreformattedText"/>
        <w:bidi w:val="0"/>
        <w:jc w:val="left"/>
        <w:rPr/>
      </w:pPr>
      <w:r>
        <w:rPr/>
        <w:t>For more information about UltraVision,contact Personics Corporation, 63 Great</w:t>
      </w:r>
    </w:p>
    <w:p>
      <w:pPr>
        <w:pStyle w:val="PreformattedText"/>
        <w:bidi w:val="0"/>
        <w:jc w:val="left"/>
        <w:rPr/>
      </w:pPr>
      <w:r>
        <w:rPr/>
        <w:t>Road, Maynard, MA 01754 or call (800) 445-33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ltraVision developers also provide direct product support via CompuServe,</w:t>
      </w:r>
    </w:p>
    <w:p>
      <w:pPr>
        <w:pStyle w:val="PreformattedText"/>
        <w:bidi w:val="0"/>
        <w:jc w:val="left"/>
        <w:rPr/>
      </w:pPr>
      <w:r>
        <w:rPr/>
        <w:t>in the PC Vendor B Forum (GO PCVENB, Section 4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