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adisk v2.01 by SYDEX                   Registration 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SEP90 ANADISK SYDEX DISK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anadk20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Disk is a utility for examining, editing and analyzing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s.  It perform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nalyze diskettes for content and consistency.  The 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y  and  format  of diskettes are automatically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d; any format changes or media errors are no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e of DOS diskettes, checks  are  made  to 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a  diskette  complies  with generally accept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earch diskettes  for  text.   Both  case-sensit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-insensitive  searches  may be performed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keys with "wild card" or "don't care" 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 the  active data areas, as well as the ina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d data areas may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Examine and print data on a physical sector, as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a  file basis.  Either ASCII or hexadecima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Copy a diskette without regard to format 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Modify data on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Repair DOS diskettes containing data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Format a diskette according to custom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Copy an area of a diskette to a DO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Disk features   a  menu-driven  "windowed" 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ve context-sensitive on-line help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Disk requires  an  IBM PC or PS/2 compatible compu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- tion.  Certain computers, such  as  the  Tandy 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0  or  the IBM PC Jr., are not sufficiently compa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Ana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 least 512K of memory and a hard disk are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Disk operation, although some function  may  be 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s little as 384K on a diskette-onl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