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TROKE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EMENTARY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easy to build and invoke keystroke macros.  A macro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that is either bound to one of the ^A, .. ,^Z keys o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 menu option using the ! character.  For example when the macr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 to the ctrl-A key i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macro string must be enclosed with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acro is defined within a menu option i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macro does NOT have to be enclsoed with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string is any sequence of characters that you could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.  The ctrl-key macros are defined in the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the '^' character prefix.  A macro is assign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keys ^A, ^B, ..., ^Z in its definition.  There are therefor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ctrl-macros that can be accessed by AUTOMAXX at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n unlimited number of macros that can be defined a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  A macro string is restricted to 5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trl-macro listing is taken from the sample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A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B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 "spdd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 "speasn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I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J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K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 "xlist \%\|\[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 "spnase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O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Q "xq \%\|\[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 "xpkunzip \%\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V "xpkarc v \%\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W "xwp \%\|\[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"xpkxarc \%\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Z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OME USEFUL MACRO STR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oa\|y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files in currrent directory to dr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a...a\|q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archive bit of tagged files in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a.h..\|q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hidden bit of tagged files in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ar..a\|q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archive bit of tagged files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them read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d07-04-88\|t17:30:00\|q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ate and time of tagged files to 5:30 pm, July 4, 1988</w:t>
      </w:r>
    </w:p>
    <w:p>
      <w:pPr>
        <w:pStyle w:val="PreformattedText"/>
        <w:bidi w:val="0"/>
        <w:jc w:val="left"/>
        <w:rPr/>
      </w:pPr>
      <w:r>
        <w:rPr/>
        <w:tab/>
        <w:t>"usq"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mp all tagged files with system date &amp;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progname\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er application PROG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progname\%\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er application PROGNAME with current file as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nase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les on name/ext in ascending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asna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files on ext/name in ascending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asdd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les by extension (ascending order) and use date &amp;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ending order) as secondary sort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dd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files on date/time --  late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sa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files in order of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files in DOS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files using default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pkunzip %\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current ZIP file using the PKUNZIP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 a myarc\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tagged file(s) to myarc.arc using the ZIP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w\c\c\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screen select the first option in menu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z\3\a\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screen select the third option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menu.  Sound two bells when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Ascii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quence  |     key       | sequence  |   ke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|---------------|-----------|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[    |  &lt;Esc&gt;        |   \z      |  &lt;End&gt;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i    |  &lt;Ins&gt;        |   \r      |  &lt;PgUp&gt;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g    |  &lt;Del&gt;        |   \c      |  &lt;PgDn&gt;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b    |  &lt;Back Space&gt; |   \1      |  &lt;F1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t    |  &lt;Tab&gt;        |   \2      |  &lt;F2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a    |  bell         |   \3      |  &lt;F3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|    |  &lt;return&gt;     |   \4      |  &lt;F4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%    |  filespec     |   \5      |  &lt;F5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\    |  back slash   |   \6      |  &lt;F6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e    |  cursor up    |   \7      |  &lt;F7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s    |  cursor left  |   \8      |  &lt;F8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d    |  cursor right |   \9      |  &lt;F9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x    |  cursor down  |   \0      |  &lt;F10&gt;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w    |  &lt;Home&gt;       |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ies for your choice of macros are endless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limited by your imagination and creativity.  You coul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link several editors or utilities to the file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