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DOS Compatib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1, 5/2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Software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on compatibility between 4DO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other software products.  It is intended for us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question about compatibility or suspect a compatibi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nother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product in this file does not mean there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s with it, but only that there is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be aware of when using the product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dded or significantly changed in version 3.01 of 4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with a "3.01"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printed properly on most PC prin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ompat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1  [5-22-90]           COMPAT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Compatibility Problems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Way Software Interactions 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 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via Interrupt 2E 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Multitasking / Task Switching Programs 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 Multitaskers and Disk Swapping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Command Line Editing Programs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TSR (Memory-Resident) Programs 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 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 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 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SELECT Command 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SHARE Command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+Open Network (3COM) 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Charge Card (All Computers Inc.) 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ieve (Novell)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 and PCED (Cove Software)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Free (CheckFree Systems) 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DOS Services (Quarterdeck) 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(SoftLogic Solutions) 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 (Microsoft) 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Line (General Information Inc.) 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-EM (Qualitas)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ols (Central Point Software) 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Cache II (Glassel and Associates)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 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 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 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SR (Golden Bow Systems)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5.1 (WordPerfect Corp.) 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every effort to insure that this file is as accurate an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as possible.  Our information is based on our own investi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, technical support calls, conversations with manufactur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ducts, and reports from our beta testers.  Unfortunately, te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for software compatibility is not always reliable.  Varying co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between systems or between software releases can easily invali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of previous tests.  Therefore we cannot guarantee tha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in this file is accurate for all systems or will remain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ime; you may have to do your own testing to determine wha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on your system with the software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 we may have found that upgrading another manufactur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o a newer release helps with a particular problem.  Unfort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ly we cannot guarantee that it will always do so on your system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compatibility problem, the first thing you should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through Appendix D of the 4DOS manual ("Troubleshooting and Tips"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 gives general suggestions for solving compatibility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always be used along with this file when attempting to so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formation in Appendix D doesn't help, check below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uggestions which pertain to your problem, and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c product you are having trouble with.  Please note th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re listed by category rather than by product name; che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 carefully to see where any particular produc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nnot resolve a compatibility problem, contact J.P. Softwa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some techniques you can use to either diagno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compatibility problems.  It also includes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used in solving problems with a whole group of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multitas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Compatibility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software which does not to run properly unde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eriencing one of the following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4DOS is not configured proper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is not configured proper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ome condition in your system (for example,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 is preventing the other software from running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, but you are so used to 4DOS that you haven't noti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ame problem occurs under COMMAND.COM, i.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not related to 4DO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re is a multi-way interaction between 4DOS,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, and one or more of your TSRs or device driver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resence of 4DOS in your system has uncovered a 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esign problem in the other software that did not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it under COMMAND.COM, but that is not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lfunction or error in 4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was written based on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of COMMAND.COM, and cannot run under 4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COMMAND.COM is also 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was written based on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of COMMAND.COM, and cannot run under 4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Way Software Inter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 programs which appear to fail under 4DOS, ye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der COMMAND.COM, are actually involved in a 3-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with one of your TSRs or device driver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rouble with a program, try removing then replac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 and device drivers as described in Appendix D, and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termine whether there is such an interaction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a rare program which will not work under 4DO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properly under COMMAND.COM.  If you have determin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solved through configuration changes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r reconfiguring a third program which is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se this section to see how to run 4DOS and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order to diagno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loading COMMAND.COM before another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  The first is to load it only when a specifi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is can be accomplish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COMMAND.COM is in the root directory of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progname" is the program name (with path if necessar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s" are any parameters for the program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.COM, load and run the program, and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from COMMAND.COM and return to 4DO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run a specific program, it can be defin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rogname `c:\command /c progname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%&amp;" passes all command line arguments 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thod, if the program is large COMMAND.COM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tself when the program exits.  It will not be 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nless the COMSPEC is set properly.  If you experience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s such as "Invalid COMMAND.COM" errors when using this meth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batch file like the following to run the program in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(the SETLOCAL and ENDLOCAL cause COMSPEC to be re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revious value after the program exits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ile if your copy of COMMAND.COM is not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%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more drastic:  you can star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MMAND.COM, then run 4DOS.  This approach is rarely ne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y, and will use about 4 - 5K of additional RAM for the re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t portion of COMMAND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will set your system up to bo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and run 4DOS automatically as part of the boot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Set up the SHELL= statement in CONFIG.SY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or leave it out entirely.  In other words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 just as you 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Be sure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KEYSTA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cluded in CONFIG.SYS if you wish to use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Separate your AUTOEXEC file into two parts:  part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emains in AUTOEXEC.BAT, should contain an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have COMMAND.COM execute before 4DOS is star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ght include loading any TSRs which you cannot 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properly under 4DOS.  Part 2, which you must plac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batch file (we suggest the name 4DAUTO.BA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ny name with a .BAT or .BTM extension), should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 the commands you wish to have 4DOS execute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arameter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parameters" represents the appropriate 4DO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wapping, environment and history size, etc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section of the manual), and "filename"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new batch file you created for part 2 of your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 file.  Do NOT include a /P in the "parameters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re-run AUTOEXEC and therefore load itself again, 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init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COMMAND.COM, execute the commands in AUTOEX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, execute the commands in your new batch fil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the 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drawback to this second approach:  because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ed with a /P, the EXIT comm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f you inadvertently enter it at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get around this by including the /P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caution above, and then placing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"%@eval[2+2]"=="4"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ests the 4DOS variable function %@EVAL,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under COMMAND.COM and non-blank under 4DOS.  If %@EV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, the statement QUITs the batch file, prev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e loo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via Interrupt 2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contains an undocumented (and unsupported)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programs to execute DOS commands by pa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hrough software interrupt number 2E (hex). 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e this feature, and the current release of 4DO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ogram which is supposed to execute D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does not work under 4DOS, first read the 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n the manual, especially page 160, and check ov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COMSPEC and 4DSHELL.  If these appear correct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trying to use INT 2E to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agnose this problem, add a /I to the switches on your SHEL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is forces 4DOS.COM to beep if your program issues an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E.  Run the program and try to execute a DOS comman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a beep each time you try, the program is probably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T 2E to execute commands.  At the moment the onl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such a problem is to boot your system with COMMAND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ad 4DOS from AUTOEXEC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Multitasking / Task Switch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convenience below we will refer to all these progra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ultitasking", even though some are only task switching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, and to all windows or partitions they use as "window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some systems do not support wind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can be used with most multitasking systems including W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s, DESQView, Back and Forth, OmniView, Software Carouse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/386.  See the section on specific products below fo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the individu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therwise noted below, 4DOS should work properly bot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shell loaded before the multitasking system, or w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4DOS inside a window in any of these system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it as a program to be run directly, or you can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load it automatically as the command processor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COMSPEC set to 4DOS.  Regardless of the approach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4DSHELL environment variable to set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(such as swapping method an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) to be used when starting the 4DOS window.  If 4DOS is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as a program to be run directly you can also se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ost multitasking systems the COMSPEC setting will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4DOS or COMMAND.COM is used to run batch file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s that are NOT closed on exit to DOS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COMSPEC to COMMAND.COM before starting th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er can provide slightly more efficient operation (whe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do not require the capabilities of 4DOS), and 4DO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set up in its own window.  In most other case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 works best to leave the COMSPEC set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boot your system with COMMAND.COM, then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to 4DOS, if you return to COMMAND.COM (e.g., by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multitasking program) the system may hang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needs to use the COMSPEC setting to find and re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its ow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 Multitaskers and Disk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(Entire section modified in version 3.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4DOS is swapping to disk in multiple windows of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system, it must be configured properly to avoid confl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e swap file names used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ed normally, the primary copy of 4DOS will ac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ffic cop" for the copies of 4DOS in the different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each one a unique "shell number" which is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or the disk swap file (4DOSSWAP.001, 4DOSSWAP.00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In this case no conflic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4DOS is NOT loaded before the multitask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bility will not be available.  In this case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 each window will use the swap file name 4DOSSWAP.000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a filename conflict every copy of 4DOS started i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mode MUST place its swap file in its own uniqu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specified with the "/S:Dd:\path" switch.  If this r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bserved the system will hang when switching windows or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3.0 and earlier, you could satisfy this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starting each window in its own unique directory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4DOS version 3.01, disk swap files defaul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f the drive COMSPEC points to, and no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; hence to make 4DOS disk swapping work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se conditions you must EXPLICITLY use /S:D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s in separ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will only occur if 4DOS is NOT the primary sh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k swapping is used in more than one window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here is no such conflict with EMS or XMS swapping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nce the default /S:B swapping option uses disk swapp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MS or XMS memory is available, you can be invoking disk sw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your multitasker windows even if you haven't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Command Line Edi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arkey (Moderne Software), PCED (Cove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), and ReDOS (Multisoft) will require the use of SETDOS /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, which will disable 4DOS's command recall a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.  In most cases you will be able to switch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4DOS editing and the other editor by togg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L state.  When another editor is used 4DOS's command h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will be maintained, and can be viewed with HISTORY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vailable for recall until a SETDOS /L0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TSR (Memory-Resident)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n 4DOS version 3.0 and above many memory-resid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ble to unload themselves, even if they could not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earlier versions of 4DOS.  You may still experience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f you have a complex system or many TSRs loaded;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use MARK and RELEASE from the TSRCOM utilities,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ulletin boards and on the 4DOS Utility Disk.  These pro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ts will allow you to unload virtually all TSRs without dif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ap to a RAM disk with the root shell the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mpletely defined in CONFIG.SYS via a DEVICE=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RAM disks are set up this way).  RAM disks comple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defined in AUTOEXEC.BAT (such as the RAM disk /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n Multisoft's PC Kwik Power Pak)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shell swapping, because AUTOEXEC.BAT has not been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ime that the root 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is listed alphabetically by product, with manuf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ers' names included.  MS-DOS commands are listed before other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marked with two asterisks [**] after the product name were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 by users, and have not been tested by J.P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ost other commands in MS-DOS, APPEND has bo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and an undocumented internal portion. 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is run the external portion is executed, and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SR.  Subsequent uses of APPEND to adjust the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use the internal portion built into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does not support the internal portion of APPEND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not change the APPEND path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However you can still use APPEN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hould be started in the usual way, from AUTOEXEC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atch file, or from the command line.  However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 you must run APPEND from COMMAND.COM, no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To do this, enter the following command (modify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appropriately if COMMAND.COM is not in the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append [new append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set up a 4DOS alias to do the abov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pp `c:\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can be used, and it will affect 4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 many 4DOS commands (as it does for COMMAND.C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makes APPEND a little dangerous: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a directory and then (say) delete all the .BAK fi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K files in the APPENDed directory will be dele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/E switch will not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CAUTION:  In our opinion APPEND is an extremely dangerou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It is capable of "fooling" programs into thinking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one file when they are really accessing anoth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 in a different directory.  This can either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hat you want, or cause all sorts of trouble,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.  If you must use APPEND to make certain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 work, we suggest that you set up the aliase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and load APPEND in AUTOEXEC.BAT with an empty path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application, set up an alias to run it that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myprog `app c:\mydata^d:\util\myprog.exe^app 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ias sets the APPEND path, runs the application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.  When used in this way APPEND is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because it is disabled except when it i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version 4.0 the new APPEND /PATH:OFF switch mitig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somewhat; we suggest that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 distributed by some manufacturers will auto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 set the hardware clock date and time (which is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ystem is turned off, and is different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and time) when the corresponding DOS command is 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rdware-specific feature which may not funct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under 4DOS.  If you normally set the hardware clock'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with DOS commands, either run a secondary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to set them, or invoke your system's SETUP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FASTOPEN command does not properly detect re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If you use FASTOPEN and rename a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REN command, then do a DIR command, you may see the ol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the new one displayed; you may also occasional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accessing files under the new name.  The only solutio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ware of in this situation is to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 SELECT command was introduced.  This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s totally unrelated to the 4DOS internal SELECT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use both, you can set up aliases to adjust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ames are handled.  For example, the following two ali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set up SELECT to access the DOS 4.0 external SELEC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ed to be stored in C:\DOS\SELECT.EXE), and SEL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4DOS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ect c:\dos\selec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 *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SH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ue to a bug in SHARE, earlier versions of 4DOS had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when it was installed via INSTALL in CONFIG.SYS, or vi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command in AUTOEXEC.BAT.  The problems appeared as "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ied" errors when redirecting output or (occasionally) inp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changed 4DOS version 3.01 to work around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1DIR+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 will work properly under 4DOS version 3 in its par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or EMS modes when set up as described below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its fully resident mode but cannot reliably exi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onc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1DIR+ is set up for fully 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into memory under 4DOS to switch it to partiall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ode.  To do so, from the directory where you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, typ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1DIR+ starts go to the "Wonder" / "Setup" menu (F8 then F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ch the mode to partially resident or EMS.  Hit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, and take the "Exit/Save" option (not "Save/Reset").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menu, exit with "Wonder" / "Exit" (F8 then F8)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oint the system will probably hang.  Reboot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hen be able to run 1DIR+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teps only need to be done once, when you inst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1DI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1DIR+ is set to EMS or partially-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from 4DOS using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ir `setdos /L1 ^ 1dirplu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1 is necessary to allow 1DIR+ to send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SETDOS /L0 when you are done with 1DIR+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ormal 4DOS command-line editing back.  You can NOT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lias above, as 1DIR+ returns to 4DO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its work, and you don't want to switch back to /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ntil 1DIRPLUS has been removed from memory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from 1DIR+, you find that 4DOS's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re unavailable, it is because you forgot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L0.  If you go in and out of 1DIR+ regularly ali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n be used to make the process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 `setdos /L1 ^ 1dirplus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e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+Open Network (3C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re is one known problem with 3+Open: the LOGON.EX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ng the system.  We are investigating the ca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3COM.  In the meantime, use NET LOGON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.  This accomplishes the same result as using LOGON.EX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properly under 4DOS.  This problem applies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+Open, not to 3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Charge Card (All Computers Inc.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, including EMS swapping, works properly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Charge Card software release (ALLEMM4.SYS file dated 10-3-89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releases may hang.  The feature to put FILES and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 may not work; if you have trouble with it, try r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ing the position of these commands in AUTOEXEC.BAT, o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sort place them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f you have trouble with screen scrolling in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ry a different version of ANSI (we use PC Magazine's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ANSI.COM); for more information see page 156 of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f you use ANSI to redefine function keys F1, F8, F9, or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 will no longer be available for their usu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DOS (HELP, or filename completion at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ieve (Novell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release of Btrieve as of this writing shoul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der 4DOS.  Earlier releases contain a bug in their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anded memory) access which conflicts with 4DOS's EMS sw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, and therefore will not run with EMS swapping enabl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 earlier version of Btrieve, run 4DOS with XM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and the two products should work properly togeth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n't sure whether you are encountering this problem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switching 4DOS from EMS to disk swapping and see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ieve problems are cleared up.  If so, upgrade to the ne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 and PCED (Cove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version 3.01 has been modified to allow CED and PC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recognize 4DOS secondary shells; in previous vers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this was not possible.  Also see the section on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Free (CheckFree System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0 of this package should work properly under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may need to be run under COMMAND.COM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discussed above in the General Information section (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tch file shown there which begins with a SETLOCAL comman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heckFree uses Btrieve, see the note on Btrieve (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section on multitaskers under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 information below was obtained from tests with DESQView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2.26.  All sections below have been modified for 4DOS 3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4DOS with DESQview, you must add it to your DESQview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enu.  To do this, select the Add a Program optio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O" key (for Other Program).  Press Enter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standard Change a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t the program parameters and startup directo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a 4DOS window.  Set the Program Name to d:\path\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\path" is the drive and directory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Set the Parameters to whatever 4DOS startup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(swapping type, environment size, etc.; do NOT use /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).  For other DESQView parameters, the defaults are work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Text Directly to Screen     Y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on Exit to DOS 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 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adjust the height, width, and position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-screen window for 4DOS.  4DOS is written to be "Desqvie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", and will not "bleed through" when running 4DOS's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mmands (DRAWBOX, DRAWHLINE, DRAWVLINE, LIST, SCRP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) in a window smaller than the full screen.  In 4DOS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3.01 the HELP command has been modified to be DESQView-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batch file to be run when a DESQView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-- just create it, and place its name (with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) as the last thing on the Parameters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will be run after and independently of any 4STAR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will work properly with the 4DOS /U and /E:nnnnU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mary shell, but may not work properly if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et in 4DSHELL and/or used explicitly in a DESQView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/E:nnnnS (swapped environment) option is 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DOS Services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the DESQView DOS Services option will not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.  To make DOS Services work under 4DO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batch file, DOSSERV.BAT, in you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run DOS Services under COMMAND.COM.  (We are as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at DESQView is in directory C:\DV and COMMAND.COM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:\; you will need to modify the settings below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configured differently.)  The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dos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make the following changes on the DESQView chang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DOS Services (items marked ** are on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emory Allocation = 10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Program Name = C:\DV\DOSSERV.BAT (modif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alue of C:\DV\DOSSER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Close on Exit to DOS 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System Memory = 1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Allow Close Windo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steps are taken, you should be able to ope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ndow normally.  However you will not be able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a close window command.  Instead, go to the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rvices allows you to compose a DOS command, and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(SoftLogic Solutions):  See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 can run 4DOS as a concurrent process, and pas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 for execution.  In this mode it traps 4DOS's inpu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s and feeds the keystrokes to 4DOS.  However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backspaces etc. -- only actual character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input isn't seen by 4DOS.  To fix the problem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SETDOS /L1 before running Epsilon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eps `setdos /L1^epsilon %&amp;^setdos /L0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run 4DOS as a shell, and not as a con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's XMS swapping will work properly with HIMEM.SY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 alone does NOT support the memory mapping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4DOS /U and /E:nnnnU options.  To use these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386MAX, QEMM 5.0 or above, QRAM, or a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EM 1.02 or above and HIMEM.SYS (see MOVE-EM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Line (General Information In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Hot Line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roblems with Hot Line have been solved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trouble accessing Hot Line via any of its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"insufficient memory" error messages when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 Line, reboot with COMMAND.COM to complete the install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s are due to an old version of the PKSFX program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files from the compressed copies of Hot Line on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.  This problem occurs only during installation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lated to the actual operation of Ho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Hot Line from your AUTOEXEC file, you may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ot pop up properly at the prompt if you try to invo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boot.  As soon as even the simplest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tility program is run this problem clears up, 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recur.  We have been unable to determine its sourc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lears up when we run our debug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-EM (Qualita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EM version 1.00 contains a bug which causes th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whenever any program attempts to access XMS memory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access XMS memory if you specify the /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:nnnnU option, or use the MEMORY command, so these 4DOS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 cannot be used if MOVE-EM 1.00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EM version 1.02 corrects the above bug, but is only com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le with 4DOS's /U and /E:nnnnU options if Microsoft's HIM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loaded in your system.  MOVE-EM itself does no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XMS specification which permits 4DOS to load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ster environment in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Netware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2.12 and 2.15 and Netware 386, and from discuss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tware's LOGIN and/or MAP commands are used to map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into the path, the local path will be lost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upper case.  Earlier versions of 4DOS stored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ever case it was entered in; beginning with version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command always shifts its input to upper cas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is problem.  However if you use SET to modify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manage to include lower case characters, and t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xercise this Netware bug.  Novell has informed us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fix this problem in an upcoming release.  In the me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keep your PATH environment variable entirely in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Netware also appears to lose one or more characters from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nvironment variable (usually the second or third 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) when setting other environment variab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a LOGIN script.  If you are setting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COMSPEC within your LOGIN script, you can get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y using a batch file to set the variables after LOG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Even if you cannot control the LOGIN scrip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use a batch file to reset the "damaged" variabl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currently possible to do disk swapping to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under Netware.  This is because Netware closes all file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the 4DOS swap file -- each time an application exi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4DOS goes to reload itself or swap out to start another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cation, a swap file seek error will occur.  We are consi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nternal workarounds for this problem; for 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thods are to swap to EMS, XMS, or a local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ution with the 4DOS UNSET command under Netware.  When 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is loaded it remembers the location of the COMSPEC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ster environment, and it may therefore have problem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such as COMSPEC and PATH are removed and reload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 Novell MENU system distributed with Netware uses an un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ed and unsupported feature of COMMAND.COM (INT 2E)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, and therefore is not compatible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 4DOS /U command line option is reported to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, but the /E:nnnnU and /E:nnnnS option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ols (Central Point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PC Tools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5.5, and from user reports on versions 5.5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elements of this popular package work properly with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had some problems reported but in all cases invest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hown that the problems occurred under COMMAND.COM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ugh not always with the same exact sympto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Tools' PCSHELL will refuse to launch applicatio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prompt, giving an error indicating that you are no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This problem is due to the design of PCSHELL, and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command line editing programs.  It can be sol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CSHELL with Innovative Data Concepts' sharewar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H, available on the 4DOS Utility Disk and on many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and on-line systems.  SWAPSH will reduce PCSHELL's re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 memory require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had one report that PC Tools' MIRROR program will no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from AUTOEXEC.BAT under 4DOS if SWAPPING OFF is in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.  If you experience this problem, be sure SWAPP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MI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Cache II (Glassel and Associate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ACHE is compatible with 4DOS only if its "Use low memory"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enabled.  If this option is disabled (the QCACHE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almost certain to hang when QCACHE is loa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running in 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QEMM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and 5, and user reports on Q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EMM 5.0 and QRAM are compatible with 4DOS, and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load the 4DOS resident code and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DOS memory (UMBs) via the /U and /E:nnnnU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 FILES.COM program distributed with QEMM version 5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the DOS file handle table to be loaded into high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LOADHI FILES=nn command.  This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der 4DOS and may cause your system to hang. 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igating the cause of this problem with Quarterdeck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problems have been reported with the LOADHI BUFFERS=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section on multitaskers under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Software C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el version 3, and discussions with SoftLogic technical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Software Carousel nor DoubleDOS will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loaded as the primary shell.  Both programs are writt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umption that COMMAND.COM is the system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th contain logic which specifically depends on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ay it is written.  This makes it impossible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works properly as an alternat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underneath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4DOS can be run without difficulty inside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partition, and should work properly as a progra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nder DoubleDOS.  It will not work as the primary shel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oftware Carousel or DoubleDO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4DOS into a Carousel partition, the best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hould then be set up in the Carousel options fil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.  For example, to load 4DOS into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is the drive and path where 4DOS.COM is 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s]    is the 4DOS command line parameters (/S, 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; do NOT use /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ame] 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can only be loaded in a partition when running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Carousel, and not as the primary command processo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disk swapping in multiple partitions is subject to the c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ry note on this subject in the general informatio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ultitaskers; please read i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2.5 and earlier of these popular utilities from Turb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oftware are not compatible with 4DOS.  The probl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in release 2.6, issued in January, 1989.  Up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se utilities are available on the 4DOS Utilit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 many bulletin boards and on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When using 4DOS and Personics' UltraVision 2.0,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4START.BAT (or .BTM) that contains a SETDOS /S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sor shape, or your cursor may disappear. 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tart and end values depend to some extent on the UV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but all values less than 14 appear to work in all UV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 program distributed with UltraVision is written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for COMMAND.COM, and cannot currently be used to se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color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SR (Golden Bow System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of VTSR will work properly with 4DOS.  Earli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will report (incorrectly) that no TSRs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5.1 (WordPerfect Corp.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releases of WordPerfect 5.1 had a variety of probl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y accessed expanded (EMS) memory, and therefo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4DOS's EMS swapping.  Symptoms of the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correct response to keystrokes, and system hang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problem with WordPerfect 5.1 and 4DOS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's EMS swapping, try changing to disk swapping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s the problem, you can probably solve it permanen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a later release of vers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 COMPAT.DOC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