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Version 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C-DOS / MS-DOS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P.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Arlington, MA 02174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7) 646-39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Rex C. Conn and Tom Raw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P.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Arlington, MA 02174,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7) 646-3975 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17) 646-0904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75300,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X "traws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, Bitnet, etc.:  75300.21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Documentation Copyright 1988, 1989, 1990 Rex C. Con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P. Software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Copyright 1987, 1988, 1990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Copyright 1987, 1989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s Copyright 1987, 1988, 1989 TurboPow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 trademark of J.P.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DOS, PC, PC XT, PC AT, and PS/2 are trademarks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, OS/2, and Windows are trademarks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2-3 is a trademark of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is a trademark of Ashton 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-To-The-Max and Move-Em are trademarks of Qualita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and QEMM are trademarks of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is a trademark of Under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ouldn't produce a product like 4DOS without the ded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work of many people.  Our thanks to all these fol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P. Software office staff:  Ruth Dornfeld, Hayyim Feldman, Su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mpre, Keren Sammett, Ellen 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 testers:  Bruce Aldrich, Mike Bessy, David Birnbaum, J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shop, "Dr. File Finder" (Mike Callahan), Gary Clanfield,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, Chris DeVoney, Emanuel Donchin, Stan Dvoskin,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eming, Doug Frank, Peter Frank, Gary Gibson, Tim Grissom, 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well, Keith Hawes, Bob Huntley, John James, Tom Kellen,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tesz, Dave Lemire, Kevin Lockwood, Brad McDonald, John McK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rt Model, Stuart Moore, Phil Newman, Jorge Ochoa-Lions, Shak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aqui, John Peterson, Ed Phillips, Mike Phillips, Sam Pie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p Rabinowitz, Dan Rawson, David Rodman, Chris Rousseau, A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uels, Guy Scharf, Martin Schiff, Bill Shaffer, Malcolm Shea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hen Spehn, Michael Stein, Ted Thompson, Brian Trainer, Tho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ubitz, Randy Wallin, Bill Walton, Iram Weinstein, Joe Zo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yone else we forg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a test support:  David Moskowitz, Nick Cvetkovic,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of the CompuServe CONSULT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support:  Future Technology BBS sysops Bud Napier and B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3.01 HELP system was originally written by Ross Nei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ntworth, and is now owned and distributed by J.P.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ools are used in creating and maintaining 4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rs:          Microsoft C 6.0 and Macro Assembler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5.5 (Borl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:          Turbo Professional 5.0 (TurboPower 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s:            Edix (Emerging Technology), Brief (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uggers:          Periscope (The Periscope Company), Soft-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u-Mega Technolog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Control:    PVCS (Polytr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uppliers produce the finished produ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Printing:    Causeway Print, Bo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uplication:   Diversified Systems Group, Issaquah, 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License Agreement    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         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eatures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iles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4DOS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Installation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s Explained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stallation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Usage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CONFIG.SYS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Options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 and 4START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nd COMMAND.COM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4DOS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4DOS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diting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 and Recall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Commands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choing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Quoting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unctions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Redirection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sing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/ CHDIR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CP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TY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/ ERASE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            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            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                     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              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                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              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               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                  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            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              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                     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/ MKDIR             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                  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             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              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                     1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                  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              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               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                     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/ RMDIR           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                    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/ RENAME            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             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               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                 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                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                      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                   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                 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                  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               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                   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                 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                   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              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                   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LIAS                   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                  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                    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                 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                     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Error messages   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ASP              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Key codes        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- Programming        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- Ti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      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                       1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                   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, and thanks for trying 4D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designed to help you get the most out of your IBM P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system.  It replaces COMMAND.COM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r that comes with all versions of MS-DOS and PC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find 4DOS provides a wide variety of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can't, ranging from a vastly enhanced DIR comman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-and-shoot file selection for any command, to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redefine your system's commands.  Yet 4DOS is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with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 "DOS shell" (a program that gives you access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nd commands), but it's unlike most DOS shel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.  Virtually all of these shells are designed to iso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vice user from the DOS command line.  4DOS, o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, is intended to make DOS easier to use and to mak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e while working at the command line. 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to most of the DOS commands, as well as more tha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commands.  These improvements make 4DOS a much rich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owerful working environment than COMMAND.COM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crificing the compatibility, flexibility and control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orking at the command line.  If you're tir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f COMMAND.COM, you'll love 4D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distributed as shareware, which means if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it from a bulletin board or obtained it from a fri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ry it out before you decide whether you'd lik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Like all shareware, if you do decide to keep 4DO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 a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lso distributed through normal retail channel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d a retail copy of 4DOS, it includes a sharewar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can share with your friends and associ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ages include information on registration,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greement, and technical support for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in this ASCII manual is essentially the same as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d manual.  Changes from the original version 3.0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made to correct typographical errors or document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the software, but a few significant new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3.01 which would require repagination of the tex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.  For complete documentation on changes in version 3.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UPDATE30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 copyrighted program protected by both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copyright law.  If you obtained 4DO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k vendor, an on-line computer service o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, a friend or colleague, or another similar source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nregistered (trial) copy.  You are authorized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without charge for a limited period of time under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4DOS license agreement.  After this time is up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and pay for 4DOS to continu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of distribution is known as shareware. 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mine whether 4DOS meets your needs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for a single copy of 4DOS is $50. 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fee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py of the printed and bound 4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via electronic mail or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and usage restrictions on 4DO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may and may not use one copy of 4DOS on two compu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ions on copying and distributing 4DO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or a f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atisfaction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4DOS is available to registered us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a registered user, we will provide yo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to install a shareware copy of 4DOS and evalu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21 day evaluation period, but we can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ing support beyond that until you purchase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way to contact us for support is by modem, in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ublic 4DOS support conferences.  The numb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es indicate the usual delay, in days, to receive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/ PCMagNet:  Primary support is via the J.P.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e CompuServe PCVENB forum (GO PCVENB) (1 day)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monitor the CompuServe CONSULT and IBMSYS forum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MagNet UTILFORUM (1-3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:  Primary support is via Future Technolog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nference, Boston, MA  617-720-3600 (1-3 days).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available from many local BBSes via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erences on the InterLink and PC Relay BBS Networks (3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X:  Support is available via the ibm.dos conference, topic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-5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you can contact J.P. Software for support by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, fax, or electronic mail.  Addresses and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isted on the first page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prefer support via one of the electronic service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, or via electronic mail, as it allows correspondenc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times regardless of time zones and work schedu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provides a record of the communication.  However,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is also provided to those users who do not have a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ho need an quick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i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a complete replacement for COMMAND.COM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provided with MS-DOS or PC-DOS.  (References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to MS-DOS also apply to PC-DOS.)  4DOS is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versions 2.0 to 4, and the OS/2 DOS compatibility bo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s many enhancements to your MS-DOS prompt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Memory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quires less than 4K of your precious RAM for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ortion (less than 1K with XMS swapping!),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EMS, XMS, or disk for swapping its transient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3.0 adds a new batch file extension (.BTM, "ba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") that is compatible with 99% of your existin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but runs several times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normal executable file extensions (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, .BAT, and .BTM), 4DOS allows you to defin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and the programs they should invok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entering a document name could automatically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help for all of its internal commands,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MS-DOS external commands.  You can get help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F1 key at the command prompt.  The 4DO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y is extensible, so you can add help fo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(Modifications to the help facility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utility disk, which contains the source text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pil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command line editing, including ins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, and full cursor key support.  4DOS also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expansion of wildcard filenames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lets you view, search, modify, and reexecu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ommands.  The commands are saved in mem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ecalled with the cursor keys.  The comm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size is user-defined, from 512 to 8192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exible File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offers more flexible wildcards than COMMAND.CO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can display all the files that have a "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in their filename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*2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lows you to provide descriptions (up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 for each of your files and director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displayed with the filenames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 or SELECT commands.  The description go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en you COPY, ERASE, MOVE,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on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several commands on a line by separa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^ (caret), or other user-defin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and Editabl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a user-defined environment size from 51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000 characters.  You can interactively edit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with the E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llow you to associate a st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ith a variable name, substituting tha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name is used.  4DOS provides a number of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, including system date and time,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default disk, and "variable functions,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ing substrings, the parts of a filename (path,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allow you to rename or reconfigure command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o pass default parameters to a command, or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the look and feel of a different operating syst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define a new command as a combination of severa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Aliases support batch file-like arguments (%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2, etc.) and environment variables, so when combi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ultiple commands feature, they act as very fast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expands the MS-DOS command input line from 127 to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or internal commands.  (Because MS-DOS trun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for external commands to 127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makes the full command line available to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CMDLINE environment variab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ncludes two new command line operators: || (OR) and &amp;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D).  They allow you to control the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commands based on the result of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Redirec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redirection of standard input and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, 4DOS supports redirection of standard erro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prevent overwriting existing files.  4DO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TEE and Y "pipe fitt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/VGA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upports Monochrome, CGA, EGA and VGA displays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 and columns p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upports MS-DOS compatible networks, including 3Com 3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ovell Ne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and Enhanc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many new internal commands, and new op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commands.  Most 4DOS commands can tak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.  For example, you can delete several fil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EL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*.bak test.wks old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opy several files with a single COPY command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directory here is a:\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*.wks memo.doc *.c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list is intended to give you a sampling of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and enhanced commands.  See the Command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ull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/ UN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liases for commonly used commands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omplex series of commands with a few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r change the file attributes (read-only, hi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and archive) for the specified file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efault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screen foreground and back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includes new switches for copying only upda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ere the source is newer than the target), and to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nfirmation before overwriting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40-character descriptions to filenam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displayed when using DIR and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disk directory with a wide variety of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1, 2, 4, or 5 column display; sorted b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description, size, or date/time;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; display file attributes;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ly edit environment variables an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ommand except on the specified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total and free disk space for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ommand in the current directory and all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pop-up help window for 4DOS internal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xterna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clear or load the command his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file on the screen.  LIST provides forw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ward paging, vertical and horizontal scrolling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,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a disk log of each command executed, with the d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amount of total and available DOS, exp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, and extended memory, and environmen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files between directories and/or drives,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before overwriting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/ POPD /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"directory stack" to change directories, perform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and then return to the origina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renaming files, 4DOS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files to another directory, and to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 command on selected files (using point-and-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the 4DOS internal parameters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line editing mode (insert or overstrik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batch echo mode, the compound command charac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, screen size, and cursor sh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ystem stopwatch for timing events, including spli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Batch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processor in 4DOS is compatible with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for COMMAND.COM, and includes several new and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o make batch file programming easier and more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the speaker at the specified frequency 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nested batch files without loading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comman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nested batch fil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the specified period of time before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/ DRAWHLINE / DRAWV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boxes, horizontal, and vertical lines in sing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widths, in your choice of colors.  Thes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make connectors when crossing other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/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subroutines with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new comparison tests, (including less than,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, etc), and tests for memory, disk, and display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/ THEN / ELSEIFF / ELSE / END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nested IF / THEN / ELSE tests in batch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, and supports all of the new IF tests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/ 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variables from the keyboard while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with an optional timeou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keystrokes to a program, as if ent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he current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and (optionally) displa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and display text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/ 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 local environment within a batch file, s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nvironment, disk, and directory, and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specify how many positions to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reverse SHIF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/ EN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block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written for the IBM PC, PC/XT, PC/AT, PS/2 (all model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s.  It requires MS-DOS 2 or above (MS-DOS 3.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is recommended), and uses less than 4K of RAM in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or about 70K in 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ew to 4DOS, read through this section until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Automatic Installation."  If you have a diskett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, you can follow the automatic installation proced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back later to read the section on manual instal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try out 4DOS before fully installing it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tion Test Driving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n experienced 4DOS user, do not have 4DO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, or prefer manual installation for any other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rough this section before installing 4DOS.  See th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section for brief instructions for experienced user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listed below are part of 4DOS.  Depending on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your copy, you may find the files in a compressed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in a file with the extension .ZIP or .ARC. 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change from time to time.  See the file README.DOC for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information on which files are included with you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BAT*   The automatic installation batch fil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BAT will only work with copies of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on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       The 4DOS shell loader and swap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     Replaces COMMAND.COM as the default MS-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on any PC compatibl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    A version of 4DOS optimized for 80186, 802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386, 80486, V20 and V30 processors.  4DOS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lightly smaller and faster than 4DOS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DOC         The 4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    This device driver provides the suppor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KEYSTA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EXE         This is the on-line help program for 4DO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help for all of the internal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and for the external MS-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HLP          The text file for HEL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         Sample predefined 4DOS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EXE*     Program used to uncompress the .ZI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.DOC*     Documentation for PKUNZIP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.DOC       Compatibility notes -- look here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getting another program ru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Last-minute revisions and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cluded only with diskette copies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information varies from release to releas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nd other products.  See Appendix E - Troubleshooting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neral usage notes and troubleshooting tips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.DOC (distributed with 4DOS) contain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information available to us, along wi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how to address known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nformation in Appendix E and COMPAT.DOC doesn't 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blem, contact J.P. Software directly for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4DOS is normally installed as your system's primar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, you can try it out by running it just lik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This allows you to explore the features and advant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4DOS before doing a full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ry 4DOS, copy the files 4DOS.COM and 4DOS88.EX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disk.  If the copy of 4DOS you received has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, use the following command to decompress them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assumes the files are stored in the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4DOS30.ZIP, and you are decompressing them with the PKUN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nto the root directory of drive 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a:\4dos30 c:\4dos.com c:\4dos88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ut these files in any directory, including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irectory if you like.  Change to that directory,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4DOS sign-on message and a prompt.  You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try 4DOS!  You can return to COMMAND.COM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4DOS KEYSTACK command will be unavailabl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quires the KEYSTACK.SYS device driver to b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KEYSTACK.SYS is described in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HELP command will also be unavailable.  To try i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ress and/or copy the files HELP.EXE and DOS.HL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cluded in your PATH statement.  Then type HEL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 at the 4DOS prompt to access the 4DOS on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few situations where you will need to mak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the method described above.  If your syst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hard disk, EMS, or XMS memory, use the follow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4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/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able 4DOS swapping (floppy disk swapping is too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ful).  Under these conditions 4DOS will require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K of memory, instead of the under 4K required in swapp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network software, you can start 4DOS as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do so after your network is loaded.  If you a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or task switching environment such as DESQvi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indows, load 4DOS as above within a parti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rather than attempting to load the operat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4DOS has started.  (These restrictions apply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4DOS.  Once it is installed as the primary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d properly for your system, they will not be necessa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n experienced MS-DOS user, the follow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et you up and running with 4DOS.  If you have trouble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structions don't make sense, use the automatic or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cedures described later in this section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assume you are booting from a hard disk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Be sure you have a bootable MS-DOS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Decompress and/or copy the files 4DOS.COM, KEYSTACK.SY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 (for 8018x/286/386/486, V20, and V30 process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4DOS88.EXE (for 808x processors) to the root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If you have a registered (non-shareware) copy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root directory of drive C and run the 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by entering "A:BRAND".  Enter the serial numb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ette label, and your EXE file will be brand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y registered copy.  If you only copied one of the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ignore the error message about the missing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Decompress and/or copy the files HELP.EXE and DOS.HL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cluded in your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Edit CONFIG.SYS so that it contains the followi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lete any existing SHELL=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keystac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E:n /A:m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 is your desired environment size, and 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alias list size (in bytes).  The default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:512 and /A: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Reboot your system.  The system will load 4DOS (swapp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, EMS, or disk, depending on what is available),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, and return to the 4DOS prompt when AUTOEX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If you are using PROMPT commands in AUTOEXEC to trans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ntrol sequences for key redefinitions, they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4DOS; you must use ECHO instead.  See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the Command Reference Guid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ontrol sequences for the prompt itself (to se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 will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If you are explicitly setting COMSPEC in AUTOEXEC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delete this line or place a REM in front of i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4DOS as your secondary shell.  4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et the COMSPEC to C:\4DO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 diskette version of 4DOS to us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.  If you have a registered copy of 4DOS,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gistered Disk in drive A; otherwise insert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k in drive A 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install from a drive other than drive A: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 is the drive containing the 4DOS installa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will prompt you for your desired configuration,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files to your boot disk, save your existing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create a modified version.  Reboot your system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You may want to edit the new CONFIG.SYS if you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usual configuration, or if you want to modify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gives an overview of what "DOS shells" (a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manual) are, and of primary and secondary shell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important in understanding how to inst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e 4DOS.  If you already understand these concepts,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C world the term shell has come to mean any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you the capability to execute DOS commands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We will use it more precisely to mea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terpreter, the program which reads your keystrok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 and interprets them, allowing you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mands and run external programs.  Before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PCs using DOS used COMMAND.COM as the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r system is started, the last thing the system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does is to load a copy of the shell program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ive it control.  This program is called the primary or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It executes AUTOEXEC.BAT, displays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nd processes your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shell is the program that executes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you enter, either as internal functions (e.g., the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, or by loading and executing other programs (e.g.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ing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file CONFIG.SYS, stored in the root director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disk, tells MS-DOS how to start:  what device driv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, how many open files to allow, etc.  The SHELL state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determines what program is loaded as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If you don't have a SHELL statement, MS-DOS will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s the primary shell.  However, any properly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 be loaded in place of COMMAND.COM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method for loading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suppose from inside your word processor you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ell to DOS" option, to execute some commands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r files and exit first.  When the prompt comes up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unning a secondary shell;  the word processor has loa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program into memory to perform commands.  When you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mmand, the secondary shell terminates and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kind of sequence is used by many programs which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grams or execute MS-DOS commands:  the program loa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command processor (a secondary shell) and pas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it to execute a command or another progra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 hard disk manager which allows you to copy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 a secondary shell and pass a COPY command to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perform th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or task switching systems may also use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 to load and execute the programs you specify in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s or partitions they support. For example,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oad a secondary shell to execute your program und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, and will execute the program directly unde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(see the DESQview manual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l of these situations, the secondary shell need no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rogram as the primary shell.  The two shells are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, occupy different areas of memory, and generall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interaction with each other. Both COMMAND.COM and 4D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as primary and/or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SPEC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ariable in the MS-DOS environment, COMSPEC, determin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loaded as the secondary shell, just as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CONFIG.SYS specifies the primary shell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variable is set at startup time to point to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program.  It can be modified at any time with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If COMSPEC does not point to a valid comman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he correct drive and directory), programs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hell to MS-DOS 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4DOS, COMSPEC is set at system startup to d:\4DOS.COM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represents the drive the system was started from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, COMSPEC is set to d:\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4DOS is your primary shell, and 4DOS.COM and 4DOS88.EX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) are not stored in the root directory of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you MUST set COMSPEC yourself in AUTOEXEC.BA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 drive and directory for 4DOS.COM and the 4DOS EX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MSPEC is not set correctly, you will not be able to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to 4DOS or execute external commands from with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programs.  For example, if your 4DOS.C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 or 4DOS286.EXE files are in D:\BIN\4DOS,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 in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omspec=d:\bin\4dos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COMSPEC contains only the name of the she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ptions to be passed to secondary 4DOS shells must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 in 4DSHELL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A few ill-behaved programs ignore COMSPEC, and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COMMAND.COM as a secondary shell.  Although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name 4DOS.COM to COMMAND.COM to handle most of these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recommend you keep a copy of COMMAND.COM on your system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needed for other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versions of COMMAND.COM permit specification of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COMMAND.COM as an argument on the SHELL=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, and this path is used to set the COMSPEC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documented feature of COMMAND.COM, and is not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stallation and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structions assume that you are installing 4DOS on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with drive letter C, and that you will be placing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iles in the root directory of that disk. 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files on another drive or directory (for example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system), you will need to adjust th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n installing 4DOS is to copy th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isk or compressed file to your boot disk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copy of 4DOS, see the README.DOC file o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exactly how the files ar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(or decompress) the following 4DOS system files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your boot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, if your system has an 8086 or 8088 CPU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es to most PC and XT syst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, if your system has an 80186, 80188, 8028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386, 80486, or NEC V20 or V30 CPU (this applie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d 386/486 systems, and some other syst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or boards or replacement CPU chi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doubt about your CPU type, use 4DOS88.EX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etermine the CPU type definitively (see the _CPU vari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).  4DOS88.EXE will work with all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(or decompress) the files HELP.EXE and DOS.HL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cluded in your path (i.e. one listed in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in AUTOEXEC.B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(or decompress) the  files 4DOS.DOC, README.DOC, COMPAT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IASES to any directory you choose, if you wish to h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-line permanently, or temporarily in order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Memory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nstalling 4DOS you must decide whether you want to ru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 or memory-resi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 is recommended for most users.  In this mo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part of 4DOS (the resident portion, less than 4K in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file 4DOS.COM) resides permanently in low mem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der of 4DOS (the transient portion, about 70K in size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4DOS88.EXE or 4DOS286.EXE), resides at the end of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memory, and is swapped out to XMS, EMS, or disk whi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re running.  This swapping is very fast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XMS or EMS memory or a RAM disk is available, and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have the power of 4DOS, yet keep most of you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uses a similar approach to keep its resid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ow memory and its transient portion at the end of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not retain information while applications are running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not use a swap area.  The resident portion of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lightly larger than that of 4DOS.  The transient por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(about 35K) as COMMAND.COM has far fewer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than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ident portion of 4DOS takes about 10K of memory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ter reduced to less than 4K), and the transient portion 70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you must have about 80K of free memory to load 4DO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 (82K for 4DOS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requires about 40K of free memory to loa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you are able to load COMMAND.COM as the secondary she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program, but are unable to load 4DOS, it is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you have more than 40K but less than 80K of free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ecause COMSPEC and/or 4DSHELL (see below)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sident mode is recommended only on systems (older P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ome laptops) which have no hard disk, XMS or EMS mem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.  On such systems the only swap area availabl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, which is unacceptably slow.  In memory-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all of 4DOS is loaded permanently into low memory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quired is about 70K for 4DOS286.EXE, or 72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install 4DOS you must modify 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create a SHELL command to tell MS-DOS to load 4DO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or.  The format of the command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d:\path\filename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:\path is the drive and directory where the primary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stored, filename is the full name of that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options] is any option or parameter values for 4DOS.  (Se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Options.)  The options are passed to the program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had been typ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loading 4DOS, the filename part of the comm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.  For example, the simplest SHELL command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4DOS properl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oads 4DOS in swapping mode (4DOS determines the opt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ethod), with default sizes for the environment,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, and history list.  The /P tells 4DOS it is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n editor to edit or create your CONFIG.SYS file, and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HELL command as shown above, along with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you need (see next section).  If you already have a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 COMMAND.COM, remove it.  Examples of SHEL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fferent systems are given in 4DOS Startup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TION:  Due to a bug in all versions of MS-DOS and PC-DO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command in CONFIG.SYS may not contain more than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ollowing the name of the shell program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the first character of the [options]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above).  If the line is too long, the option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properly to 4DOS, and a variety of errors can occu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ually set all of the 4DOS options without excee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, provided you keep 4DOS88.EXE / 4DOS286.EXE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your boot disk.  If you need a longer SHEL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4DOS provides the @filename option (see 4DOS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shell command, if you want to use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command (see Command Reference), you must plac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FIG.SYS to load the 4DOS KEYSTACK device driver. 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keystac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4DOS Under DO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we recommend the use of MS-DOS 3.1 or above, 4DO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MS-DOS 2.  In MS-DOS 2, certain function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to be loaded as the primary command processor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load COMMAND.COM first, then load 4DOS.  Assumin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 the root directory of drive C, the SHELL comman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command.com /c 4DOS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options] are defined in 4DOS Startup Options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/P even though 4DOS is not (technically)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If /P is left off, AUTOEXEC.BAT will not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due to the /C 4DOS on the SHELL line, fewer op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before running into the 33-character limit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rlier.  For this reason the "@filename" option may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loading 4DOS under DO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4DOS in the OS/2 DOS Compatibility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 be loaded in the OS/2 MS-DOS compatibility box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limited to either disk swapping or memory residen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compatibility box does not support EMS or X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tar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scribes the options that can be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command in CONFIG.SYS, and/or used for secondary 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4DSHELL).  The same options can also be used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n a window of a multitasking or task switch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DESQview or Windows, or from the command line or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d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processing input from the command line, and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file.  Any characters on the line af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ll be ignored.  The file must conta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up to 128 characters long, with additional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on it.  This option allows you to get around the 3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limit on options in the SHELL command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options in a separ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alias list size.  The range of allowable alia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s for all shells is 256 - 32000 byte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for all shells is /A:10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 transient copy of 4DOS, execute cmd, and then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arent command processor.  This option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pplication programs to start the command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a command, and automatically return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never be used in the SHELL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environment size.  The range of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izes for all shells is 256 - 3200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formats for this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is the size of the environment in bytes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imary shell is /E:5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+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environment size to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used, plus n bytes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a certain amount of free space in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environment.  The default for secondary shell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+128; the minimum increment allowed is 128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ither format, appending a U after the size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/E:512U) will cause 4DOS to load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into an XMS UMB.  (See the /U option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on UMBs.)  This reduces low-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, but may not be compatible with som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ccess the master environment.  If no UM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4DOS displays an error messag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is put into low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an S after the size will swap the master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.  This will save a small amount of DO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ill not work with any application that attem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master environment (for example, Novell Ne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always ensure there is at least 128 bytes fr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ary shell environment, and will override your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history size, where n is the size of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 (The default is 1024 bytes; the range is 512-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:d:\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4DOS where to find 4DOS88.EXE (or 4DOS286.EXE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the root directory of the boot driv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shell, and the path specified by COMSPE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.  You must use this switch if the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in the defaul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4DOS permanently, and run AUTOEXEC.BAT.  4DO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UTOEXEC.BAT without a /P.  This option ma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on the SHELL= line, but normally appear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option.  Do NOT use this option for secondary she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will be unable to return to the primary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4DOS swapping mode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B[d:\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guess swapping (default mode).  4DOS first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emory swapping (on an 80286 or 80386), then 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disk swapping to the specifie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Disk swapping filenames and default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for /S: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D[d:\p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to disk.  Creates a file 4DOSSWAP.xxx where xx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hell nesting level (000 for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).  If the drive and path are not specified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will default to the current directory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f the boot drive for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), and the current MS-DOS directory fo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to EMS memory.  EMS swapping requires a min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K free EMS memory for the primary shell, and 32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secondary shells; very large environment,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, and history sizes will requir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4DOS in memory-resident mode (no swapp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to XMS (extended) memory.  XMS swapping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XMS device driver and a minimum of 70K of free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; large environment, alias list,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s will requir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4DOS can't access EMS or XMS memory or creat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, it will load with swapping disabled (mem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mode).  4DOS displays the type of swapping (X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, or disk) and the amount of swapping space use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resident portion of 4DOS to an XMS Upp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(UMB).  This reduces the size of the resid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ow memory from about 3K to 256 bytes, 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ize.  This option can only be used on 28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 systems with an XMS driver.  The system must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pping in the 640KB to 1MB memory area,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3K free in that area when 4DOS is loaded. 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ay be used for the rest of 4DOS via /S:X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quired for /U to work.  If the UMB load fail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will continue with the resident portion of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in low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ext on the 4DOS command line (including the SHELL=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final option will be interpreted as a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ommand.  This allows you to directly load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unning AUTOEXEC.BAT (and giving the user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reak out to the MS-DOS prompt with a ^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load 4DOS in EMS swapping mode with a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lias list and a 2048 character command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s:e /a:2048 /h:2048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 with a 2048 character environment in 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swapping to a RAM disk defined as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s:df:\ /e:2048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 in "best available" swapping mode, using drive 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wapping if necessary, loading the .COM and .EXE fil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D:\BIN\4DOS, with a 1024 character environme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96 character alias list, and a 2048 character history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-memory code moved to a UMB if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d:\bin\4dos\4dos.com @d:\bin\4dos\4dos.o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:\BIN\4DOS\4DOS.OPT: would 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:bg:\ /l:d:\bin\4dos /e:1024 /a:4096 /h:2048 /u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 in XMS swapping mode, with default his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run a program called C:\UTIL\MY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after the AUTOEXEC file (if any) is comple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.com /s:x /p c:\util\my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EXE file (4DOS88 or 4DOS286) can be loaded direct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shell, by using it as the filename in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; or as the secondary shell, by using it as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SPEC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4dos286.exe /e:2048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EXE file is loaded directly, rather than via 4DOS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be in memory-resident mode.  The only options per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/A:n, /E:n, /H:n, /C,  and /P.  Aliases will not be inher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previou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 not recommend this method of loading 4DOS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; to load in memory-resident mode, use the /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stead.  However, you may wish to use it to conserv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(for example, on a laptop with no hard disk), as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quire 4DOS.COM to be on you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SHELL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loading the primary shell, the shell name and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pecified by the SHELL command in CONFIG.SYS.  Fo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, COMSPEC specifies the shell name, but not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is an environment variable, used by 4DOS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or secondary shells.  If 4DSHELL is not def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 will use default values for their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 set on the command line, they will override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should normally be set in AUTOEXEC.BAT.  It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options listed in 4DOS Startup Options, except /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.  If the 4DOS EXE file is not in the directory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, you MUST use the /L option in 4DSHELL, o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s will not star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the use of both COMSPEC and 4D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figure your system properly for secondary shel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.COM and the EXE file from C:\, use EMS swap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, and guarantee 512 bytes of fre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o COMSPEC setting necessar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4dshell=/s:e /e+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4DOS.COM from C:\BIN and the 4DOS EXE file from D:\B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est guess swapping (default), and move the resid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econdary shells to an XMS UMB if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omspec=c:\bin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4dshell=/l:d:\bin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 and 4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EXEC.BAT file contains DOS commands to b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by the primary shell when it starts.  It is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are given control at the prompt.  The /P switc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n the SHELL= line in CONFIG.SYS for AUTOEXEC.BA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AUTOEXEC cannot be a .BT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have an AUTOEXEC.BAT file, COMMAND.COM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or the current date and time.  4DOS will not; it wi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you immediately to the 4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 is an optional batch (.BAT or .BTM) file of 4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executed whenever 4DOS is started, whether as a prim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.  This makes it a convenient plac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commands such as SETDOS, to make 4DOS opera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 you want regardless of whether you are in a prima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.  In the primary shell, 4START is execu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t load any memory-resident programs (TSRs)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 file, because 4DOS will attempt to load them every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a new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n't load aliases from 4START, since 4DOS will pa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o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nd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virtually all circumstances you will want to load 4DOS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and secondary shell.  However, there are a hand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-behaved programs which dynamically modify COMMAND.CO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interact with COMMAND.COM in a non-standard wa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require you to load COMMAND.COM in order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ircumstances, to run a particular program you ma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 copy of COMMAND.COM from within 4DOS, then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n very rare circumstances, you may ne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s the primary shell and then load 4DO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both techniques is included in Appendix 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PAT.DOC, along with a list of the programs kn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find that in some cases, when there is a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o DOS with very little memory available, you wis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s your secondary shell, while 4DOS is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To do so, simply set your COMSPEC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un a copy of COMMAND.COM from the 4DOS prom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or other purposes, be sure to set the COMSPEC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first.  If you don't, and an application over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.COM transient portion, COMMAND.COM may b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oad itself, and will give an error message and return to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briefly reviews 4DOS features, and provid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of how 4DOS can help improve your productivity,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uter easier to use.  It also documents the fe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hich are not related to specific commands, such a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ing, command history, command syntax, and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4DOS is loaded, it searches the boot 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4START.BTM or 4START.BAT, and executes it if found.  If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tarted with the /P option, it will then execute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4START is always executed when 4DOS starts, it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nient place to put the 4DOS configuration commands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SETDOS parameters) that would otherwise not be se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a secondary copy of 4DOS.  (For example, when sh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to MS-DOS from within a program.)  See th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 for more information on SET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etting up 4START and AUTOEXEC.BAT, we recommend you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work to be done into smaller batch files.  In particu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t the aliases and environment variables in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and use CALL to invoke them, you can ed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voke them later without having to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s have special meanings when edit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(the caret ^ means press the Control key together wi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ke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 Move the cursor lef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 Move the cursor right o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   Recall the previous command from the history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atch a partial command entry with a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   Recall the next command from the history l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 a partial command entry with a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Left Arrow    Move the cursor left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Right Arrow   Move the cursor right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Move the cursor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Home          Delete from the beginning of the lin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preceding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Move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End           Delete from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     Toggle between insert and overstrik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    Delete the character at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   Delete the character to the lef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 or LF       Execut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Erase the entir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L             Delete the word to the lef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R or ^Bksp    Delete the word to the right of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C             Cancel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D             Delete the history list entry, erase the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previous histo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E             Go to the end of the history list and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K             Save the command to the history list, and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Call the on-line help (HELP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, F9 &amp; F10   F9 scans the filename (including th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* and ?) at or immediately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sor position, and replaces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matching filename.  Pressing F9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s the next filename; pressing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s the next filename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 Pressing F8 gets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 If you don't enter an extension,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nd *.* to the filename; otherwise,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nd *.  See Command History and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filename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255        You can enter characters that would norm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ed by the line editor as a command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^D) by preceding them with an Alt-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old down the Alt key and enter 255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keyp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else  Enter that character at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 and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aves each command into the command history list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(except when executing a batch file)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recall, search, and modify previou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ory list size is determined by the /H parame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time (see Installation).  The history is a circular li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history list is full, 4DOS discards the ol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(s) before adding the ne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history list can be displayed or clear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command.  The /H option in SETDOS allows you to en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history saves, and to specify a minimum leng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.  (See the Command Reference Guide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and SETDOS.)  You can prevent a command line fro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in the history list by beginning it with an @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 use of the command history is to repea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.  For example, you might 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/2p b:*.wks b: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move some files to or from drive B. 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, you want to repeat the DIR command.  Just press the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repeatedly to scan back through the history list;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command appears, press ENTER to reexec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've found the command, you can also edit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.  This provides a simple means of execu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commands that differ only slightly from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owerful feature is command completion, which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history for the last command that begin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you entered.  In the above example, you can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the DIR command by typing DI, and pressing the up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display the most recent command in the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begins with DI.  Pressing the up arrow agai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ost recent match.  Typing DI and pressing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 instead would search for the oldest matching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story list.  4DOS will beep if there are no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offers filename completion.  For example,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py a file.  You remember that the name starts with 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you can't remember the rest. 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F9 key.  The first filename that starts with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serted in the command line.  If it's the righ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omplete your command.  If it's not, press F9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the next matching filename.  If you go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(s) you wanted, pressing the F8 key will re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matching filename.  The F10 key sav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and then appends the next matching filena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 You can use the wildcard characters (* and ?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.  4DOS will beep when there are no mor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multiple commands on a single line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eparator is a caret (^).  For example,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displays a directory and then copies files to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*.bat ^ copy *.bat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separator character can be changed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 variable (see the SETDOS command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internal or external command finishes, it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, called the exit code.  The conditional commands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tasks based upon the previous command's ex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lso the IF ERRORLEVEL and IFF ERRORLEVEL comman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wo commands are separated by &amp;&amp; (AND), the seco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xecuted only if the first returns an exit code of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wo commands are separated by || (OR), the second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xecuted only if the first returns a non-zero ex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All 4DOS internal commands return an exit code (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, or non-zero for an error return), but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 do.  Conditional command behavi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predictable for programs that don't explicitly return a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the BACKUP operation fails, the files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:\ a: /s &amp;&amp; global erase *.bak *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ACKUP operation fails, then ECHO will display a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c:\ a: /s || echo Error in the back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has a user-definable escape character (a charac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following character a non-standard meaning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the ASCII ESC).  The default is ^X (control-X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s an up arrow ), but another character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setting the ESCAPE variable (see the SETDOS comm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).   4DOS assumes special meaning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haracters follow the escape character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the ASCII ESC character (27 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form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line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character following the escape character is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the command line and the escape character i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to suppress the normal interpretation of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such as ? * / \ | ` &gt; &lt; and &amp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send a form feed followed by the sequence ES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feY &gt;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ch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COMMAND.COM, 4DOS defaults to ECHO ON in batch fil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a line from being echoed, preface it with the @ 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ll 4DOS to default to ECHO OFF by setting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to 0 (see the SETDOS command in the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offers command echoing during keyboard input.  If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 ON from the command line, the fully parsed and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(including alias and variable expansion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before it is executed.  If the command lin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, each command is echoed separately jus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command line echo state and batch file echo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dependent.  Turning echo on or off inside a batch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 command line echoing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Qu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normally parses command line arguments by search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space (blanks, tabs, and commas).  Command lin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in back quotes (`) or double quotes (")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space.  No special processing (alias or variable expa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/O redirection) will be performed on expressions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, except variable expansion WILL be performed insid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strip back quotes from the command l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the command.  Double quotes will be passed throug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uppose the batch file QUOTES.B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rg1 =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rg2 =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rg3 =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the environment variable %FORVAR has been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%forvar=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`Now is the time %forvar` al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the following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1 = Now is the time %for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2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3 =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"now is the time %forvar" al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the following out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1 = "Now is the time f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2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3 =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alias is defined in a batch file or from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liases), its argument should be enclosed in back-quo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expansion of parameters, variables, an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until the alias is invoked.  Back quote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defining aliases to be read in an ALIAS /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executes batch files by opening the file, read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saving the position, closing the file, executing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the file, moving to the saved position, reading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etc.  This scheme has two advantages: batch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mselves dynamically, and they can extend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disks.  It also has one disadvantage: batch file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slow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ake of compatibility, 4DOS processes .BAT fil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.  But 4DOS also offers a much faster approach, calle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emory (.BTM).  Since a .BTM file is loaded entirely into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t is executed (requiring only one disk access), .B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run two to five times faster than .BAT files (even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floppy disks).  For very small batch files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.BAT and .BTM files will be negligible, but for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r ones with loops, a .BTM will run nearly as fas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 Most .BAT files can be renamed to a .BTM extens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realize a significant performance impro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size of a .BTM file is 64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t use a .BTM file (or a .BAT file which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.BTM file) to load memory-resident (TSR) program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, the memory used for the .BTM file will be located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.  When the .BTM file exits, this memory will be fre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left with a "hole" in memory.  This is not harmfu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te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offers an additional "Cancel ALL" option for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ing in batch files.  If you press ^C or ^BREAK whil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4DOS 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batch job ? (Y/N/A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N will continue batch processing at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Y will end the current batch file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batch file (if any).  Pressing A will cancel all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cessing, regardless of the nesting level (see C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in the Command Reference Guide) and return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variables are only active inside a batch fil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ferenced as %0 to %127, and expand to the matching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 that started the batch file. 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n&amp; is a special case, and expands to all argu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ail, starting at argument number n.  If 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it defaults to 1 (so %&amp; expands to all argu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t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variable %# expands to the number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, not including %0 (the batch file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SHIFT command will shift both th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(%0, %1, etc.) and the %n&amp; and %#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of the power of 4DOS comes together when using aliase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is a new name for a command or combination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are defined with the ALIAS command, and remov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LIAS command.  Aliases are expanded before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ken up for multiple commands, redirection, and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Aliases may be nested; i.e., an alias can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alias, but they cannot refer back to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ias name is limited to no more than 80 characte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argument to no more than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mplest type of alias is to give a new name to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up cd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alias UP to mean "change to the parent director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can also create a customized version of a comman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4DOS DIR command allows a directory to be s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ways.  The 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e dir /oe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alias DE to mean "sort the directory by 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ing after each pag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can also be used to execute multiple commands; wh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 they act like very fast, in-memory batch file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enter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w `pushd c:\wp ^ wp %&amp; ^ pop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s the alias W to mean "save the current directory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WP directory on C, run the WP program passing it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guments on the command line following the alias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nished, restore the original directory."  The back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tell 4DOS this is a single alias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rather than three commands on a single line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p alias expansion by prefacing the alia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 (*).  This allows you to use aliases to defin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variations of themselves, or to rename internal comma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 conflicts with external programs.  For example, the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global global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ail with an "alias loop" error message, but the 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global *global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properly.  You can also use this feature to ren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nternal command (for example, if you have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of the same name).  The following alias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LIST command to DISPLAY, and call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isplay *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list 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names can be truncated by including an asterisk (*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name.  For example, if you have an alias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wher*eis dir /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fer to it as wher, where, wherei, or wher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efinitions can include replaceable parameters, lik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tch files.  Alias parameters are referenced as %1 to %12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pand to the matching command line argument. 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n&amp; is a special case, and expands to all argu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ail, starting at argument number n.  If n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it defaults to 1 (so %&amp; expands to all argumen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t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 alias has replaceable parameters, 4DOS will delet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rguments up to and including the highest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.  For example, if you have an alias which refers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1 and %4, then the first and fourth arguments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will be used, the second and third argument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arded, and any additional arguments beyond the fourt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ed to the end of the alias.  If an alias has no replac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, all of the command line arguments will be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following alias will change directories,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, and return to the original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in `pushd %1 ^ %2&amp; ^ pop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alias is invoked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:\comm mycomm /xmodem 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expanded into the following thre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c:\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/xmodem /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 disk includes a sample alias file (ALIA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monstrates a number of useful predefine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ALIAS and UNALIAS commands in the Command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and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vides a means to specify a program to be invok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hich does not have a .COM, .EXE, .BTM, or 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is entered as the first argument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ould start your text editor when a tex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or your spreadsheet program when a workshee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uses environment variables to define what program o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run for a particular extension.  The syntax of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define an executable extension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.ext=d:\path\program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.EXT is the file extension, D:\PATH\PROGRAM  is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program or batch file to be called, and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ny startup options you want to specify for the progra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executed must be a .COM, .EXE, .BTM, or .BAT file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an alias or inter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following command would define BASICA.COM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for .BAS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.bas=c:\dos\basica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would define B.EXE (the Brief text ed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rocessor for .C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.C=c:\brief\b.exe -M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file HELLO.C, and 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 -i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expands the command lin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rief\b.exe -Mxyz hello.c -i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4DOS inserts the value of the environment vari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ginning of the line, including any options, then ap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command name (i.e., the file name, with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if necessary), and the remainder of the origin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earches for external commands in 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M, .EXE, .BTM, .BAT, and executable extensions (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ppear in the environment) in the current director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in each subdirectory specified by the PATH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TACK command can be used in aliases and batch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 keystrokes to application programs.  The most common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is to have a program take certain actions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.  For example, when the alias (this should be 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321 `keystack 0 13 0 13 0 13 0 13 0 13 "/fr" 0 "%1" 13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xecut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1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loads Lotus 1-2-3, skips the startup screens, and loa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eadsheet FEBRUARY.WK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can store up to 255 characters, enough keystro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a program to do an entire operation and exi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lias DRPT will run a dBASE report called TIME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DATA (this should be 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rpt `pushd c:\data ^ keystack "use times index tim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"report form timerep to print" 13 "quit" 13 ^ dbase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Command Reference Guide for more information on KEY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is a small device driver invoked in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see Installation) and used to support the KEYSTA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KEYSTACK.SYS installed to use the KEYSTACK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re defined with the SET command. 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 for more information on SE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re expanded before the command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ken up for multiple commands, redirection, and con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but after alias expansion has been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are referenced in a command by starting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with a percent sign (%).  Two percent signs in a row (%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ify a percent sign character.  An environment 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erminated by either another percent sign, or by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(see below).  To pass a variable name (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) to a command (for example, in INKEY or INPUT)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 it with two percent 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names may be composed of any alpha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, plus the underscore (_) and $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start=c:\wordproc\myfiles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/w %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standard variable name character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4DOS to accept any sequence of characters a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 by enclosing it in square bracket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[AB##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s to an environment variable named AB#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ome variable names that have special meanings in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PATH, CMDLINE and TMP are actually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; the remainder are internal to 4DOS, an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ed or modified with SET or ESET.  The internal variab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 after variable expansion, so they can be overr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reating an environment variable 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returns the exit code of the last external program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).  This allows you to save an exit cod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variable and then process it later, or to se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is actually retu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ells 4DOS where to search for executable files (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, .BTM and .BAT) not in the current directory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also use the PATH variable to fi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DLINE is the fully expanded 255-character command lin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ccess it from an external program by sear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specifies where 4DOS should put the temporary pip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Redir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PU is the cpu type, returned as a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6  8086 and 8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6  80186 and 80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 NEC V20 and V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 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  80386 and 80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D is the current directory in the format d:\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DS has the same value as CWD, except it ensures the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in a backslash (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P is the current directory in the format \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PS has the same value as CWP, except it ensures the 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in a backslash (\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ATE contains the current system date, in the format mm-dd-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.), dd-mm-yy (Europe), or yy-mm-dd (Jap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ISK is the current disk (for example, 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OSVER is the current MS-DOS version (for example, 3.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FG is the screen foreground color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G is the screen background color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HELL contains the current shell nesting level (in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).  The root shell is 0.  If you are not in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_SHELL returns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TIME contains the current system time in the format hh:mm:s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parator character may vary depending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untry information - see CHCP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Version 3 introduces a new type of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Variable Functions, they take one or more arguments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environment variables or variable functions themselv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a value.  The variable fun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val[expression] - evaluate an arithmetic express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parentheses, addition, subtraction, multipl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vision, and modulo (%%).  The expression can contain en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nment variables, including other variable func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 of the expression and the result are integer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,147,483,640 and +2,147,483,647.  For example, if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variable "a" is 5, then %@eval[(%a*4)-2] returns 1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xt[filename] - returns the file extension (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peri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full[filename] - returns the fully qualified pa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len[string] - returns the length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line[filename,n] - returns line "n" of the specified file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is line 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name[filename] - returns the filename only (no path or exten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path[filename] - returns the path only (including the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slash)</w:t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earch[filename] - searches for the filename, using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, and append an extension (.COM, 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T, .BTM, or executable extension) if one wasn't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ubstr[string,start,length] - returns a substring,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ition start and continuing for length charact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is negative, the start is relative to the righ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first character is 0.)  For example, to ge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extract the h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@substr[%_time,0,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assumes input comes from the keyboard and output go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.  The keyboard is referred to as the standard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isplay is referred to as the standard outpu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efault standard input and standard output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 and &gt; symbols on the command line.  4DOS also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 the standard error by appending the &amp;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when redirecting standard output, if the specif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exist, it is created; if it exists, it is over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revious contents are lost.  If the variable NOCLOB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(see the SETDOS command in the Command Reference Guide)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will be displayed if the file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get standard input from a file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, app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mmand line.  To redirect standard output to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irect standard output to a file, overriding the NOCLO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!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irect standard output and standard error to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amp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irect standard error only to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amp;&gt;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irect standard output and standard error to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riding the NOCLOBBER set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amp;!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ppend standard output or standard error to a file, use &gt;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of the first &gt;.  If NOCLOBBER is set, the file mus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t can be appended to (unless overridden by a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4DOS will creat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s allow you to send the output of one command to the in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mmand by separating the commands with the vertical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|).  4DOS will perform the commands in order from left to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use the standard output of command1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 of command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1 | comman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standard output and standard error of command1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 of command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1 |&amp; comman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reates temporary files to hold the output of the pi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directory for these temporary files is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the boot drive, but this can be overridd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environment variable.  This is useful when boot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or a read-only network drive, or to speed up p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by putting the temporary files on a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put the pipe files on a RAM disk defined as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mp=e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so provides TEE and Y "pipe fittings" (se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 for more information on TEE and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number of features in 4DOS,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 is somewhat complex.  The following is a summa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4DOS uses to interpret command line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a leading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"no echo" flag if @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environment variable expansion (except the EXCE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, GLOBAL, and SELECT commands) for the first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redirection (except the EXCEPT, FOR, GLOB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m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the above steps for the next command on the lin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having trouble getting aliases, batch files,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environment variable substitution, or other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to command parsing to work properly, you may want to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command to determine how 4DOS is parsing i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this you may find it useful to run the command with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n so you can see the expanded command 4DOS is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has more than 70 internal commands.  Some are the same 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mprovements of, those in COMMAND.COM.  The remainder ar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equivalent to those in COMMAND.C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      CHCP           CTTY   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  GOTO           TIME          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enhanc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            CHDIR          CLS         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    DIR            ECHO         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          IF             MD             MK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        PAUSE          PROMPT        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           REN            RENAME         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           SHIFT          TYPE           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  ALIAS          ATTRIB        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        CANCEL         CDD        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      DIRS           DRAWBOX        DRAWH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     ENDLOCAL       ESET         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          GLOBAL         GOSUB         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    INKEY          INPUT          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    LOG            MEMORY       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          PUSHD          QUIT        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        SCRPUT         SELECT         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      SWAPPING       TEE  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         UNALIAS        UNSET       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in uppercase are keywords and must be entered.  W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case are either options (e.g., "on", "off", "brigh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link") or variables (e.g. "filename", "path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pression d: represents a disk drive specification.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:, B:, C: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or letters in brackets ([ ]) are optional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b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tical bar (|) separating words means enter one word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, but not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etter preceded by a forward slash (/) is a switch. 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to enable or disable the various comman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4DOS supports multiple arguments for most com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affect specific arguments, and must be placed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.  Pay careful attention to switch placement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under the various commands.  The effects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 between commands in order to retain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llipsis (...) means additional arguments are allowed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xamples in the printed manual, characters in bol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input from the user.  Characters in norma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4DOS prompts or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4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? will display the 4DOS internal commands. 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internal 4DOS and external DOS command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internal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           ALIAS        ATTRIB      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     CALL         CANCEL      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         CHCP         CHDIR      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       COPY         CTTY 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  DESCRIBE     DIR         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     DRAWHLINE    DRAWVLINE   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    ERASE        ESET       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      FOR          FREE        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       GOTO         HISTORY  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         INKEY        INPUT        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      LOG          MD        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       MOVE         PATH       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        PROMPT       PUSHD    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          REM          REN         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    RMDIR        SCREEN       SCR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      SET          SETDOS       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     SWAPPING     TEE     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        TIMER        TYPE         UN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       VER          VERIFY       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ALIAS [/P] [/R filename] [name[=][valu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Load or display the alias list, or define nam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fo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Aliases are useful as a means of executing a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commands with a few keystrokes.  Alias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used as "in memory batch files," and will run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than disk-based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nly specify name, ALIAS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value for name.  Otherwise, ALIAS assig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(s) in value to name.  (Valu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or additional aliases.)  Nam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be used as if it were a built-in or exter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specify any arguments, ALIAS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alia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limited to no more than 80 charac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to no more than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(ause) option will pause after display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nd wait for a key to b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ad) option allows you to load an alia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file.  This is much faster than loading 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batch file.  The file is in the same forma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display, so ALIAS /R can accept as inpu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by redirecting ALIAS output.  You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to an alias file by starting the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olon (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he following commands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to a file, and then reload them from th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&gt; 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/r a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efining aliases at the command line, back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used around the alias arguments tha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or variable references (%1, %&amp;2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premature expansion.  Back quotes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defining aliases in a file to be read with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may be nested; i.e., an alias can refer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, but they cannot refer back to themselves (a=b=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p further alias expansion by pref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argument with an asterisk (*).  This also allow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to refer to a command of the same name (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ias name can be truncated by including an aste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*) in the alias name (see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alias, use the UNALIA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n aliases (includ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), see the Aliases section in Using 4DO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file ALIASES, distributed with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efine D as an alias for DIR /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 dir /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urrent alias(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=dir /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creates a new command W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earches a disk for matching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whereis dir /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command using alias name truncation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can be referenced as wher, where, wherei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i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wher*eis dir /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erases the backup file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directory (the back-quotes are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4DOS from processing the command separator ^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zap `del *.bak ^ dir /w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fine the 4DOS DIR command as a variation of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de display, including hidden and system files, p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ach pag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ir *dir /w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4DOS LIST command to DISPLAY, and alia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 external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isplay *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list 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the use of alias arg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zap `erase %&amp; ^ chkdsk ^ dir /w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zap *.bak *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pa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*.bak *.lst ^ chkdsk ^ dir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reverse `echo %5 %4 %3 %2 %1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everse one two three fou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xpand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five four three tw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shows the use of IFF insi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 The alias modifies the SET command so that if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tered with no arguments, it is replaced by a SET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ause after displaying each page).  Note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terisks (*set) to prevent alias loops (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set `iff "%1"=="" then *set /p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*set %&amp;^endiff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ATTRIB [/D] [-|+[AHRS]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he file or subdirector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ATTRIB normally only modifies fil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/D(irectory) option will als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A   Set the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   Clear the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H   Set the hidde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H   Clear the hidde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R   Set the read-onl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   Clear the read-only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S   Set the system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S   Clear the system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preserve the previous file attrib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nly the specified attributes.  New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are allowed between filenames; otherwise ATTR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same attributes specified for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.  You cannot modify the directory or volum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isplay the file and subdirectory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/A option in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t the read-only and hidden attributes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ttrib +rh 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archive attribute (file has been modified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, and change TEST.COM to system and not mod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ttrib +a memo +s -a te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BEEP [frequency duration 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Beep the sp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BEEP is normally used in batch files to signal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has been completed, or that the compute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(for example, to change disks).  Because B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pecify the frequency and dura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it to play simple music.  You can specify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/duration pair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quency is specified in Hertz, and the d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1/18th second intervals.  No sound will be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requencies less than 20 Hz, allowing you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lays.  The default value for frequency is 440 H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for duration i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gives the frequency valu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octave range (middle C is 523 H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|       |       |       |       |       |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C   |   65  |  131  |  262  |  523  | 1040  | 209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#/Db |   69  |  139  |  277  |  554  | 1103  | 2217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D   |   73  |  147  |  294  |  587  | 1176  | 2349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#/Eb |   78  |  156  |  311  |  622  | 1241  | 2489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E   |   82  |  165  |  330  |  659  | 1311  | 2637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F   |   87  |  175  |  349  |  698  | 1391  | 2794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#/Gb |   93  |  185  |  370  |  740  | 1488  | 296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G   |   98  |  196  |  392  |  784  | 1568  | 3136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G#/Ab |  104  |  208  |  415  |  831  | 1662  | 3322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A   |  110  |  220  |  440  |  880  | 1760  | 3520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-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#/Bb |  117  |  233  |  466  |  932  | 1866  | 3729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|-------|-------|-------|------ |-------|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B   |  123  |  248  |  494  |  988  | 1973  | 3951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|_______|_______|_______|_______|_______|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run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, plays a few notes, and waits for you to press a 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440 4  600 2 1040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Finished with the demo - hit a ke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BREAK [on |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enable, or disable ^C / ^BREAK che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BREAK turns the ^C / ^BREAK checking on or off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is given, it displays the current BREAK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BREAK is off, MS-DOS will only check for a ^C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haracter I/O (screen, keyboard, serial por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perations).  Many programs don't use thes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, and it can be difficult to break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 BREAK off.  If BREAK is on, MS-DOS will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^C or ^BREAK during any MS-DOS operation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/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defaults to OFF.  You can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setting by adding the following lin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eck the current BREAK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^C checking in all MS-DOS c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brea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ALL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all a secondary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ALL allows batch files to call othe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atch file nesting) without invoking a secondary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processor.  4DOS supports batch file n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four levels deep.  The calling bat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pended while the called batch file runs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batch file finishes, the calling batch file re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at the next command.  If you execute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rom another batch file without using CALL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is terminated before the second one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ECHO state will be inherited by a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ANCEL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ompares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"wp" and calls a secondary batch fil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Enter your choice:   %%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option" == "wp"  call  w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Terminate batch file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CANCEL command will end all batch file proce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less of the batch nesting level.  (Use QUIT to 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ed batch file and return to the previous batch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ANCEL at any point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ALL and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ompares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"end" and terminates all batch file process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Enter your choice:   %%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option" == "end" 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/ 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D [d:][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DIR [d:][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or change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Entering CD with no argument or only a disk driv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the current directory.  Entering CD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name will change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disk drive on the system has its ow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Specifying both a drive and a directo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command will change the current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rive, but will not change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DD to change both the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t the root directory, start the path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ckslash (\).  To start at the parent directory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name with two periods (..).  All other 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will not accept directory names longer than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to the subdirectory C:\FINANCE\MY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d \finance\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finance\myfi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default directory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d a:\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DD [d:]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he current disk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DD is similar to CD, except it also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t the root directory, start the path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ckslash (\).  To start at the parent directory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name with two periods (..).  All other 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will not accept directory names longer than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from the root directory on drive 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C:\W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&gt; cdd 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HCP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or change the current system co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ode page switching allows you to select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ets for language support.  To use cod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, you must have an EGA or VGA display, and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using CHCP, you must first load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 (in CONFIG.SYS); make sure the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OUNTRY.SYS) is available; load national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the NLSFUNC command); and prepare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page for the devices (using the MODE comman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PAGE PREPARE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CP accepts one of the two prepared system cod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 is displayed if a code page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s not been prepared for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CHCP with no arguments displays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your MS-DOS manual for more information on CH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current code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h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code page: 4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code page to multiling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hcp 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LS [[bright] [blink] fg ON b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lear the video display, optionally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LS clears the display and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corner.  fg is the foreground color, b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.  Only the first three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name and attributes ("bright" and "blink"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NSI.SYS (or another ANSI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river) loaded to set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is normally used in batch files to clea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isplaying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lear the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display to a blue background, and se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s the new defau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ls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OLOR [bright] [blink] fg ON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et the screen display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fg is the foreground color, bg the backgrou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NSI.SYS (or another ANSI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river) loaded to set screen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LS and SCR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t the default screen colors to bright white tex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lor bright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OPY [/MPQRUV] [d:][path]filename[+]...[/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[d:][path]filename][/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opy or append one or m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Unlike COMMAND.COM, 4DOS allows you to copy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lated files to a target directory with a singl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If there are two or more argumen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COPY assumes the last argumen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.  If there is only one argument, the targ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be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lus (+) tells 4DOS to append two or mor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target file.  If you don't specify a target,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nd each subsequent file to the fir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more than one source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is NOT a directory, COPY will automatically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to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A(SCII) and /B(inary) options app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ing filename and to all subsequent filenam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until another /A or /B is entered. 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(/M, /P, /Q, /R, /U, /V) apply to all filenam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/A option with a source filename,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py the file up to, but not including, the first 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 the file.  If you use /A with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4DOS will add a ^Z to the end of the file. 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/A when appending files, or when the sour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is a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/B option with a source filename,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py the entire file.  Using /B with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prevents 4DOS from adding a ^Z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file.  4DOS defaults to /B for normal file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M(odified) option copies only those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bit set (see ATTRIB).  The archive bi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 after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(rompt) option prompts you to confirm ea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(Y or N).  An N response will skip that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option turns off the display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place) option prompts before overwri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U(pdate) option copies only those sour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newer than a matching target file, or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target file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V(erify) option verifies each disk write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executing the VERIFY ON command, bu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e during the COPY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opy the files MEMO1, PROJECT8.WKS, and UPDATE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directory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memo1 project8.wks update.bat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the files MEMO1, MEMO2, and MEMO3, and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in BIGMEM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memo1+memo2+memo3 bigm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nly those files in the root directory on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newer than the matching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or which don't exist in the 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/u a:\*.* c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files from the root directory on drive 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but prompt before overwriting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/r a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 downloadable font file to the printer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opy myfont.dat prn: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CTTY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he default consol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At startup, 4DOS uses the keyboard a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device and the display as the standar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.  CTTY allows you to change the console (CON: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device that can perform standard character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TY works only for those programs tha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S-DOS I/O functions (this include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nternal commands with the exception of DRAW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, DRAWVLINE, LIST, SCREEN, SCRPUT, and SEL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the console to the first serial 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tty com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console back to the standard keyboa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ctty 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ATE [mm-dd-y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and (optionally) change the system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you don't enter any parameters, DATE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ystem date and time, and prompt fo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.  Press ENTER if you don't wish to change the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enter the new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for the DATE comman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 (month) = 1 -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 (day)  = 1 -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y (year)  = 80 - 199 (1980 - 20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hyphens, slashes, or periods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nth, day, and year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for the date entry depends on the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defined in the CONFIG.SYS file or by the CH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The default format is U.S. (mm-dd-yy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format is dd-mm-yy; the Japanese is yy-mm-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HCP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nter the date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ate 12/25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mpted for the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  Dec 25, 1989  9:30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ew date (mm-dd-y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/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EL [/PQY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[/PQY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rase the specified file(s) from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the /P(rompt) option is specified, 4DOS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nter a Y or N to confirm file deletion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option turns off the display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Y(es) option is the reverse of /P - it assumes 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everything, including deleting an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(*.*).  Use this option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 subdirectory name, or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sed only of wildcards (* and/or ?), DEL as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(Y or N), unless you specified the /Y(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If you respond with a Y, DEL will delet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at subdirectory (except hidden,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rase all the files in the current director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K or .PRN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el *.bak *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the deletion of all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.WKS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el /P *.w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JAN89.WKS (Y/N)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EB88.WKS (Y/N)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DEC88.WKS (Y/N)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ELAY [secon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ause for a specified length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ELAY is useful in batch file loops while 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to occur.  The default value is one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ancel a DELAY loop by pressing ^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Wait for 10 seco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ESCRIBE [d:][path]filename ["description"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reate, modify, or delete file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ESCRIBE adds descriptions (up to 40 characters) to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filenames and subdirectories.  The descri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when using DIR with the default singl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, or when using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s allow you to identify your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meaningful ways than MS-DOS allows in an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nter a description on the command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filename followed by the description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quotes.  Using wildcards (* and ?) and/or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 with a description on the command line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atching files the sam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s are stored in each directory in a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alled DESCRIPT.ION.  Use the ATTRIB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hide" this file if you need to copy or 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 file is modified appropriately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erform an internal command (such as COPY, MOVE, D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NAME), but not if you use an external program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XCOPY or a shell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reate a description for the file MEMO.T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escribe mem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"memo.txt" : Memo to Bob about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ame description 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escribe memo.txt "Memo to Bob about par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IR [/124ACDFHJNOeirtuzPQSVWX] [[d:][path]filename[+]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information about files and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IR displays information about the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in the specified directory.  Depending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specified, DIR can show the filename,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, size, date and time of the most recen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le, and the fil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allows wildcard characters (* and ?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 If you don't specify a filename, DIR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*.* (display all files and subdirecto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ppend filenames with a +, 4DOS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filenames in a single directory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ountry code was defined in the CONFIG.SYS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HCP command, DIR will display the dat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for that country.  The default date format is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m-dd-y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can handle directories of any size, limited 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vailable memory.  Each filename requires 32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memory plus the size of the description (if any);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with 128K of free DOS memory can display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,000 files p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on the command line apply only to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follow the option, except that option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apply to the preceding filename on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pecify several options for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retains compatibility with COMMAND.COM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filename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Single column display - display the filename,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, time, and description.  This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Two column display - display the filename,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,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Four column display - display the filename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K(ilobytes) or M(ega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Display filenames and attributes (see ATTRIB)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RHSA, 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isplaying attributes, DIR canno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Display filenames in upper case (like COMMAND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TDOS /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Display contents of the current directory and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subdirectories.  DIR will only display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ummaries for those directories with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Display files only (no subdirecto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Display all files, including hidden an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Justify filenames (same format as COMMAND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Reset DIR options to the default values (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some files in one forma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back to the default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? Sort sequence, where ? can be any comb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Sort by the file descripti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Reverse the normal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Sort by time (oldest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Unsorted (same as COMMAND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ort is by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Pause after each screen page and wait for a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essed (useful for displaying long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Suppress header line and summaries, and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ubdirectory names only, in a single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eful when redirecting output to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Display summary only (number of files &amp; bytes 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Display filenames sorted vertically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 (with the /2, /4, or /W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Wide display - display the filenames 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 across the screen (5 columns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-character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Display subdirectori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ESCRIBE and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.WKS files, and then the .WK1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*.wks *.w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.WKS and .WK1 files toge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*.wks+*.w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ll the files on drive C, including hidd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iles, pausing after each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/dhp c: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current directory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IRS displays the directory stack used by PUSH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(most recent entries first).  The directory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s up to 255 characters (about 10 to 20 entr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PUSHD and POP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directories and then display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ushd c:\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atabase&gt; pushd d:\word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wordp\memos&gt;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RAWBOX ulrow ulcol lrrow lrcol style [bright] [blink] 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g [FILL bgfil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raw a box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RAWBOX is useful for creating attracti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in batch files.  DRAWBOX detects other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 on the display, and create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 characters when possible (not all types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nnected with the available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row   Row for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col   Column for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rrow   Row for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rcol   Column for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  Box drawing 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- border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single line on top and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on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double line on top and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on 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      Fore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    Back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fill  Background fill color (for the in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RAWHLINE and DRAWV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raw a single line box around the entir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ght white lines on a blue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0 0 24 79 1 bright white on blue fill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RAWHLINE row column len style [bright] [blink] fg ON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raw a horizontal lin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RAWHLINE is useful for creating attracti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in batch files.  DRAWHLINE detects oth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xes on the display, and create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 characters when possible (not all types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nnected with the available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Star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Star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     Length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   Line drawing 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       Fore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     Back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RAWBOX and DRAWV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raw a double line along the top row of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green characters on a blue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 0 0 79 2 green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DRAWVLINE row column len style [bright][blink] fg ON 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raw a vertical lin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DRAWVLINE is useful for creating attractiv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in batch files.  DRAWVLINE detects other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oxes on the display, and create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 characters when possible (not all types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nnected with the available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 Star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  Star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      Length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yle    Line drawing 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dou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       Fore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     Back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RAWBOX and DRAWH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raw a double width line along the left margi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with bright red characters on a black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0 0 24 2 bright 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CHO [on | off | 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echo status, enable or disab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mmand line echoing, or display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4DOS defaults to ECHO ON in batch files.  To prev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from being echoed, preface it with the @ symbo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efault to ECHO OFF by setting the variable VERB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(see SETDOS).  The current ECHO state is inheri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efaults to ECHO OFF during keyboard inpu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t ECHO ON from the command line, 4DOS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y parsed and expanded commands (including ali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variables) before they are executed.  Th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tate is independent of the batch file ECHO st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ECHO in a batch file has no effect on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ommand prompt,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arguments are entered, ECHO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tatus (ON or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ommands in a batch file will send mess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hile the batch file executes, even if ECHO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  You cannot use the command separator charac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redirection symbols (| &gt; &lt;) in an ECHO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enclose them in quotes or precede the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CREEN, SCRPUT, SETDOS an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nable command line echo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ch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message in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Processing your print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ff batch file echoing, without displaying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store the saved disk drive, directory,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an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   ENDLOCAL restores the disk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and aliases saved by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command.  SETLOCAL and ENDLOCAL can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tch files, not in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T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is batch file fragment saves the drive,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directory, environment variables and ali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drive and directory, modifies som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, runs the program TEST1, and then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d: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ib=d:\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SET var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dit environment variables and/or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ESET allows you to edit your environment vari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using the 4DOS line editing commands (se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ing in Using 4DOS).  The curs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ed at the first character of the vari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will search for environment variables fir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liases.  If you have an environment variable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with the same name (a bad idea!), ESET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edit the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limits environment variable and alias names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and their arguments to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ALIAS, UNALIAS, SET, and UN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dit the MS-DOS executable file search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se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d then edit an 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 dir /d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set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=dir /d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XCEPT ([d:][path]filename...) command [args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erform a command, except on the file(s)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EXCEPT provides a means of executing a comman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of files and/or subdirectories, except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within the parenth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wildcard characters (? and *)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filename completion (se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in Using 4DOS) to get the filename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es, type a space after the open paren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ntering a partial filename or pressing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the command line editor will treat th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is as the first character of the filenam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prevents operations on the specified file(s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hidden attribute, performing the comm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learing the hidden attribute.  If EXCEPT is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 unusual way, you may need to use the ATTRIB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unhide" (-H) the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will not work with programs or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the hidden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ATTR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rase all the files in the current directory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beginning with MEMO and those ending in .W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xcept (memo*.* *.wks) erase 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the files and subdirectories except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SC and C:\DOS on drive C to drive 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xcept (c:\msc c:\dos) xcopy c:\*.* d: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turn from a secondary comman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ome application programs will start a secondar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mmand processor to allow you to execut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To return to the application again, type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EXIT from the primary comman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turn to the previous command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FOR %var IN (set) [DO] command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peat a command for several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4DOS sets var sequentially to each member of (set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valuates and executes command for every argu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t).  If one of the arguments in (set) contains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(* and ?), var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ly to each matching filenam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.COM, you must use a single %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 from the command line, and %% whe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4DOS will accept either % or %%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requires the variable name to b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; 4DOS supports variable names up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requires the word "DO" on the command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optional in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4DOS supports nested FOR stat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doe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example compiles the C progra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that have a 2 or a 3 somewher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sc&gt; for %a in ( *2*.c *3*.c ) do cl %a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 uses variable functions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BAK files for which a corresponding .TXT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urrent directory (this should be entered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cs&gt; for %file in (*.txt) if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@name[%file].bak del %@name[%file]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FREE [d: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total disk space, total bytes us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bytes free on the specified (or default) driv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FREE provides the same disk information as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ommand CHKDSK, but without the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status of the current dr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C: i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,496,000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,851,712 by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,644,288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status of drives A and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free a: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A: is un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213,952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115,136 by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8,816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C: i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,496,000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,851,712 byt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,644,288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GLOBAL [/IQ] command [arg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xecute a command in the current director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GLOBAL performs the command firs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 and then in every subdirectory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will terminate if the command returns a non-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, unless you specify the /I(gnore result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will display the current directory unless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rase all the files with a .BAK extension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global erase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 files in every directory on drive 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:\TEMP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&gt; global copy *.* c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GOSUB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all a subroutine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GOSUB calls the specified label as a subrouti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must end with a RETURN statement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4DOS will continue processing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GOSUB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abel doesn't exist, the batch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 with the error message "Label not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bel must begin with a colon (:), and appea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on the line.  4DOS ignores case differen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GOTO and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alls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isplays the directory and 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alling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sub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Returned from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ub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/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GOTO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ontinue batch file processing at the lin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GOTO changes the current position in the batch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immediately following the label.  If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exist, the batch file is terminated with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"Label not fou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bel must begin with a colon (:), and appea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on the line.  4DOS ignores case differenc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hec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ence of the file CONFIG.SYS.  If the file ex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jumps to C_EXISTS and copies all the fil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to the root directory on A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doesn't exist, 4DOS prints an error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config.sys goto C_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ONFIG.SYS doesn't exist -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C_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*.*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HELP [top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rovide help for 4DOS and MS-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HELP command displays the proper syntax and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4DOS and MS-DOS commands. 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HELP by pressing F1 at the 4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HELP with no topic, HELP will displa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it can help you with.  Select a topic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keys and press ENTER.  For help on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enter HELP followed by the comman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information on how to use the HELP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with HELP itself.  Once you have started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instructions on the screen regar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s of various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HLP must be in the current directory or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specified in the PATH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ustomize the help text (for examp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HELP for your own commands or aliases)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Utility Disk (available from J.P. Software)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source text and hypertext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s an exter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and select from all the available help top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elp on CO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el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HISTORY [/F] [/R [d:][path]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clear, or read the his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no parameters are entered, HISTORY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his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F(ree) option clears the command hist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ad) option loads the command histor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file.  You can save the history l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ng its outpu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commands saved in the history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the length of each command line.  Th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size can be specified at startup from 512 to 8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see Installation).  The default size is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isable saving commands to the history l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a minimum command line length to sav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T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history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history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istory /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history list to the file HISTFILE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it in ag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istory &gt; 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history /r 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IF [NOT] condit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Allow conditional execution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4DOS first tests the given condition.  If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, 4DOS executes the specified command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will be ignored.  If you use the NO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is executed only when the condi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tements can be n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tring tests, case differences are ignor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ng strings, you should enclose the strings in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(see examples).  If both arguments to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with digits, IF will do a numeric comparison;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does an ASCII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dition can be any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==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EQ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equal to string2, the condi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NE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not equal to string2,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LT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&lt; string2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LE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&lt;= string2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GE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&gt;= string2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1 GT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ring1 is &gt; string2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In the tests below, the term "condition" refers t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lational operators described above (==, NE, LT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[d:][path]filename [RHSVD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has matching attributes,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 See also ATTRIB and DIR.  Th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FREE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free disk space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M condition n[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free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amount of free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amount of extended memory (non-X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[condition]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the exit code of the preced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ERRORLEVEL supports the sam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tring comparisons (for example, ==, 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 If no condition is specified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GE.  NOTE:  Not all programs return an explic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.  In those cases, the behavi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is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exists, the condition is tru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wildcard characters (* and ?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, in which case the condition is tru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ile matching the wildcards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IZE filename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size of the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ALIAS alia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pecified name is an alias,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DIR [d:]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ubdirectory exists, the condition is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[MONO | 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monito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8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[MONO | CGA | EGA | VG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video card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condition n[K | 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amount of available XMS 2.0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FREE, EMS, EXTENDED, and XMS tests allow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bytes (default), kilobytes (by appending a 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 value), or megabytes (by appending an 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est for the presence of A:\JAN.DOC, and copy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n drive C if it ex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if exist a:\jan.doc copy a:\jan.doc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 fragment tests for a string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"Enter your selection : "  %%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cmd" == "WP"  goto  word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cmd" NE "GRAPHICS"  goto  bad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more than 500K of free DOS mem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if dosfree gt 500K echo More than 500K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expanded memory greater than 2 M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if ems gt 2M echo More than 2 Mb EM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 program ("MONOPROG") if the monitor typ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if monitor mono mono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 fragment tests to see if the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 is labeled "INSTALL1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ttrib a:\install1 V goto INSTAL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IFF [NOT] condition THEN ^ ... ^ ELSE[[IFF] ... THEN]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^ END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Allow IF/THEN/ELSE conditional execution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4DOS first tests the given condition.  If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rue, 4DOS executes the specified command(s)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ELSE, ELSEIFF, or ENDIFF, otherwise the comman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gnored and 4DOS will continue parsing a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, ELSEIFF, or ENDIFF.  If you use the NO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re executed only when the condition is fa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statements can be nested up to 15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IF command for a list of the test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tests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(monochrome or color), and sets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and prompt (the PROMPT commands should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 monitor color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bright white on blue ^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=$e[s$e[1;1f$e[41;1;37m$e[K 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p$e[u$e[44;37m$n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=$e[s$e[1;1f$e[0;7m$e[K 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p$e[u$e[0m$n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lias checks to see if the argume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.  If so, the alias deletes the subdirector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removes it (enter this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zap `iff isdir %1 then ^ del %1 ^ rd %1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^ echo Not a directory! ^ endiff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INKEY [/Wn] [text] %%va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Get a single keystroke environment vari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You can optionally display prompt tex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(ait) option allows you to specify a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where n is the number of seconds to wa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 If no keystroke is entered by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period, INKEY returns with the variabl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/W0 to check if a key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, and retur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values from 1 to 255 are stored as a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characters (for example, function keys and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) are stored as a string in decimal format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ding @ (for example, the F1 key is @59)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format used by the KEYSTACK command.  See 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the extended key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and INPUT are normally used in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great flexibility in entering 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^C or ^BREAK while INKEY is 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execution of an alias will be termin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a batch file will be suspended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whether to cancel the batch job (se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ing 4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promp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nd stores it in the variable N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 Enter a number from 1 to 9:  %%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atch file fragment waits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for a character, then tests to see if a "Y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(the INKEY command should be 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et=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key /w10 Do you want to load the network (Y/N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%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net" == "Y" goto load_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INPUT [/Wn] [text] %%va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nter an environment variable from the 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You can optionally display prompt tex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(ait) option allows you to specify a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, where n is the number of seconds to wa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 If no keystroke is entered by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period, INPUT returns with the variable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 key before the timeout period, INP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indefinitely for the remainder of the lin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/W0 to check if a key is already in the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haracters entered up to, but not including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 are stored in th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INKEY are normally used in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you great flexibility in entering 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IN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prompts for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ores it in the variable F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Enter the file name:  %%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KEYSTACK ["abc"] [nn] [@nn] [!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Feed keystrokes to a program from a batch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Characters entered within double quotes ("abc"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"as is" in the keyboard buffer.  Numbers (nn)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in quotes are ASCII decimal codes (e.g.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, or 27 (ESCAPE)).  The number 0 is a special ca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with programs that flush the keyboard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t tells the program the buffer is clear, so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will be accepted normally).  Numbers prec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@ are extended keyboard codes generated by the Alt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pad keys, and the Function keys (e.g., @59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function key).  See Appendix C for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key codes.  A ! will clear all pending keystro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in the KEYSTACK buffer and in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re a maximum of 25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KEYSTACK is executed, it will clea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keystrokes stored by a previous KEY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eed to experiment a bit with your progra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proper sequence of keystrokes.  Progra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pass MS-DOS and the BIOS for keyboard input canno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entered with KEY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requires the device driver KEYSTACK.S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in the CONFIG.SYS file (see Instal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starts Lotus 1-2-3 and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pecified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c:\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0 13 0 13 0 13 0 13 0 13 "/FR" 0 "%1"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command defined as an alias (enter this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321 `pushd c:\123 ^ keystack 0 13 0 13 0 13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0 13 "/FR" 0 "%1" 13 ^ 123 ^ popd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LIST [/HSW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a file with forward and backward pag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LIST provides a much faster and more flexible way to vie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n TYPE, without the overhead of using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H option strips the high bit from ea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displaying.  This is useful when display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some word processors that turn on the high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ormatt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S option will read from the standard input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 This allows you to redirect command output and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th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 option will wrap the text at the right marg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useful when displaying non-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uses the cursor pad to scroll through the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keys have special meanings (the caret ^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Control key together with with the specified key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Display the first pag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Display the last pag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           Exit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C             Qui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   Scroll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   Scroll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Arrow     Scroll left 8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   Scroll right 8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Left Arrow    Scroll left 40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Right Arrow   Scroll right 40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    Call the on-line help (HELP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    Prompt and search for a string (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Find next matching string (c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).  LIST save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so you can LIST multip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arch for the same string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N in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           Print the file on LPT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is normally only useful for displaying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; executable files (.COM and .EXE) and m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unreadable due to the presence of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file MEMO.DO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ist memo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output from a DI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dir | lis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efine the DIR command to always display it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dir `*dir %&amp; | list /s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LOG [/W [d:][path]filename | ON | OFF |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ave a log of commands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LOG defaults to saving to the file 4DOSLOG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the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LOG with no parameters displays the lo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 or OFF).  Entering LOG with text writes the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, even if LOG is set OFF. 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headers i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 different filename with the /W(r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.  The /W switch automatically enable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are stored in the log file as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, before performing any alias o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format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mm/dd/yy  hh:mm:ss]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LOG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command logg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o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command logging to the file C:\LOG\LOG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og /w c:\log\log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log "Started work on the database 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/ MK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MD [d:]path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[d:]path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reate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o start at the root directory, start the path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ckslash (\).  To start at the parent directory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name with two periods (..).  All other path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ngest allowable path in MS-DOS from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any subdirectory is 64 character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lash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reate a subdirectory called MYDIR 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d \my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subdirectory called DIRTWO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ydir&gt; md dir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 9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system RAM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MEMORY displays the total RAM, the free RAM (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pplications programs after loading MS-DOS,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s, 4DOS itself, and RAM resident programs)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and free expanded memory, extended memory and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(on an 80286 or 80386); the total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; the total and free alias list sp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otal command history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mpare the free RAM displayed by MEM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e RAM displayed by CHKDSK and some memory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MEMORY will usually show a slightly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 The difference is the size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these external programs;  most memory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do not count the passed environment a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your RAM tot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5,360 bytes total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4,464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687,552 bytes total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097,728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4,432 bytes total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2 bytes total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5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024 bytes total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2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024 bytes total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9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MOVE [/PQR] [d:][path]filename...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Move files to other directories an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MOVE command moves the specified file(s)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specified, which is designated as the targe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already exists, it is deleted when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.  You cannot move a file to a character device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more than one source file spec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must be a directory, and the files are mov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with their original filename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is not a directory, MOVE will display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aution when using MOVE with commands like 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ultiple files are SELECTed and the targe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, each file will be moved in 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, overwriting the previous file.  The net res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files but the last will be deleted.  If SEL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d using square brackets instead of parenthes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will be done in a single command and MOVE will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(rompt) option will prompt you for a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confirm each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option turns off the display of the files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place) option will prompt you for a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before overwriting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first attempts to rename the file(s). 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 (the target is on a different drive, or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xists), MOVE will copy the file(s)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originals.  If MOVE cannot delet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a read-only file), it will display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but the target file is still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OPY and R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Move some files to a diffe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ove *.wks *.txt c:\finance\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ll the files in the current directory to A:\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ing before overwriting any exist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move /r *.*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ATH [[d:]path;[d:]path...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Tells 4DOS where to search for executable an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not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When searching for an external command (.COM, 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TM, and .BAT), 4DOS searches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n the directories you specify in the ord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hem.  The directory name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colons (;).  Like COMMAND.COM, 4DOS shift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upper case before storing it in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intains compatibility with programs which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an upper cas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PATH with no parameters, 4DOS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earch path.  If you enter PATH and a semicol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lears the search path and will search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(this is the default at system star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an invalid directory, 4DOS will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irectory and continue searching with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th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pplications use the PATH variable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dit the path with the E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PATH command directs 4DOS to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ecutable file in the following order: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 root directory on C, the DOS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, and the UTIL subdirectory on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ath 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urrent search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AUSE [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uspend alias or batch fil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A PAUSE command will suspend execution, giving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rtunity to perform activities such as changing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on the print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flushes the keyboard buffer, and then wai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key (except ^C or ^BREAK) to be presse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executing.  If a prompt message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display the message and wait for a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4DOS will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key when read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^C or ^BREAK while PAUSE is 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execution of an alias will be termin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a batch file will be suspended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whether to cancel the batch job (se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ing 4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prompt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ras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^C aborts, any other key erases the .L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*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OPD [*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o the disk drive and directory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POPD restores the disk drive and directory sav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(most recent fi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* option clears the directory stack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e current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DIRS command to display the directory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DIRS and PUSH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ave and change your disk drive and direct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, and then restore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ushd d:\database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database\test&gt; pushd c:\word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ordp\memos&gt; pushd a:\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123&gt; 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ordp\memos&gt; 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database\test&gt; p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directory sta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opd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ROMPT [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hange the 4DOS command lin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you enter PROMPT with no arguments, 4DOS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on drives A and B to $n$g, and on all other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$p$g (display current disk and 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mpt text can contain special strings of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?, where ? is one of the followin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The |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The open parenthesis 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Current date, in the format Sun  Jan 1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The ASCII ESC character (decimal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The close parenthesi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The &gt;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BACKSPACE over the previou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The &lt;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Default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Current disk and directory (upp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  Current disk and directory (low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The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The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Current time, in the format hh:mm: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MS-DOS version number, in the format 3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: Current disk and directory (upper case) where 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: Current disk and directory (lower case) where 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 Display the current 4DOS shell nesting level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running 4DOS as the primary she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).  The primary command proces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  Resident copies of 4DOS return a 99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nesting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  The $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   CR/LF (go to beginning of new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COMMAND.COM, it is possible to use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a batch file to transmit ANSI.SY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 to the screen (for example, to redefin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).  This is because COMMAND.COM displays a promp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ing lines in a batch file.  This techniqu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4DOS, because 4DOS doesn't display a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batch files; hence the characters in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are never sent to ANSI.SYS.  To send ANSI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4DOS, use the ECHO command, substituting e (control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n e) for $e in the PROMP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t the prompt to the current date and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rompt $d $t 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  Dec 25, 1989 18:29:19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 prompt using ANSI escape sequences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level, date, time and path in color on the top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 as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rompt $e[s$e[1;1f$e[41;1;37m$e[K[$z] $d 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t$h$h$h  Path: $p$e[u$e[0;32m$n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PUSHD [[d:]path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ave the current disk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PUSHD saves the current disk and 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tack, and if a pathname is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, changes the disk drive and direct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tack can hold up to 255 characters (about 1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entries).  If you exceed the directory stack siz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st directory is removed before add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d directory is restored on a "last in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" basis by the POPD command.  The directory stack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with the DIR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DD, DIRS and POP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ave the current directory and change to C:\WORDP\ME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ushd \word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ordp\memo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urrent drive and directory, with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pus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Terminate the current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You can QUIT at any point in a batch file, not jus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QUIT a batch file called from anothe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will be returned to the previous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following the original call.  To end all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, use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is batch file fragment checks to see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"quit" and exits if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 Enter your choice :  %%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"%option" == "quit"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/ 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RD [d:]p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DIR [d:]pa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move one or more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Before removing a subdirectory, you must delet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subdirectories (and their files)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including any hidden or read-only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MS-DOS wildcard characters (* and ?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remove the root directory (\),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.), or the parent directory (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move the subdirectory MEMOS from the subdirectory W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mdir \w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REM [comm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ut a comment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ECHO is ON, or the variable VERBOSE (see the 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) is set, 4DOS will echo the comment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ignore it.  If you don't want to echo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ace REM with the @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comment following the REM,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or tab.  Comments can be up to 255 characters. 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gnore everything following a REM, including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the redirection symbols (| &gt; &lt;)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or character, aliases, and 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comments are useful for docum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for a batch file and the procedure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nter comments in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batch file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menu-based system for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word process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lear the screen and get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/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REN [/PQ] [d:][path]filename...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[/PQ] [d:][path]filename... [d:][path]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name files or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last filename is the new name; preceding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r directories to be renamed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 characters (* and ?) in the filenames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must not already exist.  You cannot rena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to a new pa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/P(rompt) option is specified, 4DOS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nter Y or N to confirm each r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Q(uiet) option turns off the display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in COMMAND.COM only allows a path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with the first file name; the pa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is always assumed to be the same as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llows you to optionally select the target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the source file to a new directory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rive.  If you don't specify a path for the 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assume a "COMMAND.COM compatible" RE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name the source file to the new name without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anoth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name to a different drive, us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name the file MEMO.TXT to OFFICE.T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ename memo.txt offic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files MEMO.TXT and MEMO2.TX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ename memo.txt memo2.txt c:\wp\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directory \WORDPROC to \W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rename \wordproc 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turn from a GOSUB (subroutine) call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RETURN command returns from a GOSUB c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llowing the original 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GOS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calls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isplays the current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alling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 sub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Returned from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ub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/h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CREEN row column [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Position the cursor on the screen,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llows you to create attractiv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does not change the screen color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installed and have set colors with CLS or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colors will be used for the display. 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in specific colors, use SCR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hecks for a valid row and column,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 if either value is out of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ECHO, SCRPUT an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displays a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^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3 10  Select a number from 1 to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6 20  1 -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7 20  2 -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8 20  3 -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9 20  4 -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CRPUT row column [bright] [blink] fg ON b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ext in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row and column are zero-based, so on a standard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by 80 column display, valid rows are 0 - 24 and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s are 0 - 7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works like SCREEN, but allows you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ors, and writes directly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  Star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     Star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g      Fore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     Background characte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three characters of the colo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("bright" and "blink") are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     Blue      Green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genta   Cyan      Yellow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CLS, ECHO, SCREEN an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displays a men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(all commands should be 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^ cls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3 10 bri white on blue Select a number fro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6 20 bri red on blue 1 -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7 20 bri yellow on blue 2 -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8 20 bri green on blue 3 -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put 9 20 bri magenta on blue 4 -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ELECT [/Oeirtuz] [command] ([d:][path]filename...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Execute a command on the specifi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ELECT allows you to select command line file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arking the directory entries using a full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oint-and-shoot" display.   SELECT substit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les for the argument enclosed in parenthe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ecutes the command for each marked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an be an alias, internal or external comma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If you don't specify a command,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(s) will become the command (see exa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a 4DOS internal command or alia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, or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join filenames with a plus (+) sign, SELEC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files together (an "include list"). 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file in an include list can have a path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filenames default to the sam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names are enclosed in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parentheses, SELECT will substitu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filenames on one command line.  If there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filenames to fit on the line, SELECT will displa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 and exit.  All internal 4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255 character command lines, but  MS-DO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127 character command lines fo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SELECT displays the approximat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in the upper left corner; it is your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sure SELECT doesn't exceed the 127 character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terna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uses the up arrow, down arrow, PgUp, and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scroll through the files matching the argument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+ key or the spacebar to select a fil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lect a marked file), and the - key to unselect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* key will select all of the files (ex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).  After marking the files,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 command.  You can select a single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the scroll bar to the filename and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o other files have been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O option determines the sort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display (the default sort is by filenam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Sort by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Sort by description (see DESCRI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Reverse the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Sort by time (oldest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Un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Sort b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filename completion (se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ing in Using 4DOS) to enter the filenames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heses, type a space after the "(".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editor will treat "("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ncel the SELECT command, type an Escape, ^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lect from the files in the current 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.COM, and then from the files with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EXE to copy to the root directory o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lect copy (*.com *.exe)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n alias that selects from the executab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C:\UTIL, and then executes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marked (the alias should be entered on one lin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alias utils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:\util\*.com+*.exe+*.btm+*.b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from all the files in the current directo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root directory on A (since the argumen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closed in square brackets, this will be done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omman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lect move [*.*]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ET [/P] [/R filename] [variable[=][value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create, modify, or delet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Entering SET with no variable or value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If you don't enter a value, SET will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from the environment.  Otherwi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and the value are placed in the environmen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already exists, its old contents are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new value.  4DOS limits the variable na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80 characters, and the value to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characters.  The variable names are shifted to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before being stored in the environment;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exactly as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 option will pause after displaying a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entries.  Press ^C to quit, or any oth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R(ead) option allows you to loa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from a file.  This is much faster than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from a batch file.  The file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as the SET display, so SET /R can accept as in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generated by redirecting SET outpu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will save the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file, and then reload them from th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&gt; var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/r var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d comments to a variable file by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line with a colon (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nly affects the environment of the curren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If you EXIT to a parent command processo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environment will be unchanged. 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is specified by the /E parameter at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size is 512 characters, the minimum siz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and the maximum size 3200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move multiple environment variab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dit environment variables and alias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command.  To enter aliases, use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UNSET and 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current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=C: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variable to the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mine=c:\finance\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=C: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E=c:\finance\my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 variable from the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=C:\4DO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ETDOS [/A? /C? /E? /H? /I+|-command /L? /M? /N? /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?:? /U? /V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or set 4DOS configuration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ETDOS allows you to customize 4DOS to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tes.  You would normally define the SETDOS variab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or 4START file.  The SETDOS 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The ANSI variable determines whether 4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use an ANSI escape sequence for C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normally determines this itself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a non-standard ANSI driver 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sequence is unusual,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icitly inform 4DOS.  /A0 allows 4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ther an ANSI driver is installed; /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s 4DOS to assume an ANSI driver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The COMPOUND variable is the character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ng multiple commands on the sam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character is the caret (^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any of the redirection characters (|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), or any of the whitespace characters (=,;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sepa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The ESCAPE variable is the character used to sup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rmal meaning of the following character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ollowing the escape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unmodified to the command line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 is ^X (Ctrl-X, displayed as a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).  You cannot use any of the re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| &gt; &lt;) or the whitespac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=,;) as the escap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The HISTORY variable determines the minimu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to save.  Any command line whose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this value will not be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list.  Setting /H to 256 will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saves; setting it to 0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thing.  The default value is 0 (sa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The INTERNAL variable allows you to dis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internal 4DOS commands.  To disab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precede the command name with a minus (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.  To reenable a command, precede it with a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+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The LINE variable controls how 4DOS gets it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 line.  The default value i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aracter input).  If you set /L to 1, 4DO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 21 0Ah "Get Line" call (like COMMAND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will disable command line ed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recall, and filename expans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program that requires line inpu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an alias or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L1 ^ program %&amp; ^ setdos /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file COMPAT.DOC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require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 The MODE variable controls the line edit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efaults to overstrike mode (/M0).  If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 to 1, the default is 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The NOCLOBBER variable controls output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CLOBBER is set to 1, then existing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destroyed by output redirection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with &gt;&gt;, the output file mus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CLOBBER can be overridden with the !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the section on redirection in Using 4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i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The ROWS variable sets the number of screen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y the video display.  Normally 4DOS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size, but if you have a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you may need to set it explicit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S variable does not affect screen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at is controlled by your video BI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); it is used only for LIST, SELEC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d output options (i.e., TYPE /P),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in the screen outpu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The SHAPE variable sets the 4DOS cursor shap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/Ss:e where s is the starting sca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 the ending.  The default values ar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lines of the cursor cell.  The defaul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(see /M above) uses the default cursor sh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mode sets the starting scan line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s a block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The UPPER variable controls the way file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for the internal commands (COPY, D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 If UPPER is set to 1, filenam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upper case (like COMMAND.COM). 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to /U0 (filenames will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The VERBOSE variable controls command echo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s.  If VERBOSE is set to 0,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will NOT be echoed unless ECHO is se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BOSE defaults to 1 (that is,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WILL be echo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ange the COMPOUND character to a ~ (til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dos /c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MODE to insert, VERBOSE to off, 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CLOBBER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dos /m1 /v0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internal LIST command to force 4DO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ternal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etdos /i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ave a copy of the current disk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, and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ETLOCAL is used in batch files to save the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environment variables and aliases to a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of memory.  You can then change their valu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restore the original values with ENDLOCA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SETLOCAL  in an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and ENDLOCAL are not nestable with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 However, you can have multiple SETLOCA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pairs within a batch file, and nested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ach have their own SETLOCAL / ENDLOCAL.  4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perform an ENDLOCAL at the end of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invoke a batch file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ing CALL, the first batch file is im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, and an automatic ENDLOCAL perform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batch file will inherit the drive,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, and aliases as they were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load TSRs (memory-resident programs)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while a SETLOCAL is in effect.  If you do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is executed and the memory used by SETLOC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, a "hole" will be left in memory below the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harmful, but waste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END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is batch file fragment saves the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environment variables and aliases,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directory, modifies some variables, ru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then restores the original valu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d d:\test ^ set path=c:\;c:\dos;c:\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ib=d:\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run some progra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HIFT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Allow the use of more than 10 variables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:    SHIFT is provided for compatibility with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supports only 10 parameters (%0 through %9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upports 128 parameters (%0 to %127), so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SHIFT for batch files running exclu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moves each of the batch file parameter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(i.e., %1 becomes %0, %2 becomes %1, etc.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for n  is 1.  You can also reverse a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giving a negative value for n (i.e., if n  is -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r value for %0 is restored, %0 becomes %1, %1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2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also affects the %n&amp; (command line tail) and %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umber of command arguments) batch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reate a batch file called TEST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1 %2 %3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1 %2 %3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1 %2 %3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1 %2 %3 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TEST.BAT produces the following res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est zero one two three four fiv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one tw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two thre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four fiv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three four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SWAPPING [on |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enable, or disable the 4DOS swapping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WAPPING will temporarily disable or en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of the 4DOS transient portion to EMS, XM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(see Installation).  This is particularly usefu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batch files while swapping to disk.  If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nabled, 4DOS saves its transient por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ng any external command.  Whe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s, 4DOS performs a checksum on the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(when swapping to disk), and restores i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 (When swapping to EMS or XMS, 4DO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s the transient portion.)  When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small programs from a batch file and using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, the swapping can sometimes cause a notic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.  Turning SWAPPING OFF can speed up such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WAPPING is OFF, available MS-DOS memor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ed by the size of the 4DOS transient portion (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K).  Setting SWAPPING OFF does not close the disk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or release any reserved EMS or X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WAPPING OFF can be useful in speeding 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eck the current SWAPPING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atch file fragment disables swa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several programs, and then reenables swap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util\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video\ansi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s bright white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in\cach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EE [/A]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opy standard input to standard output, and sa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ecified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/A option causes the output to be appen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(s) rather than overwri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typing at the keyboard, you need to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to terminate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E is often used to save the intermediate outp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earch the file DOC for any lines containing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4DOS", make a copy of the matching lines in 4.DAT,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s, and write them to the output file 4DOS.D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find "4DOS" doc | tee 4.dat | sort &gt; 4do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a block of text in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TEXT command is useful for displaying men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line messages.  TEXT will display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 the batch file until terminated by ENDTEXT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and ENDTEXT must be entered as the only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SI.SYS loaded, you can chan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by inserting ANSI escape sequences in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ECHO, SCREEN and SCR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The following batch file fragment display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^ cls ^ screen 2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Spread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DO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selec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IME [hh[:mm[:ss]][am | p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or set the current system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you don't enter any parameters, TIME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system time and prompt you for a new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if you don't wish to change th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enter the new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for the TIME comman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 (hour) = 0 -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m (minute) = 0 -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s (second) = 0 -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defaults to 24-hour format, but you can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time in 12-hour format by appending an "am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create or modify a file, the syste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corded in  the directory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Enter the time (9:30 a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 9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rompted for the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  Dec 25, 1989  9:30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time (hh:mm: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IMER [/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System stop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TIMER command turns the system stopwatch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 The first time you run TIMER, the stopwatch st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un TIMER again, the stopwatch stop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psed tim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S option allows you to display a spl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topping the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is particularly useful for timing events i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mallest interval TIMER can measure is .06 seco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rgest interval is 23:59:59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Start the t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on:  12:21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urrent time, leaving the timer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r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apsed time:  0:00:08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the t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off:  12:21:58    Elapsed time: 0:00:1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TYPE [/LP] [d:][pathname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contents of the specified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TYPE command displays a file.  Press ^S to sus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, and any character key to contin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L option prints line numbers preceding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 option will pause after each page.  Press ^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, or any other key to display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s normally only useful for displaying ASCII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; executable files (.COM and .EXE) and many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may be unreadable due to the presence of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numer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obably find LIST to be more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files MEMO1 and MEMO2, pausing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type /p memo1 mem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UNALIAS ali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LIA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move aliases from the alia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UNALIAS also accepts the wildcard character *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ali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ALIAS and 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move the alias DD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alias d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aliases DDIR and ZA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alias ddir 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the ali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alia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UNSET 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E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Remove variables from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UNSET also accepts the wildcard character *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environment variables.  Use caution with 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; many programs are dependent on environment vari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4DOS itself relies on PATH, COMSPEC, and 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SET and 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Remove the variable CMD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set cm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variables CMDLINE and 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set cmdlin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ll the environment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unse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current 4DOS and MS-DO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The 4DOS and MS-DOS versions consist of a on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version number, a period, and a one or two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Get the current version of 4DOS and MS-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3.01     DOS 3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VERIFY [on |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, enable, or disable disk writ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When VERIFY is ON, MS-DOS will verify that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during the disk write operation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he data actually written to the disk. 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main ON until you set i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VERIFY with no parameters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VERIFY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will slow your disk writ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system startup, VERIFY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Check the current verify stat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i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disk write verific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erif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VOL [d: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Display the disk volume label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If you don't enter a drive name, VOL displays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for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isk doesn't have a volume name, VOL wil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s "unlabel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s can be created, changed or dele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rnal MS-DOS LABE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Display the label for the default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C: is MY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disk labels for drives A and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vol a: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A: is un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in drive B: is BACKUP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   Y [d:][path]filena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   Copy standard input to standard output, and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file(s) to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  Standard input from the console is terminated by a ^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 Get text from standard input, append the files MEM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EMO2 to it, and send the output to MEM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 y memo1 memo2 &gt; m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4DOS and MS-DOS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swapping failed, loading in memory-resid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of the swapping options worked.  Check you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 in SHELL or 4DSHELL, and/or free XMS or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unrecoverable error 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occurred in the resident portion of 4DOS.  Thes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erminate secondary shells, and require a reboot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during a primary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   Bad server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   Same as Disk swap fil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  Same as Swap file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   Same as Swap file 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   Same as EMS map save or restor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   Same as EMS mappi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S   No number for new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T   Illegal process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   Terminated inactiv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   Same as XMS mov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ried to erase or write to a read-only protected fi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a file or directory to an existing name, or to remo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 directory or a directory with files or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lias refers back to itself (i.e., a = b = a), or alia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ed more than 16 deep.  Correct your alia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exit from root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rogram has destroyed a portion of 4DOS' memory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ot a /P on your SHELL line in CONFIG.SYS.  Reboot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rrect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disk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caused by a disk drive hardware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S-DOS environment has a bad structure. 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find the batch (.BAT) file it was running. 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deleted, renamed, moved, or the disk wa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copy file to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not permit you to COPY or MOVE a file to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COMMAND.COM, 4DOS does full path and filename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pying to ensure that files aren't inadver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create the specified file.  The disk may be fu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protected, the file already exists and is read-only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delete the specified file or directory.  The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rit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find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can't locate either 4DOS88.EX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.  At boot time, one of these files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or the path must be specified with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(see Installation).  When starting a secondary shell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files must be specified with the /L swit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environment variable, or must b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COM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ge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read the directory.  The disk drive is probab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make director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create the filename in the directory.  This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d by a full root directory.  Create a subdirectory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file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't open the specified file; either it doesn't ex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directory or File Allocation Table is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remov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delete your current directory.  Change to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set up disk sw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swap file you specified cannot be opened.  The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is invalid, the disk is full, MS-DOS is ou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, or there is a hardware problem.  Check SHE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exceeded 255 characters during alias an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you or your program attempted to pas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xceeding 126 characters to a secondary 4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he necessary alias, environment,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).  Reduce the line length and/or use default ali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history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lost befor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was appending files, and found one of the source fil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the target.  That source file is skipp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ng continues with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read or write properly to th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tack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or DIRS can't find any entries in the directory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s writ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cannot be written to.  Check the disk and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 tab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wap fil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disk swapping file (4DOSSWAP) has been moved, de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amaged. 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not ready--clos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oppy disk drive door is open.  Close the door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deallocation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can't deallocate EMS memory when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secondary copy of 4DOS.  The EMS map has been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's memory area has been destroyed by a program. 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ap save or restor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not save or restore the EMS page map.  The EMS map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orrupted, or memory has been destroyed by a program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incompatible EMS driver.  Try another swapp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apping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can't map EMS pages when swapping 4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rom EMS.  The EMS map has been corrupted, or the lo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rea has been destroyed by a program. 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not available fo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 EMS swapping but no EMS memory wa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your swapping method or free some E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already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lready saved the environment with a previous 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You cannot nest SETLOCAL / ENDLOCAL pa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xperienced an I/O error when reading from a devi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caused by a bad disk, a device not ready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xperienced an I/O error when writing to a devi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caused by a full disk, a bad disk, a device not rea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hardwar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eded batch nesting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ttempted to nest batch files more than 4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 file [seek | read | close]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encountered an I/O error while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cess 4DOS88.EXE or 4DOS286.EXE.  Either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AT is corrupted, or one of these files has been damaged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 to verify the disk is OK, and reload 4DOS88 or 4DOS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tal error -- please re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not continue due to the previous error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llocation Table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access the FAT on the specified disk.  Th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d by a bad disk or a hardwar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quested output file already exists, and 4DOS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n't find the specified file.  Check the spel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ually a hardware problem, particularly a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or a device not properly connected to a ser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 port.  Try to correct the problem or reboot and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encountered an internal bug and failed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date was entered.  Check the syntax and re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d or non-existent disk drive wa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load path specified,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an invalid path in the /L option in SHE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MS-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newer version of MS-DOS to execute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idn't recognize the a parameter.  Check the synta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path does not exist.  Check the disk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spe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swap path specified, using current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an invalid path in the /S:B or /S:D option in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swapping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ied an invalid value for the /S option in SHE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valid time was entered.  Check the syntax and re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not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ttempted to execute a KEYSTACK command withou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.SYS in your CONFIG.SYS file (see Install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GOTO or GOSUB referred to a non-existent label. 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de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ader (4DOS.COM) can't deallocate memory while loading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S-DOS memory allocation has been corrupted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memory control blocks have been corrupted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END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 command is missing a matching ENDTEXT.  Check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annot perform the RETURN command in a batch fi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d to do a RETURN without a GOSUB, or your batch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SET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encountered an ENDLOCAL without a matching SET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liases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liases were found in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losing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n't find a second matching quote (` or "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file handl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internal 4DOS disk swapping error.  Chang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ethod if possible, and contact J.P.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high memory available, environment will be placed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 loading the environment in an XMS UMB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:nnnU option in SHELL or 4DSHELL, but no UMB wa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your XM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high memory available, resident portion will remain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 relocation of the 4DOS resident portion to an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B via the /U option in SHELL or 4DSHELL, but no UMB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Free some memory or check your XM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DO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read the disk.  Either the disk is bad, or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formatted by a different operating system.  Reforma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MS-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n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argument is not in the 4DOS alia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n 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 and/or 4DOS286.EXE is not recognized as an 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oad the file from your distributi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argument is not in 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ecified device can't 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am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usually appears in RENAME.  You cannot renam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environmen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has run out of environment space.  Edit the SHELL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to increase the environment size.  Change the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o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 is a number from 256 to 32000), and reboot th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or 4DOS had insufficient free memory to execut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or the DOS memory control blocks have been 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error occurs in a secondary shell, return to the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before running the command.  Otherwise, try to fre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y removing memory-resident programs.  If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ists,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detected an out-of-paper condition on one of the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(LPT1, LPT2, or LPT3).  Check your printer and add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disk read error; usually caused by a bad disk or a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o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 disk error; usually caused by a bad disk or a non-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can't seek to the proper location on the disk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caused by a bad disk o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LOCAL only valid in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LOCAL command can only be used in a batch (.BAT or .B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not in an alias or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 [seek | read | write]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loader (4DOS.COM) encountered an I/O error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ng the disk swap file (4DOSSWAP.nnn).  Either the di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, or the file or loader's memory area has been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program.  Reboot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was entered with the improp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has run out of file handles.  Try setting FILES=20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ent memory 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n't reserve memory for its transient portion (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WAPPING OFF command).  The memory control block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, or a program has fragmented memory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ent memory dealloc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n't release memory for its transient portion (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WAPPING ON command).  The memory control block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troyed, or a program has fragmented memory. 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and was entered that 4DOS didn't recognize and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n the current search path.  Check the spelling o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disk error; usually caused by a bad disk or a non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deallocation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 not deallocate XMS memory when exiting a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.  XMS memory has been destroyed; reboot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ove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could not move data between DOS memory and XMS memor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itself.  XMS memory has been destroyed; reboo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not available for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quested XMS swapping but no XMS memory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your swapping method or free some XM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and publisher of 4DOS are members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hareware Professionals (ASP), an organization formed in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87 to strengthen the future of shareware as an alterna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software.  Its members, all of whom are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subscribe to a code of ethics, are committed to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hareware as a method of mark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P's Standards for its members and their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meets the ASP's definition of "shareware" (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a commercial demo with a major feature dis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 a time-limited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has been thoroughly tested by the auth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be harmful to other files or hardware if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documentation is provided to allow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to try all the major function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iscussion of the shareware concept and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s done in a professional and positiv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Stand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ber will respond to people who se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, as promised in the program's documentation. 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, the member will acknowledge receip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mber will establish a procedure for users to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acknowledged, matters such as bug reports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such means in the documentation accompany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of the programs.  The author will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ug reports from registered users when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self-addressed, stamped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n incompatibilities with other software or hard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jor or unusual program limitations are no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that comes with the shareware (evalu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members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principle works for you.  If you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ve a 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member directly, ASP may be able 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P ombudsman can help you resolve a dispute 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ASP member, but does not provide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embers' products.  Please write to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levue, WA  98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end a Compuserve message via Easyplex electronic mai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P Ombudsman, Compuserve ID number 70475,10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Key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of the extended key codes used by the IN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ACK commands (see the Command Reference Gui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- @59  Alt-F1 - @104  Ctl-F1 - @94   Shift-F1 - @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- @60  Alt-F2 - @105  Ctl-F2 - @95   Shift-F2 - @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- @61  Alt-F3 - @106  Ctl-F3 - @96   Shift-F3 - @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- @62  Alt-F4 - @107  Ctl-F4 - @97   Shift-F4 - @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- @63  Alt-F5 - @108  Ctl-F5 - @98   Shift-F5 - @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- @64  Alt-F6 - @109  Ctl-F6 - @99   Shift-F6 - @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- @65  Alt-F7 - @110  Ctl-F7 - @100  Shift-F7 - @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- @66  Alt-F8 - @111  Ctl-F8 - @101  Shift-F8 - @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- @67  Alt-F9 - @112  Ctl-F9 - @102  Shift-F9 - @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- @68 Alt-F10 - @113 Ctl-F10- @103  Shift-F10 - @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@71       Up        @72       PgUp @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     @75                           Right @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@79       Down      @80       PgDn @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@82       Del       @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l-Home  @119                           Ctl-PgUp  @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l-Left  @115                           Ctl-Right @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l-End   @117                           Ctl-PgDn  @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A -@30    Alt-N -@49     Alt-1 - @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B -@48    Alt-O -@24     Alt-2 - @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C -@46    Alt-P -@25     Alt-3 - @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D -@32    Alt-Q -@16     Alt-4 - @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E -@18    Alt-R -@19     Alt-5 - @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 -@33    Alt-S -@31     Alt-6 - @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G -@34    Alt-T -@20     Alt-7 - @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H -@35    Alt-U -@22     Alt-8 - @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I -@23    Alt-V -@47     Alt-9 - @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J -@36    Alt-W -@17     Alt-0 - @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K -@37    Alt-X -@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L -@38    Alt-Y -@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M -@50    Alt-Z -@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Programming f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batch file, you can test if 4DOS is loaded with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@EVAL (see Environment Variabl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@eval[2+2]" == "4" echo 4DOS is loa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can test for the presence of 4DOS by making an INT 2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.  On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 = D44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4DOS is loaded it will retu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X = 44D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X = Version number (BL = major version, BH = minor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= 4DOS PSP segmen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 = 4DOS shell number (0 for the root shell, 1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etc.).  The shell number is increment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 new copy of 4DOS is loaded, eithe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ultitasker window (for example, DESQvie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via nested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only available in swapping mode.  It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4DOS is loaded in memory, but not whether it is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of your program.  You can determine if 4DOS is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by comparing the PSP value returned in CX to the P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in pointer at offset 16h in your program's P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ut keystrokes into the KEYSTACK driver via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CTL call.  First, open the device 4DOSSTA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X,3D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DX = pointer to the device name "4DOSSTA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handle will be returned in AX.  Then send the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TACK device dr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   AX,44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:DX =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- Tips and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endix covers general usage notes and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4DOS.  It will help you figure out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having trouble with 4DOS, or compatibilit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other softwar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n't covered here is information on compatibil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hardware or individual software packages.  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subject to change as 4DOS and othe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, we have included it in the file COMPAT.DOC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with 4DOS.  This file is updated with ever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to reflect the latest compatibility information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read in conjunction with this 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an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4DOS installation problems occur because the instruc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 have not been followed correctly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, re-read the instructions carefully and see if they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you're having.  If not, try the informa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questions about booting 4DOS on a system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twork, see the section in this appendix Using 4DO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et a message such as "missing command interpreter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n't find EXE file", you probably have the 4DOS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ng place.  4DOS is easiest to install when its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EYSTACK.SYS, 4DOS.COM, and 4DOS88.EXE or 4DOS286.EXE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the root directory of your boot disk.  If they aren'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he SHELL command in CONFIG.SYS has the correc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for 4DOS.COM, and that the /L: switch is set properly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hat you are setting COMSPEC properly in AUTOEXEC.BA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 won't loa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ystem hangs after 4DOS is loaded (i.e., whil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.BAT or AUTOEXEC.BAT), edit AUTOEXEC to remo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 at the point where the hang occurs, and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roblems are inconsistent or persist, edit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to remove all of the device drivers and TS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asonably remove and still have the system boot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them back one at a time until you find out what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programs is causing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with keyboard device drivers or T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hose that use "hot keys"), try removing KEYSTAC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if there is a conflict between it and the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KEYSTACK command fails to work, try loading it as lat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in CONFIG.SYS; another device driver may be stea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interrupt and failing to pass it along to KEY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booting 4DOS, or see garbage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nvironment immediately after boot, check the lengt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command.  As discussed in Installation, the lin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more than 33 characters beyond the name of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trailing spaces), due to a bug in all versions of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PC-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 and 4START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 the instructions in the manual, both of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work with no trouble.  Some common problem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UTOEXEC.BAT is not executed when the primary she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.  This occurs because you did not put a /P in th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or the AUTOEXEC.BAT file is not in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UTOEXEC.BAT is executed when a secondary shell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put a call to AUTOEXEC.BAT into 4START, mo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AUTOEXEC.BAT into 4START, or called 4DOS with a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on the command line.  4START should onl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o be executed when any shell is started.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imary shell should go in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4START is not executed when a secondary shell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because 4DOS cannot find 4START.   4START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BAT or .BTM file, located in the root directory o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point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ing from a Flopp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will boot properly from a floppy disk, as long as ca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file locations are observed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, KEYSTACK.SYS, and 4DOSxx.EXE should b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f the floppy disk, and the SHELL and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should point to them.  If your system has a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can be placed there instead; be sure to set the /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so the 4DOS EXE file can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boot from a floppy disk, 4DOS sets COMSPEC to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isk (e.g. A:\4DOS.COM), regardless of where the 4DO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loaded from (it isn't possible for the primary she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re it was loaded from and set COMSPEC according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booting from a floppy disk on a system with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and you want secondary shells to load 4DOS from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you MUST set the COMSPEC yourself in AUTOEXEC.BAT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ard disk copy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pipe the temporary files created ar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f the boot drive.  If you are bootin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and want pipe temporary files to be written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.g. to a hard disk), set the TMP environment variable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rrect path.  See Redirection in Using 4DOS fo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pipes and T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EXEC and 4START batch files are always load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of the boot drive when starting the primary 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y will have to be on the floppy disk.  The 4START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 is loaded from the root directory o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points to, so if you are using 4START and change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make a copy of 4START on the new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compatible with virtually all PC hardware,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 variety of systems, memory configurations, disk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s, and so on.  While compatibility problems between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hardware could occur, hardware problems which appe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ue to 4DOS are usually found to be due to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, or to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erforms ALL disk I/O through standard MS-DOS call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voided including capabilities which require direc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isk , in order to maintain the maximum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 with your disk hardware.  There are no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ilities between 4DOS and disk drive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tioning software.  4DOS is compatible with the large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MB) disk volumes created by Compaq DOS 3.31 and MS-DOS /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at you are having trouble with a disk driv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under 4DOS, check carefully to see what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hether it can be reproduced under COMMAND.COM.  The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been a documented instance of damage to a directory or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a problem in 4DOS.  When such problems occu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 that a new part of the operating system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 suspected of causing them, but in the few cas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heard about the problem has always turned out to be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problems or errors in application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does its best to detect and properly access all th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your PC can have:  MS-DOS RAM, EMS, XMS, and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4DOS' access to these areas is always through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ed methods.  If you want to know whether 4DOS se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's memory accurately, check the output of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output of MEMORY will show slightly more free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RAM than is shown by CHKDSK and some memory map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because these programs do not count their ow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as free space.  When 4DOS is running this spac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d by a program's environment, and hence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's report of free space includes the space occupi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transient portion, at the end of MS-DOS memory (th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reed whenever an application is run).  While 4DOS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ace is reserved, and is not available to 4DOS itsel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commands which allocate DOS memory (COPY, DIR,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, SETLOCAL, and the processing of .BTM files)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se features and receive an "out of memory" err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  relatively limited (under 90K) memory (e.g.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ed to 4DOS from an application), the problem may b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nough room for both 4DOS itself, and the memory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, despite what appears to be a reasonabl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RAM when looking at the outpu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EMS swapping sometimes has difficulty with EMS drive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fully meet the EMS 3.2 specifications (4DOS support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require, EMS 4.0).  If you have trouble accessing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wapping, check COMPAT.DOC to see if there are any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your EMS board or the associated driv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critical" error is an error that gives you the "Abort, Re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" message.  When running 4DOS, this message appea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rror mes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(etry), I(gnore), F(ail), or A(bort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 message on the first line explains the error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, and the device it occurred on.  The second lin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hoice of action (the Fail choice will not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MS-DOS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ritical error usually indicates a hardware malfun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ay be that the device doesn't exist, there is no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, the network has gone down, or a data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you will choose R to retry the operation, or 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rt the operation.  Choose I(gnore) at your peril: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will cause 4DOS to proceed as if the error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(ail) will tell 4DOS that the operation it was attempt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ed, which will generally produce another error messag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attempt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drive A with no disk in the drive, and answer 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ing critical error, you will get an addition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"Invalid drive 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programs install their own critical error handl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 critical error message within an application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does not read as shown above, the message probably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from 4DOS, and any problem in handling your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 is due to the application, and not to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ing A to abort within an application may abor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and not just the operation being perfor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which critical error handler is in use (4DOS'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's), and how the application's critical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any) is de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compatible with most display adapters and mon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as with any software package, you may have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to run properly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uses two methods of displaying text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ompts and normal messages call DOS to write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f you use an ANSI driver, it will proces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.  Otherwise, DOS will transmit the text to the BIO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/O software which comes on your system or video board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t on your screen.  This method for display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on all MS-DOS systems, regardless of video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DRAWBOX, DRAWHLINE, DRAWVLINE, LIST, SELECT, and SCR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bypass MS-DOS, the BIOS, and ANSI, and wri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video memory.  These commands will only wor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with 100% PC-compatible video.  On other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will be unpredictable at best.  If you have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you probably know it already, as most PC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similar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deo cursor shape is defined by "start" and "stop"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within a character "cell" (the space occupied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n the screen).   Typical cell sizes are 14 line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or EGA system, and 8 lines on a CGA system;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ards will have varying cell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ads the cursor shape at boot, and defines tha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hape.  The shape used by 4DOS can be adjus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Sb:e, where b is the beginning line and e is the 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To see what values 4DOS is using, run SETDOS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.  The shape defined in SETDOS is used for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mode (set by SETDOS /M).  The "other" editing mode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verstrike is the default then insert is the other mode)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ursor that starts at line 0 and ends on the same lin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with the cursor, experiment with the SET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command until you find a setting that work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you will have to reduce the SETDOS cursor setting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witch an EGA or VGA to 43-line or 50-line mode. 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 25-line mode use a larger character cell, and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he smaller 43-line or 50-line cell, mak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e cursor has disappeared and the probl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by SETDOS /S, it is probably due to screen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 The cursor is shown in the color of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cell.  If that cell has (for example)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of black on black, the cursor will be invisi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 ANSI driver installed, you can test this ou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learing the screen to a known color (see CLS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Guide).  The cursor should reappear.  If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ists, you will need to determine what is setting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to an invisible color.  One common sourc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s use of an ANSI driver for 43-line or 50-line mo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GA/VGA system when the ANSI driver does not suppor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DOS /R command sets the 4DOS screen length.  I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4DOS to attempt to change the video mode; it is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used to determine display length for LIST, SEL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commands which have a "pause" option (TYPE /P, DIR /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.  4DOS normally determines the screen length from the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non-standard display and/or have trou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creen length, try correcting it with SETDOS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R will NOT affect display scrolling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This scrolling is handled by ANSI and/or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.  If you have an EGA or VGA, and have put the screen in 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r 50-line mode, you may find that the display still scr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25th line.  This is usually because your ANSI d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perly supporting the extended screen length; it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is a device driver, normally install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, which allows control of a variety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via strings of characters sen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versions of MS-DOS include a copy of ANSI.SYS,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umber of more powerful versions available as public-dom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, or retai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4DOS commands requiring ANSI.SYS are CLS and COLOR.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ways clear the screen, but will ignor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if ANSI.SYS is not installed.  COLOR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you have an ANSI driver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normally detects automatically whether an ANSI d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.  If you have ANSI installed and 4DOS does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it (e.g., CLS BRIGHT WHITE ON BLUE still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n white on black), try SETDOS /A1, which forces 4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NSI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and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designed to be 99% compatible with the standard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terpreter, COMMAND.COM.  In virtually all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will work identically under 4DOS and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4DOS has improved on COMMAND.COM in a number of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 rare occasions these improvements produce a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ases 4DOS command output differs from COMMAND.C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provide enhancements.  For example, the defaul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s in alphabetical order, rather than physical ord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MMAND.COM.  The filenames are also in lower case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upper case.  With DIR, as in most such cases,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llow you to specify output that is closer to or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also contains bugs or quirks which are 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documented behavior, and some programmers and us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sen to rely on these bugs and quirks in writing thei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programs.  4DOS does not emulate some of these quirk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cases to do so would be wrong; in others it would h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eatures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specific compatibility difference we ar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4DOS and COMMAND.COM that is unrelated to un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eatures" is in handling batch file variables.  4DOS allows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variables (%0 to %127), and COMMAND.COM only 10 (%0 to %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therefore only considers the first digi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" as part of the variable name.  As a result, a string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10A" will be interpreted by 4DOS as "the value of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10, followed by the character A", and by COMMAND.CO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 value of batch variable 1, followed by the characters 0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can force 4DOS to make the same interpret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by using the "%[varname]" feature: 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[1]0A" will be interpreted the same way COMMAND.COM interp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10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users have renamed 4DOS.COM to COMMAND.COM.  Thi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d you set COMSPEC properly (see Installation)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deal with programs that ignore COMSPEC and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directly.  However, we do NOT recommend this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most circumstances.  It will cause the DOS FORMA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copy 4DOS.COM rather than COMMAND.COM when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able floppy disk.  Such a disk will not in fact be boo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4DOS EXE file will not be on it, and you may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o boot with 4DOS in any case.  It may also lead to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omeone else looks at your disk and sees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that isn't really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4DOS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compatible with most MS-DOS-compatible network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will give you some tips on using 4DOS properl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and on the locations used for 4DOS files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boot from a network drive (i.e., on a disk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tation), you must have the network drive accessible at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If this condition is satisfied (so 4DOS can find it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twork drives), the standard options can be used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from the networ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4DOS on a network, you must pay careful atten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files are stored in order to be sure that two 4DOS user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ttempt to access the same file at the same tim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to disk (either explicitly with the /S:D opti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citly because best guess swapping is used and no EMS 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), you must be sure that no two users eve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 for their disk swap files, since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DOSSWAP.000, .001, etc.) will conflict.  This include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by shelling to 4DOS from a program, 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s implicitly (e.g. with a MAKE utility). 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 location explicitly with the /S option, assign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swap files to a different directory on the networ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mary shell's swap file location is controlled by the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 CONFIG.SYS.  For instance, the following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4DOS with best guess swapping and store any disk sw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directory F:\USE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 /s:bf:\u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wap file location for secondary shells is controll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environment variable (see Installation).  Using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e appropriate setting for 4DSHELL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4dshell=/s:bf:\u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SHELL and 4DSHELL must be set properly to ensure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 problems with disk swap files on your network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t up the SHELL command and 4DSHELL to force EMS 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(/S:E or /S:X), there is no need to set up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or each user for this purpose as there will be n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s are methods of passing information from one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, and are invoked with the pipe symbol |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(see I/O Redirection in Using 4DOS).  Pipes work b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rom one program, storing it in a temporary fil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ing a second program to obtain its input from that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files, named P.1$$ and P.2$$, are placed by defau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directory of the boot drive, but can be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rive and directory by setting the TMP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o set TMP, or if you have a system where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can boot from the same directory, the same caution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sk swapping must be followed for pipe temporary files;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, you must ensure that each user's pipe temporary files go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directory.  For example, for the user in th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sk swapping above, the pipe temporary files can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he same directory by placing this command in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mp=f:\u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Questions and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covers a variety of problems and ques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 up regularly in technical support calls and messag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not covered by the sections abov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bout compatibility with a specific softwar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COMPA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nd another piece of software that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le with 4DOS, there are several techniques you ca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termine where the problem lies.  Even if these metho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able as a permanent solution, they will provide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to the nature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removing all of the device drivers and TSRs you ca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and AUTOEXEC.BAT (including KEYSTACK.SYS), and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persists.  If it doesn't, put the drivers and TS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one at a time until you find the conflict.  Many ap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-way compatibility problems ("4DOS and package X don'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") turn out to be three-way interactions between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 program, and a device driver or T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you are having trouble with uses EMS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 EMS swapping, you can try changing to disk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if the problem goes away.  The same is true for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and programs which use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the /U option on a system with XMS memory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it to see if the program cannot work whe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is loaded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is not a TSR, try running it under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COMMAND.COM is in C:\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command /c myprog 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continue to use this method, you can defin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myprog `c:\command /c myprog %&amp;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is large enough to overwrite the transie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MMAND.COM, you will need to change COMSPEC temporari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to COMMAND.COM, to avoid an error message when ex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Shelling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application programs allow you to "shell to DOS" from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If you have trouble shelling to DOS, or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uses an implicit shell (e.g., a hard disk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ells to DOS to perform file copies), check your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4DSHELL settings.  To shell to 4DOS, COMSPEC must po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, and the 4DOS EXE file must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SPEC points to, or if it is not, the /L: switc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 4DSHELL.  (See Installation for more details on COM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4DSHELL.)  You can view the settings of these variab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SET /P; this is a more reliable approach than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UTOEXEC, since it tells you what the variables are reall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, instead of what you tried to set them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est whether these variables are set up proper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o the directory you are in when the problem occu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%COMSPEC at the prompt.  This will attempt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COMSPEC points to.  If this works and 4DOS st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EXIT to return to the previous shell.  If it fails,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 and/or 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OMSPEC and 4DSHELL are set correctly and you still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o DOS, you may have too little memory.  Try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application which also shells to DOS and verify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correctly; if so, see if the problem applica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ed to provide more free memory for a DOS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you may have trouble shelling to DO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s trying to shell directly to COMMAND.COM,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looking at the COMSPEC setting.  If you hav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or changed your PATH since you installed 4DOS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ere is a copy of COMMAND.COM accessible to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if it will then shell properly.  You may need to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manufacturer to determine if a particular program 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Conflicts with 4D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a program which has the same name as a 4DOS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Many 4DOS users use Vern Buerg's excellent file vie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COM, whose name conflicts with 4DOS' internal LI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conflicts can be solved in one of two ways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4DOS internal command entirely, use the SETDOS /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dos /i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can be re-enabled with SETDOS /I+ (see SETDO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ference Gu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method is to set up an alias to redirect the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rnal program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list c:\util\lis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so disables the internal command.  However you ca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alias to invoke the internal command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nam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show *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with Memory-Resident Programs (TS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TSRs will work properly with 4DOS.  If you hav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a TSR to pop up, you may need to use the SETDOS /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convince the TSR that it is at the DOS promp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traps the DOS line input interrupt to do some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getting a TSR to unload, the problem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the method used by the TSR to remove itself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programs which cannot be unloaded directl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using the MARK and RELEASE utilities 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Power Software.  These programs are part of a packag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COM which also contains many other useful utilities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ee on many bulletin boards and on-line servi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cluded on the 4DOS Utility Disk available from J.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:  An environment variable which defines the 4DO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for secondary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:  A batch file which is executed whenever 4DOS is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as a primary shell or a secondary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:  A shorthand name for a command or series of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Argument:  A numeric variable included in an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, allowing a different value to be used in the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i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:  A device driver supplied with MS-DOS whi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screen display and keyboard macros, or one of th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programs available free or as shareware or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:  Concatenation of one file or string on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 (There is also an MS-DOS external command, APP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s an entirely different meaning -- and sh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with cautio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:  A program run from the command prompt or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term is used broadly to mean any program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processor; and more narrowly to mean a program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purpose such as a spreadsheet or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s opposed to a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:  A file attribute indicating that th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since the last backup (presuming that the last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 the archive attribute, as most backup programs do)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used to refer to a single file which contains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ther files in compress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:  A piece of additional information placed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r function name.  For example in the command DIR XY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YZ is an argument.  Also used to refer to an alias argu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:  The American Standard Code for Information Interchan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fines numeric values for 128 differen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ising the English alphabet, numbers, punctuation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:  A file containing ASCII text, as opposed to a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ich may contain codes, numbers, or other inform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sensibly interpreted a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:  A characteristic of a file which can be se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ed.  The standard attributes are Read-Only, Hidden,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chive.  The special attributes Volume Label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used for files of thos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:  A batch file which is AUTOmatically EXECu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is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 File:  Same as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:  A text file containing a sequence of MS-DOS 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Batch files are used to save command sequence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re-executed at any time, transferr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rgument:  A numeric variable used with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llowing a different value to be used at that sp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ach time i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 File:  A file containing information which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 or cannot sensibly be interpreted as text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 Device:  A physical device for input or output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or receive large blocks of data while the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aged in other activities.  Examples include disk, ta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-ROM drives, and many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:  The process of starting the computer and loading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ommand processor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Directory:  The current directory at the time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ed, almost always the root directory of the boo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Drive:  The disk drive that the system is booted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A: (the floppy disk) or C: (the hard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: A signal sent to a program (including 4DOS) to tell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t what it is doing.  The Ctrl-C key  or Ctrl-Break key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this signal.  Some external commands abort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a break signal; others return to a previous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or abort the current operation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M File:  A special type of batch file which is loa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dramatically speeding up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:  An area of memory set aside for storage.  Usually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k buffers, used to save information as it is trans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your program and the disk; or to the keyboard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Device:  A physical device for input or outp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communicate with your computer one character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include the console, communications ports, and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Page:  A set of definitions which tells DOS how to g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date, time, and other information in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to a particular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ompletion:  A 4DOS feature which allows you to reca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ommand by typing the first few letters of th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n up-arrow or down-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Echoing:  A feature which displays commands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.  Echoing can be turne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:  A 4DOS feature which retains command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executed, so that they can be modified and re-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or:  A program, such as 4DOS or COMMAND.CO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s commands and executes other programs. 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is the first program loaded when the system is bo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Recall:  See Command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ail:  The portion of a command consisting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, i.e. everything but the command name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und Command:  See Multip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:  An environment variable which defines where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or for a secondary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al Commands:  A 4DOS feature allowing comman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 or skipped depending on the results of a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 See also Ex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:  A file which tells MS-DOS what device driv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, what command processor to use, and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what to do when your system boots.  See your MS-DO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:  A term describing the PC keyboard and display,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:  A character which is part of the ASCII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does not have a normal text representation, and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d by pressing the Ctrl key along with another ke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the control character called "BEL" is gen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Ctrl-G, and will cause the computer to beep if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S-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Code:  See Co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:  The ASCII character "carriage return", generat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Enter" key on the keyboard, and stored in most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:  An error, usually related to input, outpu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ccess, which prevents a program from continuing. 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 occurs a prompt such as "R(etry), I(gnor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(ail), or A(bort)" is given and you must decide what a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:  The directory in which all fil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place unless otherwise specified.  For examp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is C:\MYFILES then the command "DEL XYZ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file XYZ in the directory C:\MYFILES, a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 other files with the same name which may be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A string of up to 40 characters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a file with the 4DOS DESCRIB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:  A physical device for input or output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a communications port, or a printer.  Sometimes the t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vice" alone is used to refer to character devic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listed above, and excludes block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:  A program which allows DOS to communica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, and which is loaded into memory when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ed, via a statement in CONFIG.SYS.  Some device driv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manage memory or for other similar internal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to communicate with an external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 A portion of any disk, identified by a n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onship to other directories in a "tree" structur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e starting at the root directory.  A directory separate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 into logical groups, but does not repre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 division of the data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wapping:  A type of swapping where the transien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stored on disk while an application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Memory:  The portion of your computer's memor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by DOS, the command processor, and application programs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Cs this area consists of the first 640K by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's memory (one K is 1024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:  See Command Ech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Memory:  Memory which conforms to the Lotus - Inte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Expanded Memory Specification (LIM EMS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/software standard allows programs to acces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s of memory outside of standard DOS memory 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Most systems which have EMS memory have ei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EMS board (on any PC or compatible system),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software (on PC-AT compatible systems), or a 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program such as QEMM or 386MAX (on 386 systems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one of these items, you probably do not have 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Swapping:  A type of swapping where the transien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stored in EMS memory while an application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:  An area of memory which contains multipl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m "NAME=value".  Each entry is called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, with the name "NAME".  See also master environ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:  The name of a single entr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 Environment variables are entered with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and used to associate the specified valu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name for any purpose desired by the user. 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function is to set default switches for a program,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 path where files can be found, and so on.  When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s an environment variable name in a command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%NAME" (or "%NAME%"), it substitutes the corresponding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:  A numeric value returned from an external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its result (e.g. success, failure,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), and accessible via the IF ERRORLEVEL comma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? environment variable.  The value is between 0 and 255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if the program was interrupted by a break, 512 if it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a critical error, or 768 if it remained resident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TSR.  See also Exi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:  This term has two meanings.  In some contex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eans the 4DOS escape character, normally Ctrl-X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suppress the normal meaning of or give special mea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haracter.  In other cases it refer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CII character ESC.  The meaning must be 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:  A 4DOS feature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application to be executed when a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extension is named at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:  A file with the extension .COM or .EX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loaded into memory and run as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:  The error level returned by an external command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exit code returned by a 4DOS internal command. 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mands return an exit code of 0 if successful, o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 if un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:  The process 4DOS goes through when it scans a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nd substitutes the appropriate actual values for ali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arguments, batch file arguments, and environment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ASCII Character:  A character which is not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set of 128 ASCII characters, but is used on the PC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n extended set of 256 characters. 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international language symbols, and box and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:  Any memory on a 286-based (PC-AT compatibl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6-based computer system which is above the 1 MB (one mega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1024*1024 bytes) of memory that DOS can address direct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AT compatible or 386 system with more than 640K of mem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memory.  This memory can be used for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depending on the software installed to utilize i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ommand:  A program which resides in an executabl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opposed to an internal command which is part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For example, FORMAT and DISKCOPY ar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; you can find them on your DOS disk under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COM and DISKCOPY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ttribute:  Se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scription:  See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Completion:  A 4DOS feature which allows you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filename on the command line, and have 4DOS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Memory:  Usually, the amount of DOS memory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unoccupied and available for use by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:  A file attribute indicating that the file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ith a normal DIR command, and should not b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ccess by programs unless they specifically request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 See Command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Mode:  When editing text, a mode in which new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inserted into the line at the cursor 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overwriting existing characters on the lin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overstrik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mand:  A command which is part o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, as opposed to an external command.  For example,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PY are internal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Buffer:  A buffer which holds keystrokes you have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not yet been used by the currently execu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:  A marker in a batch file which allows GOTO or 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elsewhere in the batch file to "jump" to the comm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following the label.  See also Volum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:  The ASCII character "line feed", not usually genera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, but stored in most ASCII files at the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fter the CR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Environment:  The master copy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ed by the command processor.  The master environ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d with the SET and UNSET commands. 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environment is set by the /E: command lin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sident Mode:  A method of installing 4DOS where sw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abled, and all of 4DOS remains permanently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Memory-resident mode requires much more memory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swapp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:  A 4DOS feature which allows multi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placed on a line, separated by a caret (^) or other 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:  A capability of some software (and th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) which allows two or more programs to run appa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 on the same computer.  Multitasking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compatible systems includes programs like 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:  Se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strike Mode:  When editing text, a mode in which new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verwrite existing characters on the line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inserted into the line at the cursor position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:  See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sing:  The process 4DOS performs when it analyze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performs alias and environment variable expans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the appropriate internal command or external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Environment:  A copy of the master environmen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an application, so that any changes mad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ll not affect the master environment. 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ssed environment is determined by the amount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used in the master environment when the appl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:  A specification of the directories a file resides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ll parent directories.  For example, the pa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PFILES\MYDIR\MEMO.TXT is C:\WPFILES\MYDIR\.  Also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environment variable PATH, which contains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th specifications used when searching for extern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:  A method for collecting the standard output of on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assing it on as the standard input of the next progra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d, signified by a vertical bar "|"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 Re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Shell:  The copy of the command processor which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ystem bo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Disk:  A pseudo "disk drive", created by softwar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like a normal physical disk drive to programs.  RAM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stored in extended memory, XMS memory, EMS memory, 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and provide a convenient way for programs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or tempor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:  A file attribute indicating that the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, but not written by MS-DOS and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:  The process of restarting the computer, usu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Ctrl, Alt, and Del key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on:  A method for collecting the standard outp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 file, and/or of providing the standard inpu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rom a file, signified respectively by a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"&gt;" or less than symbol "&lt;" on the command line. 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able Parameter:  See Alias Argument and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ortion:  The small portion of 4DOS stored perman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when swapping mode is in use, as opposed to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ent portion.  The resident portion is stored as clo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o the beginning of DO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:  The first directory, from which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re "descended."  The root directory is refere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single backslash (\).  When a disk is first formatt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onl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Shell:  Any copy of any command processo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 after the system boots.  Secondary shells may be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mand line; by executing a "shell to DOS"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ithin an application; implicitly by executing some MS-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d functions within certain applications; or by sta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partition in a multi-tasking or task switch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:  A command processor.  Also used to refer to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gives access to MS-DOS functions and commands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- or mouse-drive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:  In the 4DOS file commands (COPY, MOVE, and RENAM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files before any copying or modification has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, i.e. those specified earlier on the command lin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ck:  An area of memory used by any program to stor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while the program is running; more generally,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area where the last item stored is normally the fir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Error:  A file or character device where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program are displayed.  Standard error output always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nsole, unless redir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nput:  A file or character device wher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s its normal input.  Standard input always com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unless redir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Output:  A file or character device where normal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program is displayed.  Standard output always go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ole, unless redire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:  Any directory other than the root director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 File:  A disk file created by 4DOS to store its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when disk swapping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:  A 4DOS feature which removes the larger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4DOS from DOS memory while an application is ru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the maximum possible amount of mem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, yet allowing 4DOS to retain information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history after the application is finished.  See also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, EMS Swapping, and Disk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:  An argument to an internal command or applica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a particular behavior or setting. 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"DIR /P" might be referred to as "having the /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".  Also, a configuration value for 4DOS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 line in CONFIG.SYS, or in 4D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:  A file attribute indicating that the file belongs to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and should not be accessed by norm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:  In the 4DOS file commands (COPY, MOVE, and RENAM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 files after any copying or modification has taken pla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those referred to by the last specific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 See also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ent Portion:  The larger portion of 4DOS store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when swapping mode is in use, as oppo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resident portion.  The transient portion is sto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as possible to the end of DOS memory, and is re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whenever an application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:  A Terminate and Stay Resident program, i.e. a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rminates" but remains resident in DOS memory,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such as network support, a pop-up notep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dialer, a disk cache, or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B:  An XMS Upper Memory Block, whose address is above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ormal DOS memory, but is within the 1 megabyte of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can address 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:  See Alias Argument, Batch File Argu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:  A special, hidden file placed on any disk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constitutes a "label" for the entir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e Space Character:  Generally, a character used to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s on the command line.  The white spac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by 4DOS are the space, tab, comma, semicol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als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:  A character ("*" or "?") used in a filenam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ity that any single character ("?") or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"*") can occur at that point in the actua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Memory:  A software method for accessing extended 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6 and 386 systems (and some systems which support 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MS memory specification).  XMS memory is no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but is a software specification only.  Its use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Microsoft's HIMEM.SYS be installed as a device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at another program such as 386MAX or MOVE-EM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Swapping:  A type of swapping where the transient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is stored in XMS memory while an application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                                Cancel batch job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 1                       CD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Usage  18                  CDD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 Options  21               CHCP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mode  22                 CHDIR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COM  9                         CLS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.DOC  10                        CMDLINE   3,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286.EXE  9                      Code page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88.EXE  9                       COLOR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STAK  149                       Colors   60,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SHELL  15, 25, 160              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START  25, 27, 119, 151              Completion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ing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? 48                                  History and Recall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  35, 49                        Line arguments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                                 Line editing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   35                      Parsing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  130                          Processor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size   21, 99                  Reference Guide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  36                     Separator   30,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iases   3, 10, 35, 37, 78,          Syntax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0                                 COMMAND.COM   26,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30                            Comment   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  60, 61, 119, 156             COMPAT.DOC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  62                         Compatibility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attribute  52, 62           COMPOUND   30,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quoting 32                 COMSPEC   15,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146                             Conditional commands  3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           Conditional execution   88,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146                 CONFIG.SYS   14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   52, 89                     Configuration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  52                      Console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  14, 25, 27, 151      COPY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Installation   13         Country code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subdirectories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                              Critical errors   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esting   55                 CTTY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choing   76                 Current directory   57, 107,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arameters   123             Cursor   113, 121,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cessing   56                    File variables   34               DATE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  33                        DEL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  7                     DELAY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  157                   DESCRIBE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   53                           DESCRIPT.ION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  73                            DIR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  54                          Directory stack   72,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S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  55                           Disk swapping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  56, 108                    Disk write verification  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s   14                     EXTENDED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.HLP   10                        Extended key codes 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M   89                         Extended memory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BOX   73                        External command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HLINE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VLINE   75                      F1   28,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, F9 &amp; F10   28,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32, 76                       File descriptions   2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  78                           File attributes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  156                           Filename completion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[IFF]   91                      Floppy disk 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S   18, 89                        FOR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  23, 153                FREE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F   91                         Frequency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LOCAL   77,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TEXT   126                       GE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  2, 131                GLOBAL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   2, 21                      GOSUB   84,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 99                        GOTO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  2, 40, 78, 92,        GT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3, 117,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xt   42                      Hardware errors   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full   42                     HELP   10, 11,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length[string]   42           Hidden attribute   52,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name   42                     HISTORY  87,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path   42                     History list   29,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earch   42                   History size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substr   42                   Horizontal line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BG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PU   41                      I/O Redirection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D   41                      IF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DS   41                     IFF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P   41                      INKEY   92,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CWPS   41                     INPUT  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ATE   41                     INSTALL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ISK   41                     INSTALL.BAT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DOSVER   41                   Installation   9,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FG   41                       INTERNAL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SHELL   41                    ISALIAS 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TIME   41                     ISDIR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   66                          Key Codes  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 136                KEYSTACK   10, 11, 39, 9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  30, 41, 89                        148, 1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  31, 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character   31, 119          Label   85,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ET   78                           Language support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  79                         LE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extensions   37          LINE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   89                          Line editing mode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 80                           LIST  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code   30                      LOG  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ed memory   99                LT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stallation   17            SCREEN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 161                          Screen length 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  98                             SCRPUT   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  99, 153                    SELECT  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resident mode   18,23        SET   40, 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-resident programs   161      SETDOS   29, 30, 31, 32, 4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DIR   98                                   76,  87, 110, 11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120                                   155, 156,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  89                        SETLOCAL   77,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  100                          SHAPE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arguments   4              Shell   14, 19,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mmands   2, 30           Shelling to DOS   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  34,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conflicts   161              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  88                               Error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  3, 158                      Input   43, 64, 125,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CLOBBER   43, 120                   Output   43, 64, 125,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4DOS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 30                             Stopwatch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DOS box   1, 20                Subdirectory   98,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  84,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 directory   109              SWAPPING  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  41, 98, 102                  Swapping mode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  103                         System attribute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pes   44, 125,1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  10, 11                    TEE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D   104                          TEXT 1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shell   14                  THEN 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for 4DOS   149          TIME  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  105                        TIMER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SHD   107                         Tips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P   41, 44, 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  12                    Transient portion   18, 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  108                          Troubleshooting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s   32                         TSR 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SRCOM 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   99                            TYPE   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D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 attribute   52            UMB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10                     UNALIAS   35, 50, 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on   3, 120                UNSET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  161                       UPPER  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  110                           Using 4DOS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  111                        Variable functions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able parameters   36         Variables   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portion   18               VER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  84, 112                    VERBOSE   32, 76, 110, 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DIR   109                         VERIFY   63, 1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directory   98, 109            Version number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t shell   14                     Vertical line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S   120                          VGA   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  90,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cursor   1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  1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   18,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ping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per Memory Block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1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Reference Manual         Copyright 1990, J.P. Software          1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