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performs various operations on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rminant of a 2x2 matrix  (very useful with transisto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 to the power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roc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st toggles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returns you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the operation to perform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olar or M&lt;1/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'p' is pressed the inputs are radius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1' or '2' reads the operand ou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ENTER&gt; is pressed the input is in cartesian coordinat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re stored by pressing '1' or '2' after th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put or last result is retained in the keyboard buffe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further calculations by just typ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tmar L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00 Viscount #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Paso, Tx 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5) 778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 73250,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or suggestion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