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MATE is (C) Copyright 1990, Julie M. Covington.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gistration. Registration cover this vers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BIMATE. Following is a handy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od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above information. Send this form, a self-addressed stamp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a Check or Money Order for $15 made payable to Julie M. Cov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M. Cov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ston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mped-envelope will be returned to you with a Certificat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MATE. It also proclams you an Official Shareware Sup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ay,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