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CONFDUMP � ConfDump version 1.0 � Copyright (C) 1990 Roden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Michael Reece / James Calve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Dump is copyrighted to RodentWare.  It may not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for any reason.  If there are any chang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de to this program, please contact the authors. 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re Michael Reece and James Calvert; contact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:3801/42, or via the RA_SUPPORT of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Dump is released under the ShareWare agreemen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nd like the output it presents, a one-tim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s of 5$ (US) or greater would be appreci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25$ (US) or greater will register you for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Dump reads the message area configuration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software package, and present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file, or device.  It should be ru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DUMP [PAUSE|LOG &lt;filename&gt;|&lt;board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scription of the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USE - This parameter will pause output between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  - This parameter should be followed by a 1-8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th a 0-3 character extens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.EXT'.  This parameter allows file/devic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&lt;board number&gt; - This parameter should be a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200, and should correspond with the messag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with no pag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DUM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pausing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DUMP LOG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DUMP LOG C:\RA\TXTFILES\BULL5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'c:\ra\txtfiles\bull5.as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DUMP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s configuration for message board 34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file error checking is done, to prevent obvious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_any_ errors or bugs, please notify me via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emoteAccess support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level of 1 is returned when any error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oking for MESSAGES.RA and/or CONFIG.RA, ConfDump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urrent subdirectory.  If it is not found, it wi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defined by the 'RA'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if formatted similar to the entry format in RA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y reference and understanding.  There are other Roden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o related purpo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Dump - Displays information of boar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ump   - Displays information of file area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Dump  - Displays information of even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Dump  - Displays information of external protocol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or File Request from 1:3801/42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UMP.ZIP   (magic name - CONFIG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UMP.ZIP  (magic name - FILE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NTDUMP.ZIP  (magic name - EVENT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DUMP.ZIP  (magic name - PROTO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is a trademark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ll questions, bug reports, and suggestions to th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bability Drive II            Michael Re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 # : 214/566-5162       -or-    3700 MacDonald #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: 1:3801/42                  Tyler TX USA 757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End of Text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