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</w:t>
      </w:r>
      <w:r>
        <w:rPr>
          <w:rtl w:val="true"/>
        </w:rPr>
        <w:t>ۿ  �ۿ   �ۿ  �����ۿ  ������ۿ  �ۿ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 �</w:t>
      </w:r>
      <w:r>
        <w:rPr/>
        <w:t>۳</w:t>
      </w:r>
      <w:r>
        <w:rPr>
          <w:rtl w:val="true"/>
        </w:rPr>
        <w:t xml:space="preserve"> �������ۿ ��������  �</w:t>
      </w:r>
      <w:r>
        <w:rPr/>
        <w:t>۳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۳   ��� �������۳ �������۳    �۳    �۳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۳       �������۳ �������۳    �۳    �۳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۳   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  <w:t xml:space="preserve">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� �</w:t>
      </w:r>
      <w:r>
        <w:rPr/>
        <w:t>۳   �۳ �۳   �۳    �۳    �</w:t>
      </w:r>
      <w:r>
        <w:rPr>
          <w:rtl w:val="true"/>
        </w:rPr>
        <w:t>ۿ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  ���   ��� ���   ���    ���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ltimate ChatDoor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! V3.10, Geschreven &amp; gecompileerd door C. B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0/91 by LongWord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ze handleiding is geschreven door C.Buijs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els en vertaald door B. Burkels naar het Ned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troductie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is een chat-door voor RemoteAccess. Ik wilde een chat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ijven met een aantal opties die ik van andere chatdoors kende. 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eling was een programma te schrijven dat alle goede kenmerken v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doors in 1 programma zou verenigen. En dat deed ik dus 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r toen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dat ik het oorspronkelijke programma + source-codes was kwijtgeraa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schreef ik CHAT!, en dan nu uitsluitend voor RemoteAccess. Ik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ggen, hij is zelfs beter geworden dan de oude uitvoering!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e is bijgewerkt zodat hij aansluit op het nieuwe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de tekst diverse malen te hebben gelezen, kon ik geen fouten ontde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jij wel iets tegenkomt (bijvoorbeeld iets wat de nieuwe CHAT!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dersteunt of juist wel), laat het me dan even weten s.v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claimer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chrijver van dit programma is niet aansprakelijk te stellen voor sc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elke vorm dan ook, of verlies van data als gevolg van het gebrui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 programma. Het is uitvoerig en zorgvuldig getest gedurende een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ken tot maanden, en veroorzaakte in die testperiode geen problemen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ige garantie die je krijgt, is dat het schijfruimte in beslag zal n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Hardware/Software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odigd:         IBM PC, XT, AT of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6 KB geheugen beschik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mote Access V0.04 of ho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SSIL (BNU of X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Wat kan CHAT!?    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-Screen en Split-Screen (Ook te selecteren VANUIT het progr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richt aan Sysop achterl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Niet bereikbaar" tekst OF schermen voor elk uur van de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finieerbare YE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finieerbare V.I.P.-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finieerbaar welke users genegeerd moeten worden (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ximaal 256 verschillende "songs", van waaruit CHAT! random 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fkortingen, maximaal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ew-File o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grammeerbare functie-toetsen. Je kunt hiermee COM, EXE en BAT files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n starten, en eventuele parameters door CHAT! door laten geven a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te starten programma (baudrate, compoort e.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Reason for chat", welke automatisch het Subject-veld wordt in een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ele message aan de Sysop (als die niet op de yell reageert). De user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 subject-veld echter nog wel editten, zo dat gewenst mocht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oor elke mededeling die CHAT! kan geven, kan je je eigen tekst m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r zelfs een scherm voor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jdsduur van de oproep, en de uren dat je opgeroepen kan word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t CONFIG.RA gelezen, maar zijn ook in te stellen d.m.v. CHAT!CF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dan zelfs voor elke dag van de week afzonder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formatie-scherm over de user die je op dat moment opr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tus-balk met de usernaam, woonplaats en hoeveel tijd de user nog he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k de huidige tijd wordt in de balk weer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jdslimiet voor de user kan worden gewijzigd met cursor op/neer toe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 asc/ans schermen die gebruikt kunnen worden door CHAT! mogen de ^F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 variabelen bevatten. CHAT! zet deze om naar de juiste info. Ook ^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dersteun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 ^F en ^K variabelen kunnen ook in de yell-prompt opgenom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finieerbare tekstkleuren voor usertekst, sysoptekst en systeem-meld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eer goede (al zeg ik het zelf :-) configuratie-util die er voor zorg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heel snel en eenvoudig CHAT! kunt installeren in j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veel me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stallatie 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kan in het BBS worden opgenomen door middel van een type 7 of typ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e menu. Parameters zijn niet nodig, maar ik raad je aan de *m en 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op de optional dataline mee te geven, zodat RemoteAcces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eugen vrijmaakt (*m), en de usertijd 'bevroren' wordt tijdens 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T! gebruikt ongeveer 150 Kb gebeuge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is nog een parameter die CHAT! ondersteunt, namelijk de /F.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zorgt ervoor dat CHAT! direct in chatmode opstart. Deze o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 je dus gebruiken om CHAT! onder een functietoets in RemoteAccess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en (Zie Raconfig.Exe voor meer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CHAT! de /F parameter meekrijgt, wordt er niet om een reden gevraag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l CHAT! ook niet 'piepen', maar zal meteen in chatmode opstart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ite dus hetzelfde als ALT-C vanuit RemoteAccess, maar dan wel me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es en mogelijkheden die CHAT! bi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kunt CHAT! in elke directory zetten die je maar wilt. CHAT! zoekt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 DOS variabele RA bij het opstarten. Als die variabele niet gevo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t, wordt aangenomen dat de huidige directory de RA systeem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. Als je dus NIET de re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A =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e autoexec.bat hebt staan, moet je CHAT! dus in de RA systeem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a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 volgende files moeten in dezelfde directory te vinden zijn als w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.EXE zelf sta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CTL - CHAT!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ABV - CHAT! Afkortingen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MSG - CHAT! Niet-bereikbaar meld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IGN - CHAT! File met users die genegeerd moe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VIP - CHAT! Very-Important-Pers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CHAT! opstart, zoekt CHAT! naar de EXITINFO.BBS en de DORINFO1.D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HUIDIGE directory. Dit is gedaan voor Sysops die in een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geving 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 Control file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 is de file die alle instellingen voor CHAT! bevat. Het is een z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t"-Ascii file, en is dus te wijzigen met elke standaard line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ls die voorafgegaan worden door een punt-komma (;) worden gene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nbevolen wordt echter de configuratie utility CHAT!CFG.EXE te gebrui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ar deze veel handiger is in gebru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ee geef je aan dat CHAT! op moet starten met de "afkortingen-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en gekozen, zal CHAT! hierdoor jouw naam laten zien zodra je be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 typen. Als de user gaat typen, komt ook zijn/haar naam in beeld.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dere user/sysop wisseling wordt de betreffende naam tevens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rm geplaat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ee stel je de standaard CAPTURE in. CHAT! zal hierdoor alles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etikt wordt in de chat, wegschrijven naar CHAT!.CAP. Indien je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lling niet hebt gekozen, kan je de capture altijd vanuit 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nzetten door op ALT-C te drukken. In CHAT!CFG.EXE kun je ook op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ke filenaam je wilt gebruiken als capture-file. Per default i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KEY &lt;Num&gt; &lt;Comman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 deze optie kun je commando's onder je functietoetsen plaats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 geval is &lt;num&gt; uiteraard het functietoetsnummer, dus FKEY 1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toets. Je kunt F1 t/m F10 definieren. &lt;COMMANDO&gt; is het commando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et worden uitgevoerd als je op die toets drukt. Daar kun je ge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namen intikken, net zoals je dat zou doen vanaf d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s: Geen .COM of .EXE, of .BAT toevoegen, gewoon EDITOR als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EXE wilt starten. Je hoeft niet opnieuw te zorge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geladen wordt, de COMMAND.COM die op dat moment in 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wordt aangeroe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kunt aan het op te starten programma door CHAT! parameters l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geven. Deze zij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 - Ansi aan/uit, resulteert in "1" bij Ansi-aan, "0" bij Ansi-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 - Huidige baudrate (300 - 38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 - Huidige com-poort (1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 - Volledige Sysop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 - Aantal minuten dat de user nog over heeft voor van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U - Volledige gebruikers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een hele special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V - Vari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CHAT! een *V op de commando-regel 'ziet', vraagt het de Sysop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n parameter. Die parameter wordt dan vervolgens door CHAT! a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t te voeren programma doorge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kunt i.p.v. programma's, ook ansi/ascii files 'onder de functieto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tten. In dat geval zet je alleen een @ voor de filenaam. D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CH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filenaam moet worden opgegeven ZONDER PATH, ZONDER EXTENS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 zoekt de gewenste filenaam in de textfiles directory waar ook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chermen 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ee geef je aan dat CHAT! op moet starten in 'Split-Screen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wel Sysop als user hebben dan een eigen window waarin hun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jnt. Als je deze optie niet inschakelt, ziet de chat er net 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t als in RemoteAccess zelf, alleen dan natuurlijk nog steeds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egevoegde functies van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SGBOARD &lt;Bordnumm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t is het berichtenbord-nummer waar CHAT! de "Message to Sys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sl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en deze optie gekozen wordt, zal CHAT! om een reden-voor-chat v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er dan geen reden wordt gegeven, keert CHAT! terug naar h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ze reden zal verder ook in CHAT!.LOG worden opgeslage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CODE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ze code krijg je als je CHAT! registreert. Hij moet in overeenst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jn met de REGTEXT (zie o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b je een registratie-code+tekst, maar wil je je tekst wijzigen o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jvoorbeeld je BBS een andere naam krijgt, neem dan contact op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ijver van het programma, Chris Bui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TEX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 is de tekst die CHAT! in de banner plaatst als je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egistreerd hebt. (zie ook REG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NG &lt;Filena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 deze optie kun je (tot maximaal 256 stuks) 'songfiles' opgev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eld moeten worden als een user je roept. CHAT! zal iedere 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eel willekeurig 1 liedje uitkiezen. De liedjes-files worden door 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zocht in het &lt;path&gt; dat je opgeeft met de SONGPATH optie (zie SONG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NG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ee geef je aan waar CHAT! de liedjes moet zoeken waaruit gek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et worden. Deze liedjes-files moeten .RA als extensie hebben, en mo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reven zijn op dezelfde manier als de standaard PAGE.RA die bij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pakket wordt geleverd. Een file met 40 liedjes is bij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gesloten. Deze zijn alle gemaakt door Bart Burk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N &lt;hh:mm&gt; &lt;hh: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&lt;hh:mm&gt; &lt;hh: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E &lt;hh:mm&gt; &lt;hh: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 &lt;hh:mm&gt; &lt;hh: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 &lt;hh:mm&gt; &lt;hh: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 &lt;hh:mm&gt; &lt;hh: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 &lt;hh:mm&gt; &lt;hh: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 deze 7 statements geef je de tijden aan gedurende welke de user j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 oproepen. Voor elke dag van de week kun je dus aparte ti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llen. Het formaat van die parameters is als v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h:mm  -  Waar hh het uur is, en mm de minu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orbeeld: 22:22 is 8 minuten voor half elf 's av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TEXT &lt;Foreground&gt;,&lt;Back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&lt;Foreground&gt;,&lt;Back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TEXT &lt;Foreground&gt;,&lt;Back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&lt;Foreground&gt;,&lt;Back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 deze 4 statements kun je de kleuren instellen voor Sysop-tek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tekst, systeem-meldingen en informatie-bal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Foreground&gt; moet een decimaal getal zijn tussen 0 en 31, 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Background&gt; moet een decimaal getal zijn tussen 0 en 7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onder staat welke getallen voor welke kleur sta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Z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Donkerb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Donkerg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C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- Pa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B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Lichtg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Donkerg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Lichtb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Lichtg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Licht C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- Licht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3 - Ro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 - Ge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 - W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 16 bij deze waarden op, en de kleur zal knipperend verschij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ELLPROMPT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t is de prompt die de user ziet als CHAT! de Sysop oproep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tekst variabelen CTRL-F en CTRL-K kunnen hier ook in gebruik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CHAT!.CTL aan te maken danwel te wijzigen kun je met een ge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-editor werken. Veel makkelijker is het echter, om het meegele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-programma CHAT!CFG.EXE te gebruiken. Dit is een geheel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ge-stuurd setup-programma, alle functies zijn eenvoudig te begrij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als je het gebruikt, kan je alles wat hierboven staat meteen 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eten :-). CHAT!CFG leest de huidige CHAT!.CTL in, je ku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llingen wijzigen, en daarna weer wegschrijven in een ni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 ASC/ANS Files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gebruikt diverse ANSI/ASCII files. Deze zijn echter ALLE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eel. Als ze niet bestaan, heeft CHAT! altijd een 'hardco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ding achter de hand. Het ziet er alleen veel mooier uit als j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rmen geheel in de stijl van je BBS aanmaak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chermen moeten in dezelfde directory staan als waar de BBS-sch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an. (zoals geconfigureerd in CONFIG.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files die CHAT! kan gebruiken zij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RTED!  - Wordt getoond als de Sysop de oproep afbree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!   - Wordt getoond als de chat be-eindigd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!   - Wordt getoond als de Sysop de user in chat 'force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zie daarover ook de uitleg onder "Installati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!   - Wordt getoond als de Sysop op ALT-H drukt (Drop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!   - Wordt getoond als de user in de CHAT!.IGN voorko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OUT!  - Wordt getoond als de Sysop op ALT-L dru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PAGE!  - Wordt getoond als de user te vaak de Sysop probeer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e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!    - Wordt getoond als de Sysop op de oproep reageert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 be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!     - Wordt ALLEEN getoond aan de user, terwijl CHAT! d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roept. De Sysop ziet op dat moment een info-scherm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gevens over d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deze files kunnen zowel in .ANS als .ASC uitvoering aangemaa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 ASC/ANS File Variabelen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 als in RemoteAccess, kun je in CHAT! ook tekst-variabelen gebrui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gebruiken variabelen zij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A  - Wacht op een druk op de ENTER of RETURN toet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A - Volledige naam van d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B - Woonplaats van d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D - Data-telefoo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E - Spraak telefoo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F - Datum dat de user het laatst b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G - Tijd dat de user het laatst b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H - Users Security-Fl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I - Users Security-Fla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J - Users Security-Fla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K - Users Security-Flag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O - Users toegangs-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Q - Aantal uploads door de user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R - Aantal KB dat de user heeft ge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S - Aantal downloads door de user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T - Aantal KB dat de user heeft ge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W - Voornaam van d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X - Naam van de Sysop     (NIET in 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Y - Voornaam van de Sysop (NIET in 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F - Aantal keren dat de user de Sysop al geroepen heeft deze cal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G - Huidige dag voluit (Sunday, Monda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I - Tijd in 24-uurs formaat (UU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J - Huidige datum (DD-MM-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L - Starttijd dat er geroepen kan worden (UU:MM) (Niet in 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P - Eindtijd dat er geroepen kan worden  (UU:MM) (Niet in 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R - Huidge baud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S - Huidige dag afgekort (Sun, Mon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 Negeer-File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kan gebruik maken van een (dus optioneel) bestand waarin je de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neemt van users die je NOOIT mogen roe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at is heel simpel, gewoon 1 naam per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B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t Burk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je CHAT!.IGN file er zo uit zou zien, kunnen Bart en ik roepen to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ons wegen, CHAT! zal ons ALTIJD melden dat je niet geroepen kun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en de file IGNORE!.ANS/ASC bestaat, zullen we die te zien krij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 VIP-File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tegenovergestelde is ook mogelijk, als je een CHAT!.VIP file aanmaa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daarin de namen zet van users, dan kunnen die users je ALTIJD (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epen. De ingestelde chattijden in CHAT!.CTL worden dan genegeerd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O functie van RemoteAccess wordt genegeerd, en in het infoscherm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als Sysop ziet terwijl de user roept, zie je knipperend VIP staan a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userna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S DAAR VOORZICHTIG MEE! Let wel op, dat dergelijke users je op de m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zalige tijden kunnen roepen! Dus als je op je nachtrust gesteld bent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BBS computer staat in je slaapkamer.......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 Afkortingenfile 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kan gebruik maken van afkortingen, op te geven in de CHAT!.AB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beelden hiervan zijn gegeven in de meegeleverde CHAT!.ABV file,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kunt hier woorden aan toevoegen zoveel als je wilt, zij het to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van 256 afkortingen. Formaat is weer heel simpel: Op de e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l de afkorting, op de volgende regel datgene wat CHAT! vo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korting in de plaats op het scherm moet zetten. Afkortingen besta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t meer dan 1 woord kunnen ook worden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AGESTAT.RA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j het opstarten, kijkt CHAT! in de file PAGESTAT.RA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-systeem-directory. Deze file bevat informatie over de page-statu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eventueel hebt opgegeven met ALT-O (vanuit RA). CHAT! zal zich ged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ar die instelling. Dus: Heb je de PAGE OFF gezet, dan zal ook CHAT! 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 houden. Voor de rest haalt CHAT! de page-tijden uit CHAT!.C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NIET uit CONFIG.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ts leuker en handiger is de mogelijkheid om met de SCROLL LOCK toe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status te 'overrulen'. Ook al yellt een user binnen de gest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-tijden, als de SCROLL LOCK toets ingedrukt is (lampje AAN dus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t CHAT! net alsof je er niet bent.. (KAN handig zijn 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gebouwde macro'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zijn een aantal vaste afkortingen in CHAT!. Dit noemen we even v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mak de systeem-macro's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- Toont de huidige 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- Toont de huidige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- Toont de naam van de gebru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- Toont de naam van d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- Toont iets uitgebreidere informatie over de gebru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U - Voornaam gebru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S - Voornaa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ze macro's kun je dus gewoon tijdens het chatten intikken, en de daar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dende tekst verschijnt in je chat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 Niet-bereikbaar meldingen in CHAT!.MSG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G een file :-) CHAT!.MSG. Wat die doet: Als een user buiten de ingest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jden roept, of wanneer je een oproep negeert, zal CHAT! een melding 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 de user. Deze tekst staat vast in CHAT!, maar kan PER UUR door jou 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gegeven worden in CHAT!.MSG. Deze file is dus weer optioneel, maar is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uk om erbij te hebben. Ook dit is weer een standaard ascii file, en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elke willekeurige teksteditor worden aangemaakt/gewijzigd. Het for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de file is als v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H&gt;:&lt;tek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arbij &lt;HH&gt; het uur is gedurende welke de tekst in &lt;tekst&gt; moe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oond indien je niet reageert of wanneer de user buiten de tijden ro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 op: De dubbele punt ':' tussen HH en &lt;tekst&gt; MOET er staa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 kunt per uur meerdere regels tekst opgeven, gevolgd door een tek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beeld: Als je een tekst aanmaakt die om 4 uur in de ochtend (AM)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user getoond moet worden als die het in zijn/haar hoofd haalt j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epen, maak je de volgende regels a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:Ben jij wel lekker? De Sysop sla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:Moet jij ook niet eens naar bed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or elk uur kun je tot 64 regels tekst opgeven. Deze file moet, net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andere CHAT! support files in de directory staan waar CHAT!.EXE st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kunt ook een regel aanmaken die begint met 99: Deze regel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jbehorende tekst) wordt dan als default gebruikt als "Niet bereikba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ding voor al die uren waarvoor geen aparte melding is gemaa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arrend? Mwoah, voorbeeldje dan n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:Nee, de Sysop is niet meer te bere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:Sorry, te laat geroepe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:Ssssst, Sysop sla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:Sysop is aan het 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:Sysop staat in de file op weg naar huis. Even gedu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:De Sysop is niet bereikbaar op di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it voorbeeld van een CHAT!.MSG file heb je voor 1 uur, 2 uur, 3 u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uur en 5 uur 's middags een tekst aangemaakt. Voor alle andere 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l de standaard tekst achter 99: worden aangeroe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het nog mooier te maken, kun je voor elk uur ook een ANSI/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n. Doe je dat, dan zet je in de CHAT!.MSG file geen tekst, ma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:@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moet ZONDER extensie of path worden opgegeven. CHAT! zoekt er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 textfiles directory zoals opgegeven in CONFIG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En dan eindelijk: CHAT! gebruiken!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Sysop heb je diverse functies tot je beschikking die worden geactiv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simpelweg de juiste toetsen in te druk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-  Afkortingen aan/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-  Capturefile aan/uit. Indien AAN, wordt alle tekst die jij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 user intikt, weggeschreven naar CHAT!.CAP (of een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ls je dat hebt opgegeven in CHAT!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-  Start de full-screen user-editor voor de huidig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G  -  ANSI Graphics aan/uit. Dit heeft ALLEEN betrekking op CHAT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 wordt niets in het userrecord van de user gewijzig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-  Verbinding direct verbr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  -  Geeft informatie of d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 -  Shell-To-Dos. (Alleen Sysop :-) De user ziet dan een m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Sysop has shelled to Dos". Terugkomen in CHAT! do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 Sysop door op de DOSprompt 'EXIT' in te ti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  -  Overzicht van al deze functies op je scherm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-  User van het BBS uitsluiten en verbinding verbr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 -  AUTOPROMPT aan/uit (Zie ook CHAT!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-  FULLSCREEN aan/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V  -  Hiermee kun je de user een file laten zien. Zowel ANSI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files kunnen getoond worden. CHAT! vraagt je dan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e filena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-W  -  'Wipe-clean'. Met deze functie wis je het scherm schoon. K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ttig zijn in geval van slechte telefoonlijne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F10 -  Programmeerbare functietoetsen. Zie CHAT!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  -  Bereikbaar/Niet bereikbaar schakelen. (zie ook PAGESTAT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ofdstukje in deze documentat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-  Eindig cha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TSR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t pakket is een utility bijgesloten genaamd CHAT!TSR.EXE, het i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van het TSR type, en kan gewoon opgestart worden van de DOS-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TSR hoeft maar 1 keer opgestart te worden, een beveiliging t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rdere keren opstarten (dus meerdere keren instaleren) is ingebou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TSR controleerd wanneer het is opgestart of de toetscombin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PATIE gedrukt wordt, als dit het geval is zal op regel 24 en 25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 scherm een boodschap verschijnen met de datum, tijd, usernaam, pl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redenen voor chat verschijnen, deze boodschap verdwijnt na een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correcte syntax voor CHAT!TSR om op te start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TSR [Timeout]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is het aantal seconden dat de boodschap op regel 24 en 25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jven staan voordat het scherm weer gerestored wordt en controle t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t gegeven aan het systeem, het is een optionele parameter, wan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ze parameter niet gegeven wordt, gaat CHAT!TSR uit van 3 seco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ruik /U om CHAT!TSR te de-instal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TSR is NIET nodig voor goed gebruik van CHAT!, het is 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 in sommige gevallen handig kan zijn, CHAT! werkt net zo goed me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der CHAT!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tributie 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copieren en verspreiden van dit programma wordt aangemoedigd! Zorg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de archive-file die je verspreid ALLE files bevat die jij zelf 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ze archive vond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files die in de archive MOETEN zitten zij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EXE    -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CFG.EXE - Configuratie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TSR.EXE - Residente "LastReason"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ENG.DOC - Engelse documen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NL.DOC  - Deze document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REG    - Registratie formu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CTL    - Voorbeeld configurati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ABV    - Voorbeeld afkortinge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MSG    - Voorbeeld meldinge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IGN    - Voorbeeld "Negeer-user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VIP    - Voorbeeld "VIP-USER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GS.ZIP    - Voorbeelden SONGS (40 Files!, omgezet voor CHAT! en 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 Bart Burk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RS.ZIP  - Voorbeelden ANSI/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ratie 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versie van CHAT! die je nu hebt, kan ongeregistreerd zijn. In dat g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al CHAT! een melding tonen aan de Sysop en de user, en zal er een pauz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5 seconden zijn voordat CHAT! door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gebruik van CHAT! in ongeregistreerde versie is IN GEEN G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DELIJK voor je systeem op welke manier dan ook, en alle func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ken zoals in de geregistreerde ver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je registreert, zullen de irritantie opstartmelding en vert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en uitgeschak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 je registreert, krijg je een code-key (nummer) dat je in CHAT!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et zetten bij REGCODE (met een editor, of met CHAT!CFG.EXE). Sam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registratietekst (BBSnaam bijvoorbeeld) die je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eformulier invult, krijg je zo een volledig geregistreerde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 registratie-key zal werken op ALLE komende versies van CHAT!. Mo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it de berekening voor deze key in het programma gewijzigd worden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 je een nieuwe key gratis van de auteur verkrij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 te registreren doe je het volgende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ak een uitdraai van CHAT!.REG, vul dit MET DE HAND IN en stuu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 een cheque of girobetaalkaart (25 gulden) naar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. Buij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 Spil 2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07 CX Zaandam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ANT geld opsturen is op eigen risico, als dit geld wegraak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of iets dergelijks, kunnen wij daar niet verantwoordelijk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 nadruk maken we duidelijk, dat het JE EIGEN VERANTWOORDELIJK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m te zorgen dat de cheque 'veilig' bij ons aankomt. 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ntekenen, zelf brengen, koerier, noem maar op, als het er maar kom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at de cheque en het formulier zijn ontvangen, zal de registrati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ar je worden gestuur per post, of per netmail (indien mogelijk)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uiterste gevallen ook mogelijk je de code door te geven per (spra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foon, indien de andere twee opties problemen opleveren voor j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dat zo zou zijn, vermeld dat dan even op je registratie-formul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 slot: Een klein beetje geduld a.u.b, niet meteen na 2 dagen g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agen waar je key blijft, er wordt zo snel mogelijk aan gewerkt!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or ons is het een hobb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port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je problemen hebt met dit programma, of misschien zelfs een bug-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m dan a.u.b. contact op met 1 van de onderstaande BBSen. Ook kan je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ze BBSen de laatste versie van CHAT! vinden.  Ik zou graag hierb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van deze BBSen willen bedanken voor hun hulp met het beta-te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ris B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Board Zaandam (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1-75-7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-Speeds 14.4, V42 &amp;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vens Registratie en Support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ve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iers BBS 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44-737-7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-Speeds 14.4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2:440/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vens Registratie en Support Node voor het Verenigd Koninkrij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art Bur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Board Alphen (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31-1720-3792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2:281/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ries de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liveti RemoteAccess (Netherla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1-1729-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-Speeds 14.4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2:500/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inier de G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ort Paradise (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1-1749-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-Speed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2:512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ris Buijs, 23-Mei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