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T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Vernon D. Bue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5 - December 27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he SORTF command reads data from an ASCII file,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, and writes the data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F [d:][path]fname[.ext] [d:][path]f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/+nnn[,le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Records read from the input file ending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and line feed are considered logical record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p to 256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s are sorted into ascending ASCII charact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/R is supplied to revers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/C option may be added to cause SORTF to tre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ields as case insensitive data. That is,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 the key field are treated as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 is taken from the first character posi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+ operand is used to specify the loca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records. The position may be a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255. The first 12 characters at that position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s the record key unless the 'len' oper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pecify the key length. The key length may be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1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to sort a file in descending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in position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F TEST.DAT TEST.SRT /R/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to sort the same file using keys with 24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F TEST.DAT TEST.SRT /R/+10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the amount of memory available, up to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, or a file up to 16-Mb, may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vantages of using SORTF instead of the SORT fil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les larger than 63K may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ss ti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est results, place the input file on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drive, e.g.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Vernon Buerg for the  IBM PC using DOS 2.0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for personal use. All rights 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r sale or hire. Commercial use is prohibited.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fee may be charged for any copies.  Nor may SORTF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(or bundled) with other goods or services. Exce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granted upon written request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SORTF useful, you are encouraged to make a con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ray development costs ($10 suggest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 and other institutions, contact 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I Systems for a licensing agre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AAI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940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: (415) 994-29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, July 11, 198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rrects CR/LF problem. Remember,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"records" end in a carriage return (CR).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o not may appear as part of other recor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xt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, August 3, 19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rrects a problem sorting files larger than 64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5, December 27, 1985</w:t>
      </w:r>
    </w:p>
    <w:p>
      <w:pPr>
        <w:pStyle w:val="PreformattedText"/>
        <w:bidi w:val="0"/>
        <w:jc w:val="left"/>
        <w:rPr/>
      </w:pPr>
      <w:r>
        <w:rPr/>
        <w:t>|          o  Corrects problems with first record of file.</w:t>
      </w:r>
    </w:p>
    <w:p>
      <w:pPr>
        <w:pStyle w:val="PreformattedText"/>
        <w:bidi w:val="0"/>
        <w:jc w:val="left"/>
        <w:rPr/>
      </w:pPr>
      <w:r>
        <w:rPr/>
        <w:t>|          o  Adds /C option to treat keys as case insensitive data</w:t>
      </w:r>
    </w:p>
    <w:p>
      <w:pPr>
        <w:pStyle w:val="PreformattedText"/>
        <w:bidi w:val="0"/>
        <w:jc w:val="left"/>
        <w:rPr/>
      </w:pPr>
      <w:r>
        <w:rPr/>
        <w:t>|          o  The key length may be specified on the command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